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w:sz w:val="32"/>
          <w:szCs w:val="32"/>
        </w:rPr>
      </w:pPr>
      <w:r>
        <w:rPr>
          <w:rFonts w:cs="Arial" w:ascii="Arial Black" w:hAnsi="Arial Black"/>
          <w:sz w:val="32"/>
          <w:szCs w:val="32"/>
        </w:rPr>
        <w:t>UNIUNEA NAŢIONALĂ A BAROURILOR DIN ROMÂNIA</w:t>
      </w:r>
    </w:p>
    <w:p>
      <w:pPr>
        <w:pStyle w:val="Heading"/>
        <w:rPr>
          <w:rFonts w:ascii="Arial Black" w:hAnsi="Arial Black" w:cs="Arial"/>
          <w:sz w:val="28"/>
          <w:szCs w:val="28"/>
        </w:rPr>
      </w:pPr>
      <w:r>
        <w:rPr>
          <w:rFonts w:cs="Arial" w:ascii="Arial Black" w:hAnsi="Arial Black"/>
          <w:sz w:val="28"/>
          <w:szCs w:val="28"/>
        </w:rPr>
        <w:t>COMISIA NAŢIONALĂ DE EXAMEN</w:t>
      </w:r>
    </w:p>
    <w:p>
      <w:pPr>
        <w:pStyle w:val="Normal"/>
        <w:jc w:val="center"/>
        <w:rPr>
          <w:rFonts w:ascii="Arial" w:hAnsi="Arial" w:cs="Arial"/>
          <w:b/>
          <w:b/>
          <w:bCs/>
          <w:sz w:val="28"/>
          <w:szCs w:val="24"/>
          <w:u w:val="single"/>
        </w:rPr>
      </w:pPr>
      <w:r>
        <w:rPr>
          <w:rFonts w:cs="Arial" w:ascii="Arial" w:hAnsi="Arial"/>
          <w:b/>
          <w:bCs/>
          <w:sz w:val="28"/>
          <w:szCs w:val="24"/>
          <w:u w:val="single"/>
        </w:rPr>
      </w:r>
    </w:p>
    <w:p>
      <w:pPr>
        <w:pStyle w:val="Normal"/>
        <w:jc w:val="center"/>
        <w:rPr>
          <w:rFonts w:ascii="Arial" w:hAnsi="Arial" w:cs="Arial"/>
          <w:b/>
          <w:b/>
          <w:bCs/>
          <w:szCs w:val="24"/>
          <w:u w:val="single"/>
        </w:rPr>
      </w:pPr>
      <w:r>
        <w:rPr>
          <w:rFonts w:cs="Arial" w:ascii="Arial" w:hAnsi="Arial"/>
          <w:b/>
          <w:bCs/>
          <w:szCs w:val="24"/>
          <w:u w:val="single"/>
        </w:rPr>
      </w:r>
    </w:p>
    <w:p>
      <w:pPr>
        <w:pStyle w:val="Normal"/>
        <w:jc w:val="center"/>
        <w:rPr>
          <w:rFonts w:ascii="Arial" w:hAnsi="Arial" w:cs="Arial"/>
          <w:b/>
          <w:b/>
          <w:bCs/>
          <w:szCs w:val="24"/>
          <w:u w:val="single"/>
        </w:rPr>
      </w:pPr>
      <w:r>
        <w:rPr>
          <w:rFonts w:cs="Arial" w:ascii="Arial" w:hAnsi="Arial"/>
          <w:b/>
          <w:bCs/>
          <w:szCs w:val="24"/>
          <w:u w:val="single"/>
        </w:rPr>
      </w:r>
    </w:p>
    <w:p>
      <w:pPr>
        <w:pStyle w:val="Normal"/>
        <w:jc w:val="center"/>
        <w:rPr>
          <w:rFonts w:ascii="Arial" w:hAnsi="Arial" w:cs="Arial"/>
          <w:b/>
          <w:b/>
          <w:bCs/>
          <w:szCs w:val="24"/>
          <w:u w:val="single"/>
        </w:rPr>
      </w:pPr>
      <w:r>
        <w:rPr>
          <w:rFonts w:cs="Arial" w:ascii="Arial" w:hAnsi="Arial"/>
          <w:b/>
          <w:bCs/>
          <w:szCs w:val="24"/>
          <w:u w:val="single"/>
        </w:rPr>
      </w:r>
    </w:p>
    <w:p>
      <w:pPr>
        <w:pStyle w:val="Normal"/>
        <w:jc w:val="center"/>
        <w:rPr>
          <w:rFonts w:ascii="Arial" w:hAnsi="Arial" w:cs="Arial"/>
          <w:b/>
          <w:b/>
          <w:bCs/>
          <w:szCs w:val="24"/>
          <w:u w:val="single"/>
        </w:rPr>
      </w:pPr>
      <w:r>
        <w:rPr>
          <w:rFonts w:cs="Arial" w:ascii="Arial" w:hAnsi="Arial"/>
          <w:b/>
          <w:bCs/>
          <w:szCs w:val="24"/>
          <w:u w:val="single"/>
        </w:rPr>
      </w:r>
    </w:p>
    <w:p>
      <w:pPr>
        <w:pStyle w:val="Normal"/>
        <w:jc w:val="center"/>
        <w:rPr/>
      </w:pPr>
      <w:r>
        <w:rPr>
          <w:rFonts w:cs="Arial" w:ascii="Arial" w:hAnsi="Arial"/>
          <w:b/>
          <w:bCs/>
          <w:spacing w:val="20"/>
          <w:sz w:val="28"/>
          <w:szCs w:val="28"/>
        </w:rPr>
        <w:t xml:space="preserve">ANUNŢ </w:t>
      </w:r>
    </w:p>
    <w:p>
      <w:pPr>
        <w:pStyle w:val="Normal"/>
        <w:rPr>
          <w:rFonts w:ascii="Arial" w:hAnsi="Arial" w:cs="Arial"/>
          <w:b/>
          <w:b/>
          <w:bCs/>
          <w:spacing w:val="20"/>
          <w:sz w:val="28"/>
          <w:szCs w:val="24"/>
        </w:rPr>
      </w:pPr>
      <w:r>
        <w:rPr>
          <w:rFonts w:cs="Arial" w:ascii="Arial" w:hAnsi="Arial"/>
          <w:b/>
          <w:bCs/>
          <w:spacing w:val="20"/>
          <w:sz w:val="28"/>
          <w:szCs w:val="24"/>
        </w:rPr>
      </w:r>
    </w:p>
    <w:p>
      <w:pPr>
        <w:pStyle w:val="TextBody"/>
        <w:spacing w:lineRule="auto" w:line="240"/>
        <w:rPr/>
      </w:pPr>
      <w:r>
        <w:rPr>
          <w:rFonts w:cs="Arial" w:ascii="Arial" w:hAnsi="Arial"/>
          <w:sz w:val="24"/>
          <w:szCs w:val="24"/>
        </w:rPr>
        <w:tab/>
        <w:t xml:space="preserve">Ca urmare a unei erori comise de consultantul IT al I.N.P.P.A. cu prilejul introducerii în sistemul informatic a rezultatelor obţinute de candidaţii care au participat la proba de examen (testul grilă) din data de 07 octombrie 2011, eroare descrisă în Nota consultantului tehnic, anexată prezentului Anunţ, s-a produs o decalare a rezultatelor obţinute de candidaţi şi, respectiv, o inversare a rezultatelor obţinute de unii candidaţi la centrele de examen Timişoara şi, respectiv, Cluj. </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ind w:firstLine="708"/>
        <w:rPr/>
      </w:pPr>
      <w:r>
        <w:rPr>
          <w:rFonts w:cs="Arial" w:ascii="Arial" w:hAnsi="Arial"/>
          <w:sz w:val="24"/>
          <w:szCs w:val="24"/>
        </w:rPr>
        <w:t xml:space="preserve">În consecinţă, se rectifică corespunzător listele cu rezultatele obţinute de candidaţii din centrele de examen Timişoara şi Cluj. Listele corectate sunt anexate prezentului Anunţ. Acestea se afişează la data de 12 octombrie 2011, ora 10.30, la clădirile de examen şi se publică pe paginile web ale centrelor de examen I.N.P.P.A. de la Timişoara şi Cluj precum şi pe pagina web a U.N.B.R. </w:t>
      </w:r>
    </w:p>
    <w:p>
      <w:pPr>
        <w:pStyle w:val="TextBody"/>
        <w:spacing w:lineRule="auto" w:line="240"/>
        <w:ind w:firstLine="708"/>
        <w:rPr>
          <w:rFonts w:ascii="Arial" w:hAnsi="Arial" w:cs="Arial"/>
          <w:sz w:val="24"/>
          <w:szCs w:val="24"/>
        </w:rPr>
      </w:pPr>
      <w:r>
        <w:rPr>
          <w:rFonts w:cs="Arial" w:ascii="Arial" w:hAnsi="Arial"/>
          <w:sz w:val="24"/>
          <w:szCs w:val="24"/>
        </w:rPr>
      </w:r>
    </w:p>
    <w:p>
      <w:pPr>
        <w:pStyle w:val="TextBody"/>
        <w:spacing w:lineRule="auto" w:line="240"/>
        <w:ind w:firstLine="708"/>
        <w:rPr>
          <w:rFonts w:ascii="Arial" w:hAnsi="Arial" w:cs="Arial"/>
          <w:sz w:val="24"/>
          <w:szCs w:val="24"/>
        </w:rPr>
      </w:pPr>
      <w:r>
        <w:rPr>
          <w:rFonts w:cs="Arial" w:ascii="Arial" w:hAnsi="Arial"/>
          <w:sz w:val="24"/>
          <w:szCs w:val="24"/>
        </w:rPr>
        <w:t xml:space="preserve">Termenul pentru depunerea contestaţiilor la punctaj la centrele de examen Timişoara şi Cluj începe să curgă de la data menţionată mai sus şi expiră la data de 13 octombrie 2011, ora 10.30. </w:t>
      </w:r>
    </w:p>
    <w:p>
      <w:pPr>
        <w:pStyle w:val="TextBody"/>
        <w:spacing w:lineRule="auto" w:line="240"/>
        <w:ind w:firstLine="708"/>
        <w:rPr>
          <w:rFonts w:ascii="Arial" w:hAnsi="Arial" w:cs="Arial"/>
          <w:sz w:val="24"/>
          <w:szCs w:val="24"/>
        </w:rPr>
      </w:pPr>
      <w:r>
        <w:rPr>
          <w:rFonts w:cs="Arial" w:ascii="Arial" w:hAnsi="Arial"/>
          <w:sz w:val="24"/>
          <w:szCs w:val="24"/>
        </w:rPr>
      </w:r>
    </w:p>
    <w:p>
      <w:pPr>
        <w:pStyle w:val="TextBody"/>
        <w:spacing w:lineRule="auto" w:line="240"/>
        <w:ind w:firstLine="708"/>
        <w:rPr>
          <w:rFonts w:ascii="Arial" w:hAnsi="Arial" w:cs="Arial"/>
          <w:sz w:val="24"/>
          <w:szCs w:val="24"/>
        </w:rPr>
      </w:pPr>
      <w:r>
        <w:rPr>
          <w:rFonts w:cs="Arial" w:ascii="Arial" w:hAnsi="Arial"/>
          <w:sz w:val="24"/>
          <w:szCs w:val="24"/>
        </w:rPr>
        <w:t xml:space="preserve">Prezentul Anunţ se publică pe paginile web ale tuturor centrelor de examen ale I.N.P.P.A. precum şi pe pagina web a U.N.B.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cs="Arial" w:ascii="Arial" w:hAnsi="Arial"/>
          <w:b/>
          <w:bCs/>
          <w:szCs w:val="24"/>
        </w:rPr>
        <w:t>PREŞEDINTE,</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i/>
          <w:i/>
          <w:szCs w:val="24"/>
        </w:rPr>
      </w:pPr>
      <w:r>
        <w:rPr>
          <w:rFonts w:cs="Arial" w:ascii="Arial" w:hAnsi="Arial"/>
          <w:b/>
          <w:bCs/>
          <w:szCs w:val="24"/>
        </w:rPr>
        <w:t>Av. dr. Dan OANCEA</w:t>
      </w:r>
    </w:p>
    <w:p>
      <w:pPr>
        <w:pStyle w:val="TextBody"/>
        <w:spacing w:lineRule="auto" w:line="240"/>
        <w:rPr>
          <w:rFonts w:ascii="Arial" w:hAnsi="Arial" w:cs="Arial"/>
          <w:b/>
          <w:b/>
          <w:i/>
          <w:i/>
          <w:szCs w:val="28"/>
        </w:rPr>
      </w:pPr>
      <w:r>
        <w:rPr>
          <w:rFonts w:cs="Arial" w:ascii="Arial" w:hAnsi="Arial"/>
          <w:b/>
          <w:i/>
          <w:szCs w:val="28"/>
        </w:rPr>
      </w:r>
    </w:p>
    <w:p>
      <w:pPr>
        <w:pStyle w:val="TextBody"/>
        <w:spacing w:lineRule="auto" w:line="240"/>
        <w:rPr>
          <w:rFonts w:ascii="Arial" w:hAnsi="Arial" w:cs="Arial"/>
          <w:szCs w:val="28"/>
        </w:rPr>
      </w:pPr>
      <w:r>
        <w:rPr>
          <w:rFonts w:cs="Arial" w:ascii="Arial" w:hAnsi="Arial"/>
          <w:szCs w:val="28"/>
        </w:rPr>
      </w:r>
    </w:p>
    <w:p>
      <w:pPr>
        <w:pStyle w:val="TextBody"/>
        <w:spacing w:lineRule="auto" w:line="240"/>
        <w:rPr>
          <w:rFonts w:ascii="Arial" w:hAnsi="Arial" w:cs="Arial"/>
          <w:szCs w:val="28"/>
        </w:rPr>
      </w:pPr>
      <w:r>
        <w:rPr>
          <w:rFonts w:cs="Arial" w:ascii="Arial" w:hAnsi="Arial"/>
          <w:szCs w:val="28"/>
        </w:rPr>
      </w:r>
    </w:p>
    <w:p>
      <w:pPr>
        <w:pStyle w:val="TextBody"/>
        <w:spacing w:lineRule="auto" w:line="240"/>
        <w:rPr>
          <w:rFonts w:ascii="Arial" w:hAnsi="Arial" w:cs="Arial"/>
          <w:szCs w:val="28"/>
        </w:rPr>
      </w:pPr>
      <w:r>
        <w:rPr>
          <w:rFonts w:cs="Arial" w:ascii="Arial" w:hAnsi="Arial"/>
          <w:szCs w:val="28"/>
        </w:rPr>
      </w:r>
    </w:p>
    <w:p>
      <w:pPr>
        <w:pStyle w:val="TextBody"/>
        <w:spacing w:lineRule="auto" w:line="240"/>
        <w:rPr>
          <w:rFonts w:ascii="Arial" w:hAnsi="Arial" w:cs="Arial"/>
          <w:szCs w:val="28"/>
        </w:rPr>
      </w:pPr>
      <w:r>
        <w:rPr>
          <w:rFonts w:cs="Arial" w:ascii="Arial" w:hAnsi="Arial"/>
          <w:szCs w:val="28"/>
        </w:rPr>
      </w:r>
    </w:p>
    <w:p>
      <w:pPr>
        <w:pStyle w:val="TextBody"/>
        <w:spacing w:lineRule="auto" w:line="240"/>
        <w:rPr>
          <w:rFonts w:ascii="Arial" w:hAnsi="Arial" w:cs="Arial"/>
          <w:szCs w:val="28"/>
        </w:rPr>
      </w:pPr>
      <w:r>
        <w:rPr>
          <w:rFonts w:cs="Arial" w:ascii="Arial" w:hAnsi="Arial"/>
          <w:szCs w:val="28"/>
        </w:rPr>
      </w:r>
    </w:p>
    <w:p>
      <w:pPr>
        <w:pStyle w:val="TextBody"/>
        <w:spacing w:lineRule="auto" w:line="240"/>
        <w:rPr>
          <w:rFonts w:ascii="Arial" w:hAnsi="Arial" w:cs="Arial"/>
          <w:szCs w:val="28"/>
        </w:rPr>
      </w:pPr>
      <w:r>
        <w:rPr>
          <w:rFonts w:cs="Arial" w:ascii="Arial" w:hAnsi="Arial"/>
          <w:szCs w:val="28"/>
        </w:rPr>
      </w:r>
    </w:p>
    <w:p>
      <w:pPr>
        <w:pStyle w:val="TextBody"/>
        <w:spacing w:lineRule="auto" w:line="240"/>
        <w:rPr>
          <w:rFonts w:ascii="Arial" w:hAnsi="Arial" w:cs="Arial"/>
          <w:szCs w:val="28"/>
        </w:rPr>
      </w:pPr>
      <w:r>
        <w:rPr>
          <w:rFonts w:cs="Arial" w:ascii="Arial" w:hAnsi="Arial"/>
          <w:szCs w:val="28"/>
        </w:rPr>
      </w:r>
    </w:p>
    <w:p>
      <w:pPr>
        <w:pStyle w:val="TextBody"/>
        <w:spacing w:lineRule="auto" w:line="240"/>
        <w:rPr>
          <w:rFonts w:ascii="Arial" w:hAnsi="Arial" w:cs="Arial"/>
          <w:szCs w:val="28"/>
        </w:rPr>
      </w:pPr>
      <w:r>
        <w:rPr>
          <w:rFonts w:cs="Arial" w:ascii="Arial" w:hAnsi="Arial"/>
          <w:szCs w:val="28"/>
        </w:rPr>
      </w:r>
    </w:p>
    <w:p>
      <w:pPr>
        <w:pStyle w:val="TextBody"/>
        <w:spacing w:lineRule="auto" w:line="240"/>
        <w:rPr>
          <w:rFonts w:ascii="Arial" w:hAnsi="Arial" w:cs="Arial"/>
          <w:szCs w:val="28"/>
        </w:rPr>
      </w:pPr>
      <w:r>
        <w:rPr>
          <w:rFonts w:cs="Arial" w:ascii="Arial" w:hAnsi="Arial"/>
          <w:szCs w:val="28"/>
        </w:rPr>
      </w:r>
    </w:p>
    <w:p>
      <w:pPr>
        <w:pStyle w:val="TextBody"/>
        <w:spacing w:lineRule="auto" w:line="240"/>
        <w:rPr>
          <w:rFonts w:ascii="Arial" w:hAnsi="Arial" w:cs="Arial"/>
          <w:szCs w:val="28"/>
        </w:rPr>
      </w:pPr>
      <w:r>
        <w:rPr>
          <w:rFonts w:cs="Arial" w:ascii="Arial" w:hAnsi="Arial"/>
          <w:szCs w:val="28"/>
        </w:rPr>
      </w:r>
    </w:p>
    <w:p>
      <w:pPr>
        <w:pStyle w:val="TextBody"/>
        <w:spacing w:lineRule="auto" w:line="240"/>
        <w:rPr>
          <w:rFonts w:ascii="Arial" w:hAnsi="Arial" w:cs="Arial"/>
          <w:szCs w:val="28"/>
        </w:rPr>
      </w:pPr>
      <w:r>
        <w:rPr>
          <w:rFonts w:cs="Arial" w:ascii="Arial" w:hAnsi="Arial"/>
          <w:szCs w:val="28"/>
        </w:rPr>
      </w:r>
    </w:p>
    <w:p>
      <w:pPr>
        <w:pStyle w:val="TextBody"/>
        <w:spacing w:lineRule="auto" w:line="240"/>
        <w:rPr>
          <w:rFonts w:ascii="Arial" w:hAnsi="Arial" w:cs="Arial"/>
          <w:szCs w:val="28"/>
        </w:rPr>
      </w:pPr>
      <w:r>
        <w:rPr>
          <w:rFonts w:cs="Arial" w:ascii="Arial" w:hAnsi="Arial"/>
          <w:szCs w:val="28"/>
        </w:rPr>
      </w:r>
    </w:p>
    <w:p>
      <w:pPr>
        <w:pStyle w:val="TextBody"/>
        <w:spacing w:lineRule="auto" w:line="240"/>
        <w:rPr>
          <w:rFonts w:ascii="Arial" w:hAnsi="Arial" w:cs="Arial"/>
          <w:szCs w:val="28"/>
        </w:rPr>
      </w:pPr>
      <w:r>
        <w:rPr>
          <w:rFonts w:cs="Arial" w:ascii="Arial" w:hAnsi="Arial"/>
          <w:szCs w:val="28"/>
        </w:rPr>
      </w:r>
    </w:p>
    <w:p>
      <w:pPr>
        <w:pStyle w:val="TextBody"/>
        <w:spacing w:lineRule="auto" w:line="240"/>
        <w:rPr>
          <w:rFonts w:ascii="Arial" w:hAnsi="Arial" w:cs="Arial"/>
          <w:szCs w:val="28"/>
        </w:rPr>
      </w:pPr>
      <w:r>
        <w:rPr>
          <w:rFonts w:cs="Arial" w:ascii="Arial" w:hAnsi="Arial"/>
          <w:szCs w:val="28"/>
        </w:rPr>
      </w:r>
    </w:p>
    <w:p>
      <w:pPr>
        <w:pStyle w:val="Normal"/>
        <w:shd w:fill="F2F2F2" w:val="clear"/>
        <w:rPr>
          <w:b/>
          <w:b/>
        </w:rPr>
      </w:pPr>
      <w:r>
        <w:rPr>
          <w:b/>
        </w:rPr>
        <w:t>ERATĂ:</w:t>
      </w:r>
    </w:p>
    <w:p>
      <w:pPr>
        <w:pStyle w:val="Normal"/>
        <w:jc w:val="both"/>
        <w:rPr/>
      </w:pPr>
      <w:r>
        <w:rPr/>
        <w:t>1. La centrul de examen Timişoara, în urma prelucrării datelor, dintr-o eroare umană a consultantului IT pe acest proiect, la preluarea identificatorilor asociaţi candidaţilor (numerele de ordine), datorită intercalării unor candidaţi absenţi în lista candidaţilor prezenţi, notele au fost decalate.</w:t>
      </w:r>
    </w:p>
    <w:p>
      <w:pPr>
        <w:pStyle w:val="Normal"/>
        <w:rPr/>
      </w:pPr>
      <w:r>
        <w:rPr/>
        <w:t>Această eroare a determinat ca notele obţinute de unii candidaţi să fie alocate altora.</w:t>
      </w:r>
    </w:p>
    <w:p>
      <w:pPr>
        <w:pStyle w:val="Normal"/>
        <w:rPr/>
      </w:pPr>
      <w:r>
        <w:rPr/>
        <w:t>Aveţi mai jos o listă cu indicatorii înlocuiţi din eroare.</w:t>
      </w:r>
    </w:p>
    <w:tbl>
      <w:tblPr>
        <w:tblW w:w="8954" w:type="dxa"/>
        <w:jc w:val="left"/>
        <w:tblInd w:w="-113" w:type="dxa"/>
        <w:tblLayout w:type="fixed"/>
        <w:tblCellMar>
          <w:top w:w="0" w:type="dxa"/>
          <w:left w:w="108" w:type="dxa"/>
          <w:bottom w:w="0" w:type="dxa"/>
          <w:right w:w="108" w:type="dxa"/>
        </w:tblCellMar>
      </w:tblPr>
      <w:tblGrid>
        <w:gridCol w:w="3450"/>
        <w:gridCol w:w="2179"/>
        <w:gridCol w:w="3325"/>
      </w:tblGrid>
      <w:tr>
        <w:trPr/>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color w:val="000000"/>
                <w:sz w:val="20"/>
                <w:lang w:val="en-US"/>
              </w:rPr>
            </w:pPr>
            <w:r>
              <w:rPr>
                <w:rFonts w:cs="Calibri"/>
                <w:b/>
                <w:bCs/>
                <w:color w:val="000000"/>
                <w:sz w:val="20"/>
                <w:lang w:val="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lang w:val="en-US"/>
              </w:rPr>
            </w:pPr>
            <w:r>
              <w:rPr>
                <w:rFonts w:cs="Calibri"/>
                <w:b/>
                <w:bCs/>
                <w:color w:val="000000"/>
                <w:sz w:val="20"/>
                <w:lang w:val="en-US"/>
              </w:rPr>
              <w:t>Nr. Ordine candidat</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bCs/>
                <w:color w:val="000000"/>
                <w:sz w:val="20"/>
                <w:lang w:val="en-US"/>
              </w:rPr>
              <w:t xml:space="preserve">Nr. Ordine candidat – </w:t>
            </w:r>
          </w:p>
          <w:p>
            <w:pPr>
              <w:pStyle w:val="Normal"/>
              <w:jc w:val="center"/>
              <w:rPr>
                <w:rFonts w:cs="Calibri"/>
                <w:b/>
                <w:b/>
                <w:bCs/>
                <w:color w:val="000000"/>
                <w:sz w:val="20"/>
                <w:lang w:val="en-US"/>
              </w:rPr>
            </w:pPr>
            <w:r>
              <w:rPr>
                <w:rFonts w:cs="Calibri"/>
                <w:b/>
                <w:bCs/>
                <w:color w:val="000000"/>
                <w:sz w:val="20"/>
                <w:lang w:val="en-US"/>
              </w:rPr>
              <w:t xml:space="preserve">prelure greşită </w:t>
            </w:r>
          </w:p>
          <w:p>
            <w:pPr>
              <w:pStyle w:val="Normal"/>
              <w:jc w:val="center"/>
              <w:rPr>
                <w:rFonts w:cs="Calibri"/>
                <w:b/>
                <w:b/>
                <w:bCs/>
                <w:sz w:val="20"/>
                <w:lang w:val="en-US"/>
              </w:rPr>
            </w:pPr>
            <w:r>
              <w:rPr>
                <w:rFonts w:cs="Calibri"/>
                <w:b/>
                <w:bCs/>
                <w:color w:val="000000"/>
                <w:sz w:val="20"/>
                <w:lang w:val="en-US"/>
              </w:rPr>
              <w:t>(intercalare persoane absente)</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color w:val="000000"/>
                <w:sz w:val="20"/>
                <w:lang w:val="en-US"/>
              </w:rPr>
            </w:pPr>
            <w:r>
              <w:rPr>
                <w:rFonts w:cs="Calibri"/>
                <w:b/>
                <w:bCs/>
                <w:color w:val="000000"/>
                <w:sz w:val="20"/>
                <w:lang w:val="en-US"/>
              </w:rPr>
              <w:t>CANDIDAT</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Calibri"/>
                <w:b/>
                <w:b/>
                <w:bCs/>
                <w:color w:val="000000"/>
                <w:sz w:val="20"/>
                <w:lang w:val="en-US"/>
              </w:rPr>
            </w:pPr>
            <w:r>
              <w:rPr>
                <w:rFonts w:cs="Calibri"/>
                <w:b/>
                <w:bCs/>
                <w:color w:val="000000"/>
                <w:sz w:val="20"/>
                <w:lang w:val="en-US"/>
              </w:rPr>
              <w:t>Coloana2</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Calibri"/>
                <w:b/>
                <w:b/>
                <w:bCs/>
                <w:color w:val="000000"/>
                <w:sz w:val="20"/>
                <w:lang w:val="en-US"/>
              </w:rPr>
            </w:pPr>
            <w:r>
              <w:rPr>
                <w:rFonts w:cs="Calibri"/>
                <w:b/>
                <w:bCs/>
                <w:color w:val="000000"/>
                <w:sz w:val="20"/>
                <w:lang w:val="en-US"/>
              </w:rPr>
              <w:t>Coloana 3</w:t>
            </w:r>
          </w:p>
        </w:tc>
      </w:tr>
      <w:tr>
        <w:trPr>
          <w:trHeight w:val="4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Ghender Cristiana-Alexandra</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94</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94</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DUMITREAN  I. RENATE</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78</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78</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BURDEA N. Bogdan-Aurelian</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37</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37</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HĂDAN  C. CARMEN  LAVINIA</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102</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102</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sz w:val="20"/>
              </w:rPr>
              <w:t>BORLEŞTEAN G. SEBASTIAN-IULIU</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30</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30</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BIRO V.E. VASILE-RAREŞ</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20</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20</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JIVA A. Adela-Maria</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123</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97</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GIURGIU V. Mihai-Andrei</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97</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251</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WAARI G. Rima-Doris</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251</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221</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ŞORIAN D. MARGARETA</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221</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131</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Lenghel Raluca-Ioana</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131</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183</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Pleşa Ramona-Ilona</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183</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140</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sz w:val="20"/>
              </w:rPr>
              <w:t>Curpaş Camelia-Nicoleta</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68</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68</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BLIDAR C. Cristian-Rareş</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23</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23</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Kadar Hunor</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126</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126</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COR A. Paula-Amina</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59</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59</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BÂRLOVAN V. Adelina</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16</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16</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IANCEOGLU  T. ALINA  ROMINA</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113</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113</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TARNOVSCHI A. Alexandra-Karina</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225</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225</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PĂCURARIU I. Daniel-Alexandru</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177</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177</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PINTILIE M. Daniel</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181</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color w:val="000000"/>
                <w:sz w:val="20"/>
              </w:rPr>
              <w:t>181</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POPA  N. ADINA  NICOLETA</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188</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188</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Rengle Bianca-Ioana</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199</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199</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VAIPAN G. Bogdan</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242</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242</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TORCEA V. Alexandru-Mihai</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235</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189</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POPADINEŢI V. Roxana-Sonia</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189</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204</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SĂLCEANU I. Flavius-Cosmin</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204</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174</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PAŞCALĂU T. Dorica-Viorica</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174</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144</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Matea Daniela-Florica</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144</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170</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ONUŢ D. Alina-Olivia</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170</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34</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Buboi Dana-Florica</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34</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Calibri"/>
                <w:b/>
                <w:b/>
                <w:color w:val="FF0000"/>
                <w:sz w:val="20"/>
              </w:rPr>
            </w:pPr>
            <w:r>
              <w:rPr>
                <w:rFonts w:cs="Calibri"/>
                <w:b/>
                <w:color w:val="FF0000"/>
                <w:sz w:val="20"/>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BRISCAN N. CLAUDIU-CRISTIAN</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33</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33</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Chilinţan Laurean</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45</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45</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Glava Andreea-Lucia</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98</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98</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VIDU R. Brigitte-Anca</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246</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246</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UGLAI G. RADU</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240</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240</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Mihǎileanu Daniela</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151</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151</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Matea Dumitru-Remus</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143</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143</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MUNTEANU  P. OLGA</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161</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161</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LUPU I. Manuela</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136</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136</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LAZĂR V. Lavinia</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130</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130</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SCOROŞANU V. Costin-Cătălin</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207</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207</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Zaharia Sergiu</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252</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252</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TODERICI I. DIANA  LUMINIȚA</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231</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231</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MĂLESCU G. Anda-Oana</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147</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147</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Sala Simina</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203</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203</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Pascu Radu</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173</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173</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sz w:val="20"/>
              </w:rPr>
              <w:t>NUŢU A. Irina-Alexandra</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166</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166</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VÎLCEANU G. Alina-Denisa</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248</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248</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Mara Corina</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139</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139</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Pop Claudiu-Valentin</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184</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184</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MOISIL C. Octavia-Emilia</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155</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155</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SUSLAK  A. MAREK  ANDREI</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218</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218</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POPESCU A. Andrei</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190</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190</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PRODAN V. Sebastian</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194</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194</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Török Eva</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236</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236</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MOSCALU A. Aurica</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157</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157</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SORESCU I. Bianca-Alina</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208</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208</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AIOANEI G. Narcis-Gabriel</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1</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1</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Hurban Vasile-Adrian</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109</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109</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BARBĂ  I. MADINA  MARIA</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11</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11</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CRISTESCU M. RALUCA-CRISTINA</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67</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67</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CIONCA P. Adrian-Ioan</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49</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49</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FRĂȚILĂ  P. ALINA</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91</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91</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DRĂGAN S SIMONA  ȘTEFANIA</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74</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74</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Bogdan Ciprian-Ionuţ</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27</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27</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JUMANCA I. Maria</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124</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124</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Indrei Cristian-Mihai</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116</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116</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CIUMAC I. Eugenia</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53</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53</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Crainic Alexandra</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63</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63</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AVRAM I. Rodica-Daniela</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9</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9</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Feflea Ruxandra-Ioana</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85</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85</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ANTONESCU Ş. Ariadne-Antonela</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5</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5</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Diaconu Mihaela-Carmen</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72</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72</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HÎRZA L. Denisa-Mihaela</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106</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106</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JABRI A. Tabrizi-Anas</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122</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122</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PUTNIC I. Ion</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195</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195</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VIŢIONESCU R. Mihaela-Claudia</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247</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247</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STAN  C. MARK  SEBASTIAN</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209</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209</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LAZĂR E. Claudia-Eugenia</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129</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129</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PASCARU I. Daniela</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172</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172</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MARUSEAC L. Emil</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142</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142</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MUNTEANU I. ANDREEA MIRELA</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160</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160</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MAXIM  I. IOAN  ANDREI</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146</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146</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TODORESCU M. Mihai-Cosmin</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232</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232</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sz w:val="20"/>
              </w:rPr>
              <w:t>Lung Adina</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135</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135</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tarjoc ALEXANDRA VALERIA</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224</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224</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OANCEA P. Petru-Florin</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167</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167</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NAGY C. ANNA-MARIA</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163</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163</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Meze Amalia</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150</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150</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REIMER M. Radu-Constantin</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198</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198</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STOICESCU V. Daniel-Silviu</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213</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213</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PETCU E. Alexandra-Claudia</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180</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180</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Prak Denisa-Maria</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191</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191</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STROESCU V. Bobby-Sorin</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215</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215</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PAUNOVICI C. Filip</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176</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right"/>
              <w:rPr>
                <w:rFonts w:cs="Calibri"/>
                <w:color w:val="000000"/>
                <w:sz w:val="20"/>
              </w:rPr>
            </w:pPr>
            <w:r>
              <w:rPr>
                <w:rFonts w:cs="Calibri"/>
                <w:color w:val="000000"/>
                <w:sz w:val="20"/>
              </w:rPr>
              <w:t>176</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CURTA I. Diana-Elena</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69</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125</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JUNIE A. ALEXANDRA MARIA</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125</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117</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IORDACHE V. Emilia-Carmen</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117</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66</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Cristea Paul-Cristian</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66</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52</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CIORBA G. MITRUŢ-DĂNUŢ</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52</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108</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Hodorog Cristian-George</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108</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32</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BRÂNDEU I. Octavian</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32</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99</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GORNIC D. Anamaria-Claudia</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99</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77</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DRUGHI D. Laurenţiu-Marius-Dieter</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77</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7</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AVASILIENE M. Andreea-Maria</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7</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95</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GHIZDĂREANU A. Mihai-Alexandru</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95</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105</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sz w:val="20"/>
              </w:rPr>
              <w:t>HÎNCU G. Dorin-Virgil</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105</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36</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BUGAR O. Cristina</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36</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10</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BALOG I. Claudiu-Ioan</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10</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112</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IANĂŞ I. Gianina-Ileana</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112</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19</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BILŢIU T. Dăncuş-Teodora</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19</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58</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CONTA  G. DANIEL  SORIN</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58</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40</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CALAI R. Patricia-Carmen</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40</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14</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BĂDUŢ N. Nicoleta-Camelia</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14</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84</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FARKAS Z. ZOLTAN-FERENCZ</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84</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90</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Fraiu Flaviu</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90</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79</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DUMITRU C. Florin-Nistor</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79</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28</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Boloş Crina-Adriana</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28</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24</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Bobşea Diana-Florina</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24</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73</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DOROGA N. Dan-Adrian</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73</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62</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Costin  Florin-Alin</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62</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121</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ISPAS C. Catalin</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121</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46</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Chira Dana-Carmen</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46</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42</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CÂRJE N. Maria-Carla</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42</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2</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ANDON I. Adrian-Ionuţ</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2</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202</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SALA A. Flavia</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202</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249</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VOCHECI N. EUGEN</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249</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138</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MANGUCI  E. ANA - MARIA</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138</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206</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SCHILLER A. Claudia</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206</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237</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TRIF M. Alexandra-Corina</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237</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219</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 xml:space="preserve">SZILAGYI T. DIANA </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219</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228</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TELEGDI A. Cristina-Paula</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228</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154</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MLEZIVA A. Antonia</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154</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185</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Pop Daniela-Georgeta</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185</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156</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Moraru Gabriel</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156</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223</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Tǎrǎu Dafin-Andrei</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223</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216</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STROIA C. SIMONA LAVINIA</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216</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182</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Pinţa Diana-Alice</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182</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134</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LUCE D, DIANA  CRISTINA</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134</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179</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PENCEA D.  MARIA - RIANA</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179</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132</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LIBOTEAN Ş. Silvia-Martha</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132</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186</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Pop Marius-Vlad</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186</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55</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Clop Gianina-Nicoleta</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55</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118</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IOVĂNESCU I. Corina</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118</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205</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SĂVIANU I. Adina-Lavinia</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205</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233</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TOMA P. Radu-Adrian</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233</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137</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MAFTEI M. Ramona-Daniela</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137</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168</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Olah Iosif Paul</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168</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115</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ILIN A. Alexandru-Cristian</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115</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18</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BICA  P. MIHAI</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18</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93</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GERI I. ANDRA  BIANCA</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93</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29</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BONCHIȘ  A. AURELIA  MARIA</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29</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25</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BODÎRLĂU  T. ELENA  DIANA</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25</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96</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GICZEI S. ANDREA-TUNDE</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96</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83</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FARCA D. Diana</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83</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22</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BÎRLĂ I. Loredana-Mariana</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22</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43</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Ceauşu Ioana-Alexandra</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43</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31</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Bradea Dumitru-Vlad</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31</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149</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METEA D. Mirela</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149</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171</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Pantea Alina-Nicoleta</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171</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244</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VERDEŞ P. Loredana-Claudia</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244</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141</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MARGAN Ş. Maria-Ana</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141</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145</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MATEI F. Iolanda-Florina</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145</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192</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PRISĂCARIU  C. RALUCA  ROMINA</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192</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175</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Patrone Nicoleta-Sanda</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175</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153</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MIHĂILESCU C. Diana</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153</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70</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DAGĂU  I. PAUL  IOAN</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70</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127</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Lascǎu Ioana-Patricia</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127</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35</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BUDA  T. MARIA</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35</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38</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Burunsuş Alexandru</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38</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100</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GRAUR I. Matei-Ciprian</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100</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6</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ARHIRE D. DANIELA MARIA</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6</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51</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CIORAN A. Larisa-Monica</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51</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120</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IRIZA I. IULIA</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120</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111</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IACOBESCU I. Cristian-Ioan</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111</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76</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Drimbǎu Ioan</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76</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41</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CĂLIN G. Dumitru-Daniel</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41</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89</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Floruţ Andreea-Diana</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89</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65</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CRĂCIUNESC I. CIPRIAN ROBERT</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65</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48</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CIOBANU L. Nadina-Luciana</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48</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13</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BĂCÂTEA A. Alexandra</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13</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61</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Cosman Andreea-Ramona</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61</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80</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DUŞA  N. ANDREIA NICOLETA</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80</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3</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ANDRAŞ T. Raluca-Ioana</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3</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57</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COLOJOARĂ O. Raluca</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57</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87</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FLOREA M. Florina-Cristina</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87</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220</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ŞERBĂNOIU  N. NICOLETA ROXANA</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220</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210</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STAVRU  V. RUXANDRA</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210</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234</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Toma Carmen-Maria</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234</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214</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STOIŢA I. Roxana-Flavia</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214</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197</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Raţ Paul-Cristian</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197</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238</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TRUŢ M. Darius</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238</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250</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VONICA C. Bogdan</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250</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159</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MOŢOC T. Doriana</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159</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229</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TIMPEA I. Alina-Roxana</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229</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201</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RUSĂNESCU A. Harmati-Edina</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201</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227</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TÂMPLARU M. Iulia-Ioana</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227</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164</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NICOARĂ Ş. Silvia-Lucia</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164</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26</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BOGDAN G. Marilena-Mădălina</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26</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15</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BĂLA I. Ioana-Monica</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15</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54</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CÎMPIAN  G. MIHAELA  MARGARETA</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54</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88</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FLOREA N. Claudia-Florina</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88</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12</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BARDAN  C. FLAVIA</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12</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119</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IRIMIA G. Cristina</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119</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39</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BUTAR  S. DIANA LAVINIA</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39</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92</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Geczi Ligia-Eugenia</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92</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50</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Ciora Ioana-Nicoleta</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50</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114</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ILIESCU D. Vadim-Constantin</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114</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123</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MARA V. Cristian</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140</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178</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PĂPĂLAN P. Alina-Andrada</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178</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226</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TĂNASE  I. VIOREL  GHEORGHE</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226</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152</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MIHĂIEŞ A. Armand</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152</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241</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URSULEAN A. ȘTEFAN  ALEXANDRU</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241</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245</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VESA  A. AUREL</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245</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169</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Oniţa Diana-Maria</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169</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196</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RAD V.  MARIUS VALERIAN</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196</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133</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Lörincz Alexandru-Ludovic</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133</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44</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CERU N. ANDREI PAUL</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44</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47</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Cighir Bogdan-Alexandru</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47</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82</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EPURE V. Mihnea-Vlad</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82</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56</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COCOŢAN G. Darian-Dumitru</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56</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101</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GRĂDINARU G. ELENA FLORENTINA</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101</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211</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STOIANOV V. Monica-Delia</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211</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165</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NICOLICI I. Patricia-Ana-Valeria</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165</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148</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MELINTE S. Diana</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148</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230</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Tincǎu Denisa-Nicoleta</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230</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239</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ŢIPLEA N. Ramona-Cristina</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239</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162</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MURGU E. Andreea-Elena</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162</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158</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MOŢA N. Şerban</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158</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187</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POPA G. Dacian-Gabriel</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187</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217</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SURU G. Silviu-Nicuşor</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217</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193</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PRISTAVU I. VLADIMIR OCTAVIAN</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193</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107</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HLISTEI V. Mureşan-Adrian</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107</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17</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BECA S. Nicoleta</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17</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81</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Enache Alexandra-Alina</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81</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8</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AVRAM E. ADRIAN-EUGEN</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8</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21</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Bitea Cosmina</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21</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103</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HĂRŞAN N. Nicolae-Septimiu</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103</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86</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Fillip Meda-Denisa</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86</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4</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ANGELESCU D. Iulia</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4</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75</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DRĂGHICIU V. Liviu-Florin</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75</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110</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IACOB L. Caterina-Elvira</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110</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64</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CRĂCIUN L. Mirela-Elena</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64</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60</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CORESCU V. Adriana-Steluţa</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60</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200</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Rigou Teodora-Anca</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200</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222</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rPr>
            </w:pPr>
            <w:r>
              <w:rPr>
                <w:rFonts w:cs="Calibri"/>
                <w:color w:val="000000"/>
                <w:sz w:val="20"/>
              </w:rPr>
              <w:t>ŞUTEU  C. MONICA</w:t>
            </w:r>
          </w:p>
        </w:tc>
        <w:tc>
          <w:tcPr>
            <w:tcW w:w="217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color w:val="000000"/>
                <w:sz w:val="20"/>
              </w:rPr>
            </w:pPr>
            <w:r>
              <w:rPr>
                <w:rFonts w:cs="Calibri"/>
                <w:color w:val="000000"/>
                <w:sz w:val="20"/>
              </w:rPr>
              <w:t>222</w:t>
            </w:r>
          </w:p>
        </w:tc>
        <w:tc>
          <w:tcPr>
            <w:tcW w:w="332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Calibri"/>
                <w:b/>
                <w:b/>
                <w:color w:val="FF0000"/>
                <w:sz w:val="20"/>
              </w:rPr>
            </w:pPr>
            <w:r>
              <w:rPr>
                <w:rFonts w:cs="Calibri"/>
                <w:b/>
                <w:color w:val="FF0000"/>
                <w:sz w:val="20"/>
              </w:rPr>
              <w:t>235</w:t>
            </w:r>
          </w:p>
        </w:tc>
      </w:tr>
    </w:tbl>
    <w:p>
      <w:pPr>
        <w:pStyle w:val="Normal"/>
        <w:rPr/>
      </w:pPr>
      <w:r>
        <w:rPr/>
      </w:r>
    </w:p>
    <w:p>
      <w:pPr>
        <w:pStyle w:val="Normal"/>
        <w:jc w:val="both"/>
        <w:rPr/>
      </w:pPr>
      <w:r>
        <w:rPr/>
        <w:t>Ca urmare a acestei situaţii, redăm din nou lista cu rezultatele candidaţilor înscrişi la centrul de examen Timişoara.</w:t>
      </w:r>
    </w:p>
    <w:p>
      <w:pPr>
        <w:pStyle w:val="Normal"/>
        <w:jc w:val="both"/>
        <w:rPr/>
      </w:pPr>
      <w:r>
        <w:rPr/>
      </w:r>
    </w:p>
    <w:p>
      <w:pPr>
        <w:pStyle w:val="Normal"/>
        <w:jc w:val="both"/>
        <w:rPr/>
      </w:pPr>
      <w:r>
        <w:rPr/>
        <w:t>2. La centrul de examen Cluj, dintr-o eroare umană a consultantului IT pe acest proiect, s-a produs o asociere eronată a identificatorilor de grilă pe un număr de 4 candidaţi, situaţie redată mai jos.</w:t>
      </w:r>
    </w:p>
    <w:tbl>
      <w:tblPr>
        <w:tblW w:w="6603" w:type="dxa"/>
        <w:jc w:val="left"/>
        <w:tblInd w:w="-113" w:type="dxa"/>
        <w:tblLayout w:type="fixed"/>
        <w:tblCellMar>
          <w:top w:w="0" w:type="dxa"/>
          <w:left w:w="108" w:type="dxa"/>
          <w:bottom w:w="0" w:type="dxa"/>
          <w:right w:w="108" w:type="dxa"/>
        </w:tblCellMar>
      </w:tblPr>
      <w:tblGrid>
        <w:gridCol w:w="1139"/>
        <w:gridCol w:w="3112"/>
        <w:gridCol w:w="2352"/>
      </w:tblGrid>
      <w:tr>
        <w:trPr/>
        <w:tc>
          <w:tcPr>
            <w:tcW w:w="113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bCs/>
              </w:rPr>
            </w:pPr>
            <w:r>
              <w:rPr>
                <w:b/>
                <w:bCs/>
                <w:color w:val="000000"/>
              </w:rPr>
              <w:t>Punctaj</w:t>
            </w:r>
          </w:p>
        </w:tc>
        <w:tc>
          <w:tcPr>
            <w:tcW w:w="31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bCs/>
              </w:rPr>
            </w:pPr>
            <w:r>
              <w:rPr>
                <w:b/>
                <w:bCs/>
                <w:color w:val="000000"/>
              </w:rPr>
              <w:t>Nume şi prenume</w:t>
            </w:r>
          </w:p>
        </w:tc>
        <w:tc>
          <w:tcPr>
            <w:tcW w:w="23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bCs/>
              </w:rPr>
            </w:pPr>
            <w:r>
              <w:rPr>
                <w:b/>
                <w:bCs/>
                <w:color w:val="000000"/>
              </w:rPr>
              <w:t>Identificator grilă</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FF0000"/>
              </w:rPr>
            </w:pPr>
            <w:r>
              <w:rPr>
                <w:color w:val="FF0000"/>
              </w:rPr>
              <w:t>53</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color w:val="FF0000"/>
              </w:rPr>
              <w:t>LOLA L. Bogdan-Liviu</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FF0000"/>
              </w:rPr>
            </w:pPr>
            <w:r>
              <w:rPr>
                <w:color w:val="FF0000"/>
              </w:rPr>
              <w:t>13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FF0000"/>
              </w:rPr>
            </w:pPr>
            <w:r>
              <w:rPr>
                <w:color w:val="FF0000"/>
              </w:rPr>
              <w:t>48</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color w:val="FF0000"/>
              </w:rPr>
              <w:t>VIGH D. Lilla</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FF0000"/>
              </w:rPr>
            </w:pPr>
            <w:r>
              <w:rPr>
                <w:color w:val="FF0000"/>
              </w:rPr>
              <w:t>136</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FF0000"/>
              </w:rPr>
            </w:pPr>
            <w:r>
              <w:rPr>
                <w:color w:val="FF0000"/>
              </w:rPr>
              <w:t>55</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color w:val="FF0000"/>
              </w:rPr>
              <w:t>STEHUTA I. Floarea</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FF0000"/>
              </w:rPr>
            </w:pPr>
            <w:r>
              <w:rPr>
                <w:color w:val="FF0000"/>
              </w:rPr>
              <w:t>137</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FF0000"/>
              </w:rPr>
            </w:pPr>
            <w:r>
              <w:rPr>
                <w:color w:val="FF0000"/>
              </w:rPr>
              <w:t>75</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color w:val="FF0000"/>
              </w:rPr>
              <w:t>MANTA P. Diana-Georgiana</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FF0000"/>
              </w:rPr>
            </w:pPr>
            <w:r>
              <w:rPr>
                <w:color w:val="FF0000"/>
              </w:rPr>
              <w:t>138</w:t>
            </w:r>
          </w:p>
        </w:tc>
      </w:tr>
    </w:tbl>
    <w:p>
      <w:pPr>
        <w:pStyle w:val="Normal"/>
        <w:rPr>
          <w:rFonts w:cs="Calibri"/>
        </w:rPr>
      </w:pPr>
      <w:r>
        <w:rPr>
          <w:rFonts w:cs="Calibri"/>
        </w:rPr>
      </w:r>
    </w:p>
    <w:p>
      <w:pPr>
        <w:pStyle w:val="Normal"/>
        <w:rPr/>
      </w:pPr>
      <w:r>
        <w:rPr/>
        <w:t>Situaţia reală, în cazul celor patru candidaţi este următoarea:</w:t>
      </w:r>
    </w:p>
    <w:tbl>
      <w:tblPr>
        <w:tblW w:w="6603" w:type="dxa"/>
        <w:jc w:val="left"/>
        <w:tblInd w:w="-113" w:type="dxa"/>
        <w:tblLayout w:type="fixed"/>
        <w:tblCellMar>
          <w:top w:w="0" w:type="dxa"/>
          <w:left w:w="108" w:type="dxa"/>
          <w:bottom w:w="0" w:type="dxa"/>
          <w:right w:w="108" w:type="dxa"/>
        </w:tblCellMar>
      </w:tblPr>
      <w:tblGrid>
        <w:gridCol w:w="1139"/>
        <w:gridCol w:w="3112"/>
        <w:gridCol w:w="2352"/>
      </w:tblGrid>
      <w:tr>
        <w:trPr/>
        <w:tc>
          <w:tcPr>
            <w:tcW w:w="113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bCs/>
                <w:szCs w:val="24"/>
              </w:rPr>
            </w:pPr>
            <w:r>
              <w:rPr>
                <w:b/>
                <w:bCs/>
                <w:color w:val="000000"/>
              </w:rPr>
              <w:t>Punctaj</w:t>
            </w:r>
          </w:p>
        </w:tc>
        <w:tc>
          <w:tcPr>
            <w:tcW w:w="31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bCs/>
                <w:szCs w:val="24"/>
              </w:rPr>
            </w:pPr>
            <w:r>
              <w:rPr>
                <w:b/>
                <w:bCs/>
                <w:color w:val="000000"/>
              </w:rPr>
              <w:t>Nume şi prenume</w:t>
            </w:r>
          </w:p>
        </w:tc>
        <w:tc>
          <w:tcPr>
            <w:tcW w:w="23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bCs/>
                <w:szCs w:val="24"/>
              </w:rPr>
            </w:pPr>
            <w:r>
              <w:rPr>
                <w:b/>
                <w:bCs/>
                <w:color w:val="000000"/>
              </w:rPr>
              <w:t>Identificator grilă</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color w:val="000000"/>
              </w:rPr>
              <w:t>53</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color w:val="000000"/>
              </w:rPr>
              <w:t>MANTA P. Diana-Georgiana</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color w:val="000000"/>
              </w:rPr>
              <w:t>13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color w:val="000000"/>
              </w:rPr>
              <w:t>48</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color w:val="000000"/>
              </w:rPr>
              <w:t>LOLA L. Bogdan-Liviu</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color w:val="000000"/>
              </w:rPr>
              <w:t>136</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color w:val="000000"/>
              </w:rPr>
              <w:t>55</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color w:val="000000"/>
              </w:rPr>
              <w:t>VIGH D. Lilla</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color w:val="000000"/>
              </w:rPr>
              <w:t>137</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color w:val="000000"/>
              </w:rPr>
              <w:t>75</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color w:val="000000"/>
              </w:rPr>
              <w:t>STEHUTA I. Floarea</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rPr>
            </w:pPr>
            <w:r>
              <w:rPr>
                <w:color w:val="000000"/>
              </w:rPr>
              <w:t>138</w:t>
            </w:r>
          </w:p>
        </w:tc>
      </w:tr>
    </w:tbl>
    <w:p>
      <w:pPr>
        <w:pStyle w:val="Normal"/>
        <w:rPr/>
      </w:pPr>
      <w:r>
        <w:rPr/>
      </w:r>
    </w:p>
    <w:p>
      <w:pPr>
        <w:pStyle w:val="Normal"/>
        <w:rPr/>
      </w:pPr>
      <w:r>
        <w:rPr/>
        <w:t>Ca urmare a acestei situaţii, redăm din nou lista cu rezultatele candidaţilor înscrişi la centrul de examen Cluj.</w:t>
      </w:r>
    </w:p>
    <w:sectPr>
      <w:footerReference w:type="default" r:id="rId2"/>
      <w:footerReference w:type="first" r:id="rId3"/>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ro-RO" w:bidi="ar-SA" w:eastAsia="zh-CN"/>
    </w:rPr>
  </w:style>
  <w:style w:type="character" w:styleId="WW8Num1z0">
    <w:name w:val="WW8Num1z0"/>
    <w:qFormat/>
    <w:rPr>
      <w:b/>
    </w:rPr>
  </w:style>
  <w:style w:type="character" w:styleId="WW8Num1z2">
    <w:name w:val="WW8Num1z2"/>
    <w:qFormat/>
    <w:rPr>
      <w:rFonts w:ascii="Arial Narrow" w:hAnsi="Arial Narrow" w:cs="Arial Narrow"/>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rticol1">
    <w:name w:val="articol1"/>
    <w:qFormat/>
    <w:rPr>
      <w:b/>
      <w:bCs/>
      <w:color w:val="009500"/>
    </w:rPr>
  </w:style>
  <w:style w:type="character" w:styleId="Alineat1">
    <w:name w:val="alineat1"/>
    <w:qFormat/>
    <w:rPr>
      <w:b/>
      <w:bCs/>
      <w:color w:val="000000"/>
    </w:rPr>
  </w:style>
  <w:style w:type="character" w:styleId="Punct1">
    <w:name w:val="punct1"/>
    <w:qFormat/>
    <w:rPr>
      <w:b/>
      <w:bCs/>
      <w:color w:val="000000"/>
    </w:rPr>
  </w:style>
  <w:style w:type="character" w:styleId="PageNumber">
    <w:name w:val="Page Number"/>
    <w:basedOn w:val="DefaultParagraphFont"/>
    <w:rPr/>
  </w:style>
  <w:style w:type="paragraph" w:styleId="Heading">
    <w:name w:val="Heading"/>
    <w:basedOn w:val="Normal"/>
    <w:next w:val="TextBody"/>
    <w:qFormat/>
    <w:pPr>
      <w:jc w:val="center"/>
    </w:pPr>
    <w:rPr>
      <w:rFonts w:ascii="Helvetica" w:hAnsi="Helvetica" w:cs="Helvetica"/>
      <w:b/>
      <w:sz w:val="36"/>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8:32:00Z</dcterms:created>
  <dc:creator>Dan Oancea</dc:creator>
  <dc:description/>
  <dc:language>en-US</dc:language>
  <cp:lastModifiedBy>INPPA</cp:lastModifiedBy>
  <dcterms:modified xsi:type="dcterms:W3CDTF">2011-10-12T08:32:00Z</dcterms:modified>
  <cp:revision>2</cp:revision>
  <dc:subject/>
  <dc:title>UNIUNEA NAŢIONALĂ A BAROURILOR DIN ROMÂNIA</dc:title>
</cp:coreProperties>
</file>