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REPT CIVI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(STAGIAR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EM DE CORECTAR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ţiunea oblică – noţiune, exemple de situaţii în care se poate exercita, domeniul de aplicare, condiţiile intentării acţiunii, efectele produse. 3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oţiune -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dicarea cel puţin a unui exemplu corect în care acţiunea oblică se poate exercita - 0,25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reditorul poate exercita acţiuni cu privire la drepturi existente în patrimoniul debitorului – 0,25 puncte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Creditorul nu se poate substitui debitorului în administrarea patrimoniului acestuia – 0,25 puncte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Creditorul nu poate intenta acele acţiuni care au un caracter exclusiv personal –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Exemple de acţiuni care au un caracter exclusiv personal -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Debitorul să fie inactiv –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Creditorul să aibă un interes serios şi legitim –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Creanţa pe care o are creditorul să fie certă, lichidă şi exigibilă –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Opunerea de către pârât a apărărilor pe care poate să le opună debitorului – 0,25 puncte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Readucerea dreptului în patrimoniul debitorului - 0,25 puncte.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Acţiunea profită tuturor creditorilor, nu numai reclamantului. Avantajele promovării acţiunii directe –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) Încetarea locaţiunii de drept comun prin denunţarea unilaterală, prin expirarea termenului (inclusiv problema tacitei relocaţiuni) şi prin pieirea lucrului închiriat. 3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nunţarea unilaterală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ărţile sau legea nu au determinat durata locaţiunii-0,25 puncte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oţiunea termenului de preaviz şi scopul acestuia - 0,25 puncte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oţiunea de „concediu”-0,25 puncte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d) Forma în care se denunţă unilateral contractul de locaţiune-0,25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pirarea termenului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La expirarea termenului locaţiunea încetează de drept -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Condiţiile pentru a opera tacita relocaţiune -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Tacita relocaţiune operează un nou contract de locaţiune şi trebuie îndeplinite condiţiile cerute de lege pentru încheierea contractului - 0,25 puncte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h) Tacita relocaţiune poate fi împiedicată prin anunţarea concediului, dar fără respectarea termenului de preaviz-0,25 puncte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i) Comparaţie între noul contractul şi vechiul contract de locaţiune (termen, garanţii)-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irea lucrului închiriat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Dacă pierirea este totală contractul este desfăcut de drept -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Situaţia în care pieirea s-a produs din culpă şi cea în care pierea s-a produs fortuit - 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Ipoteza în care pieirea este parţială-0,25 puncte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a 1 – 2 puncte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i/>
          <w:sz w:val="22"/>
          <w:szCs w:val="22"/>
        </w:rPr>
        <w:t>Luând în considerare faptul că acceptarea ofertei de mandat (ofertă materializată în procura autentică, act juridic unilateral ce exprimă doar voinţa lui A) nu s-a făcut în formă autentică şi că obiectul contractului de vânzare-cumpărare l-a reprezentat (şi) un teren, precizaţi dacă este valabil, din punct de vedere al formei, contractul de vânzare-cumpărare încheiat la 10 noiembrie 2007;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n această perspectivă, contractul este valabil întrucât acceptarea ofertei de mandat poate fi tacită, inclusiv în cazul mandatului autentic, rezultând din executarea mandatului de către mandatar (0,50p)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Arătaţi dacă este valabil contractul de vânzare-cumpărare încheiat la 25 martie 2008;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În această ipoteză ne aflăm în situaţia mandatului aparent, în sensul că, deşi mandatul a încetat prin revocare, C a încheiat contractul de vânzare-cumpărare cu credinţa scuzabilă şi legitimă că R avea puterea de reprezentare a lui A. În acest caz, contractul este valabil şi opozabil lui A (0,50p)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Arătaţi dacă A este ţinut să respecte contractul de închiriere încheiat de către R cu D;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u este ţinut să respecte contractul de închiriere încheiat cu D, deoarece actele încheiate de mandatar cu depăşirea împuternicirii primite nu obligă pe mandant dacă nu le-a ratificat expres sau tacit (art.1546 C.civ. de la 1864). R a fost împuternicit să încheie doar cele două contracte de vânzare-cumpărare, nu şi pentru a încheia alte acte juridice (cum ar fi contractul de închiriere), iar D a verificat procura şi a constatat că R nu are dreptul să închirieze apartamentul. Nu are nicio importanţă faptul că închirierea este doar un act de administrare, important este faptul că este un act juridic distinct, pentru a cărui încheiere R nu avea împuternicire (0,50p)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entru cele două contracte încheiate după revocarea procurii, R va fi ţinut să răspundă faţă de A în temeiul regulilor răspunderii civile contractuale (adică în temeiul contractului de mandat) sau în temeiul regulilor răspunderii civile delictuale?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 nu poate fi ţinut să răspundă faţă de A în temeiul regulilor ce guvernează contractul de mandat pentru cele două contracte încheiate după revocarea procurii pentru că acel contract de mandat a încetat prin revocare. În condiţiile în care R a fost în culpă (a cunoscut revocarea mandatului), răspunderea lui faţă de A va fi angajată pe teren delictual pentru că în momentul încheierii celor două contracte (respectiv, de vânzare-cumpărare şi de închiriere), între A şi R nu mai existau raporturi contractuale </w:t>
      </w:r>
      <w:r>
        <w:rPr>
          <w:rFonts w:cs="Calibri" w:ascii="Calibri" w:hAnsi="Calibri"/>
          <w:b/>
          <w:sz w:val="22"/>
          <w:szCs w:val="22"/>
        </w:rPr>
        <w:t>(0,50p)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a 2 - 2 puncte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t exista doi legatari universali? Motivati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ăspuns afirmativ, pentru că ceea ce interesează este </w:t>
      </w:r>
      <w:r>
        <w:rPr>
          <w:rFonts w:cs="Calibri" w:ascii="Calibri" w:hAnsi="Calibri"/>
          <w:sz w:val="22"/>
          <w:szCs w:val="22"/>
          <w:u w:val="single"/>
        </w:rPr>
        <w:t>vocaţia</w:t>
      </w:r>
      <w:r>
        <w:rPr>
          <w:rFonts w:cs="Calibri" w:ascii="Calibri" w:hAnsi="Calibri"/>
          <w:sz w:val="22"/>
          <w:szCs w:val="22"/>
        </w:rPr>
        <w:t xml:space="preserve"> la culegerea întregii moşteniri, iar nu culegerea efectivă a întregii moşteniri</w:t>
      </w:r>
      <w:r>
        <w:rPr>
          <w:rFonts w:cs="Calibri" w:ascii="Calibri" w:hAnsi="Calibri"/>
          <w:b/>
          <w:sz w:val="22"/>
          <w:szCs w:val="22"/>
        </w:rPr>
        <w:t>.(0,50 p)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are este punctul dumneavoastră de vedere cu privire la capătul principal şi la capătul subsidiar de cerere?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ătul principal de cerere se respinge întrucât ruperea în bucăţi a unui testament autentic (în condiţiile în care un exemplar original rămâne în păstrarea notarului public) nu reprezintă un caz de revocare voluntară tacită.</w:t>
      </w:r>
      <w:r>
        <w:rPr>
          <w:rFonts w:cs="Calibri" w:ascii="Calibri" w:hAnsi="Calibri"/>
          <w:b/>
          <w:sz w:val="22"/>
          <w:szCs w:val="22"/>
        </w:rPr>
        <w:t xml:space="preserve"> (0,50 p)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ătul subsidiar de cerere se admite, se va dispune reducţiunea liberalităţii excesive (X urmând să primească rezerva de 1/2 din moştenire, iar Y şi Z restul de 1/2 (cotitatea disponibilă), câte 1/4 din moştenire fiecare) şi se va dispune ieşirea din indiviziune, luând în considerare aceste cote.</w:t>
      </w:r>
      <w:r>
        <w:rPr>
          <w:rFonts w:cs="Calibri" w:ascii="Calibri" w:hAnsi="Calibri"/>
          <w:b/>
          <w:sz w:val="22"/>
          <w:szCs w:val="22"/>
        </w:rPr>
        <w:t xml:space="preserve"> (0,50 p)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dependent de acţiunea formulată, dacă X ar fi venit la moştenire doar în concurs cu S, soţia supravieţuitoare a lui D, ambii fiind moştenitori legali, S ar fi avut, pe lângă cota sa legală, şi dreptul special asupra mobilelor şi obiectelor aparţinând gospodăriei casnice?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ă vine în concurs cu descendenţii defunctului, soţul supravieţuitor nu beneficiază de dreptul special asupra mobilelor şi obiectelor aparţinând gospodăriei casnice, acest drept fiindu-i recunoscut de lege doar dacă vine în concurs cu ascendenţi şi/sau colaterali.</w:t>
      </w:r>
      <w:r>
        <w:rPr>
          <w:rFonts w:cs="Calibri" w:ascii="Calibri" w:hAnsi="Calibri"/>
          <w:b/>
          <w:sz w:val="22"/>
          <w:szCs w:val="22"/>
        </w:rPr>
        <w:t xml:space="preserve"> (0,50 p)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otă: prezentul barem cuprinde un total de 10 puncte. Nota 1 se acordă pentru un punctaj mai mic sau egal cu un punct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8:00Z</dcterms:created>
  <dc:creator>*</dc:creator>
  <dc:description/>
  <cp:keywords/>
  <dc:language>en-US</dc:language>
  <cp:lastModifiedBy>Marius DUMITRU</cp:lastModifiedBy>
  <dcterms:modified xsi:type="dcterms:W3CDTF">2012-10-17T09:59:00Z</dcterms:modified>
  <cp:revision>10</cp:revision>
  <dc:subject/>
  <dc:title>SUBIECTE PROBA DREPT CIVIL ADMITERE STAGIARI</dc:title>
</cp:coreProperties>
</file>