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11430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STITUTUL NAŢIONAL PENTRU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EGĂTIREA ŞI PERFECŢIONAREA AVOCAŢILOR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XAMEN ABSOLVIR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ESIUNEA NOIEMBRIE 201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Drept pen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Speţa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În fapt, inculpatul X a fost trimis în judecată pentru săvârşirea, în concurs, a următoarelor infracţiuni: ucidere din culpă; vătămare corporală din culpă; conducere pe drumurile publice a unui autovehicul sub influenţa alcoolului; părăsirea locului accidentului, punere în circulaţie de monede falsificate şi dare de mit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În aceeaşi cauză, inculpatul Y a fost trimis în judecată pentru săvârşirea infracţiunii primire de foloase necuvenit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În actul de sesizare a instanţei, procurorul a arătat că inculpatul X, după ce a consumat o sticlă de votcă de 500 ml (alcoolemie de 1,2g/l), a condus un autoturism pe drumurile publice şi, nesocotind regulile privind acordarea priorităţii, a intrat în coliziune cu alte două autovehicule. În urma accidentului au decedat doi dintre pasagerii care se aflau în unul dintre cele două autovehicule tamponate de inculpat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 urmare a aceluiaşi accident, 3 pasageri aflaţi, unul pe scaunul din partea dreaptă, iar 2 pe bancheta din spate, a autoturismului condus de inculpatul X au suferit vătămări corporale care au necesitat pentru vindecare diferite perioade de timp, respectiv 10, 21 şi 65 de zile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pă producerea accidentului, inculpatul X a plecat acasă, fără încuviinţarea organelor care efectuau cercetarea la faţa locului. La aproximativ o oră de la evenimentul rutier în care a fost implicat, inculpatul a fost condus de organele de poliţie la o unitate medicală unde i-au fost recoltate probe biologice în vederea stabilirii alcoolemiei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 lângă infracţiunile descrise mai sus, în sarcina inculpatului X au fost reţinute şi infracţiunile de punere în circulaţie de monede falsificate şi dare de mită, având în vedere că acesta, după ce a părăsit locul accidentului, s-a prezentat, în vederea audierii sale, la organele competente să instrumenteze cauza şi, întâlnindu-se cu poliţistul care a întocmit procesul-verbal de cercetare la faţa locului, i-a dat acestuia suma de 500 de euro în bancnote de 100, în semn de recunoştinţă pentru faptul că poliţistul, contrar realităţii, a consemnat împrejurarea că el i-a permis să plece de la locul accidentului. Faptele constând în darea şi luarea sumei menţionate mai sus au fost surprinse în flagrant delict. Ulterior, pentru că existau suspiciuni că cele 5 bancnote de 100 de euro erau false, acestea au fost verificate şi s-a constatat că nu erau autentice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În ceea ce-l priveşte pe inculpatul Y, procurorul l-a trimis în judecată pentru comiterea infracţiunii de primire de foloase necuvenite, faptă prevăzută de art. 256 C. pen., având în vedere că acesta, după ce a îndeplinit un act legat de atribuţiile sale de serviciu, a primit suma de 500 de euro de la inculpatul X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În ceea ce priveşte faptele imputate inculpatului X, în rechizitoriu s-a menţionat că acesta a săvârşit 8 infracţiuni (infracţiunea prevăzută de art. 178 C. pen. alin. ultim; 3 infracţiuni prevăzute de art. 184 C. pen.; infracţiunea prevăzută de art. 87 alin. (1) din O.U.G. nr. 195/2002, infracţiunea prevăzută de art. 255 alin. (1) C. pen.; infracţiunea prevăzută de art. 282 alin. (2) C. pen.; infracţiunea prevăzută de art. 89 alin. (1) din O.U.G. nr. 195/2002), impunându-se astfel aplicarea dispoziţiilor referitoare la concursul de infracţiuni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crarea profesională nr. 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rătaţi motivat care este încadrarea juridică legală a faptelor comise de inculpatul X. Prezentaţi succint elementele constitutive ale infracţiunilor pe care apreciaţi că le-a săvârşit acest inculpat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crarea profesională nr. 2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Exprimaţi-vă opinia referitor la infracţiunea de dare de mită, cu specială privire asupra împrejurării că banii pe care inculpatul X i-a dat poliţistului erau falşi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crarea profesională nr. 3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rătaţi dacă, pe lângă situaţiile prevăzute de art. 89 din O.U.G. nr. 195/2002, pot fi reţinute şi alte cauze care exclud infracţiunea. În caz de răspuns negativ, justificaţi răspunsul, iar dacă răspunsul este afirmativ exemplificaţ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Speţa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bunalul Braşov a condamnat pe inculpatul S.F pentru săvârşirea infracţiunii de tâlhărie prevăzută de art. 211 alin. (2) lit. b) şi c) C.pen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a pronunţa această soluţie instanţa de judecată a reţinut că în seara zilei de 21 mai 2004 inculpatul şi partea vătămată se aflau într-un bar, unde s-au certat, cel din urmă crezând că inculpatul vrea să-i sustragă portofelul. Ambii fiind sub influenţa băuturilor alcoolice consumate, în cele din urmă s-au împăcat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ea vătămată a ieşit din bar, fiind urmată la scurt timp de inculpat care, după ce a ajuns-o, a lovit-o cu pumnii până ce aceasta a căzut. În aceste împrejurări, din buzunarul victimei au căzut două telefoane mobile şi un portofel conţinând 180 lei, acte de identitate, cartela telefonică şi permisul de portarmă, bunuri pe care inculpatul le-a însuşit. În urma agresiunii partea vătămată a suferit leziuni pentru vindecarea cărora au fost necesare 14-15 zile de îngrijiri medical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tea de Apel Braşov a admis apelurile declarate de procuror şi de inculpat şi a modificat pedeapsa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culpatul a declarat recurs cu privire la încadrarea juridică, considerând că, raportat la datele acestei cauze, încadrarea juridică corectă este cea de lovire urmată de fu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crarea profesională nr. 1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a avocat al inculpatului  ce argumente folosiţi pentru motivarea recursului declarat de acest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ucrarea profesională nr. 2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ndicaţi încadrarea juridică corectă a faptelor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ucrarea profesională nr. 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onsideraţi că în cauza penală de mai sus poate fi reţinută vreo cauză care înlătură caracterul penal al fapte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2240" w:h="15840"/>
      <w:pgMar w:left="1440" w:right="144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aracterCaracter10">
    <w:name w:val=" Caracter Caracter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acterCaracter2">
    <w:name w:val=" Caracter Caracter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CaracterCaracter11">
    <w:name w:val=" Caracter Caracter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acterCaracter9">
    <w:name w:val=" Caracter Caracter9"/>
    <w:qFormat/>
    <w:rPr>
      <w:rFonts w:ascii="Cambria" w:hAnsi="Cambria" w:eastAsia="Times New Roman" w:cs="Times New Roman"/>
      <w:b/>
      <w:bCs/>
      <w:color w:val="4F81BD"/>
    </w:rPr>
  </w:style>
  <w:style w:type="character" w:styleId="CaracterCaracter8">
    <w:name w:val=" Caracter Caracter8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aracterCaracter7">
    <w:name w:val=" Caracter Caracter7"/>
    <w:qFormat/>
    <w:rPr>
      <w:rFonts w:ascii="Cambria" w:hAnsi="Cambria" w:eastAsia="Times New Roman" w:cs="Times New Roman"/>
      <w:color w:val="243F60"/>
    </w:rPr>
  </w:style>
  <w:style w:type="character" w:styleId="CaracterCaracter6">
    <w:name w:val=" Caracter Caracter6"/>
    <w:qFormat/>
    <w:rPr>
      <w:rFonts w:ascii="Cambria" w:hAnsi="Cambria" w:eastAsia="Times New Roman" w:cs="Times New Roman"/>
      <w:i/>
      <w:iCs/>
      <w:color w:val="243F60"/>
    </w:rPr>
  </w:style>
  <w:style w:type="character" w:styleId="CaracterCaracter5">
    <w:name w:val=" Caracter Caracter5"/>
    <w:qFormat/>
    <w:rPr>
      <w:rFonts w:ascii="Cambria" w:hAnsi="Cambria" w:eastAsia="Times New Roman" w:cs="Times New Roman"/>
      <w:i/>
      <w:iCs/>
      <w:color w:val="404040"/>
    </w:rPr>
  </w:style>
  <w:style w:type="character" w:styleId="CaracterCaracter4">
    <w:name w:val=" Caracter Caracter4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CaracterCaracter3">
    <w:name w:val=" Caracter Caracter3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aracterCaracter1">
    <w:name w:val=" Caracter Caracter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2"/>
      <w:szCs w:val="22"/>
      <w:lang w:val="ro-RO" w:bidi="ar-SA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egend">
    <w:name w:val="Legendă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25:00Z</dcterms:created>
  <dc:creator>mihaela</dc:creator>
  <dc:description/>
  <cp:keywords/>
  <dc:language>en-US</dc:language>
  <cp:lastModifiedBy>Veronica Morecut</cp:lastModifiedBy>
  <cp:lastPrinted>2013-04-26T15:17:00Z</cp:lastPrinted>
  <dcterms:modified xsi:type="dcterms:W3CDTF">2013-06-11T11:08:00Z</dcterms:modified>
  <cp:revision>7</cp:revision>
  <dc:subject/>
  <dc:title>SPEȚĂ </dc:title>
</cp:coreProperties>
</file>