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Lista cursantilor INPPA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are au obtinut calificativul NS la examenul de absolvire a INPPA in sesiunea noiembrie </w:t>
      </w:r>
      <w:r>
        <w:rPr>
          <w:rFonts w:cs="Verdana" w:ascii="Verdana" w:hAnsi="Verdana"/>
          <w:b/>
          <w:color w:val="000000"/>
        </w:rPr>
        <w:t>2010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PARTIZAREA PE SERII SI GRUPE IN VEDEREA SUSTINERII EXAMENULUI DE ABSOLVIRE IN SESIUNEA NOIEMBRIE 2011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4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chim Carmen Elena - baroul Bucu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u Danie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rasa Tom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gasiu Georgiana Nicolet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nea A.Aura-Gabriel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ălin Simona Florentina-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ăliniţă Cristian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ncă Denisa Cristi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şa Ioa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ăciunescu Florentina - baroul Giurgi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D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gan Maria-Ele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rea I.Maria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pulele Adria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cioi Nicolet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Neacşu Ana-Laur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acşu Mioara - Codruţa - baroul Buză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grea C.Gabriela -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greanu Laurenţiu Iulian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grilă Robert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Niţă Elena Ali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ancea Andrei-Rare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ăun D. Andree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aru Mari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şu Eugenia Ali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p Claudia-Ramon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uca Nastasi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şu Dan Stelian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Şerban Raluc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Serni Viviana-Carmen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Simene Andreea - baroul Bucureş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Ţiculean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c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ăsătorită Ant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Elena Moni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Ocnasu Nicoleta Octav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grupa I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Dorin Martha Lilia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o-RO"/>
              </w:rPr>
              <w:t>Ianc Ion Octavi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I grupa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in cazul in care nu figurati pe lista va rugam sa va prezentati la secretariat cu cererea de sustinere a examenului de absolvire in sesiunea noiembrie 2011, aprobata.</w:t>
      </w:r>
    </w:p>
    <w:sectPr>
      <w:type w:val="nextPage"/>
      <w:pgSz w:w="12240" w:h="15840"/>
      <w:pgMar w:left="108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2:00Z</dcterms:created>
  <dc:creator>Elena</dc:creator>
  <dc:description/>
  <cp:keywords/>
  <dc:language>en-US</dc:language>
  <cp:lastModifiedBy>INPPA</cp:lastModifiedBy>
  <cp:lastPrinted>2011-10-25T21:04:00Z</cp:lastPrinted>
  <dcterms:modified xsi:type="dcterms:W3CDTF">2011-10-27T09:01:00Z</dcterms:modified>
  <cp:revision>5</cp:revision>
  <dc:subject/>
  <dc:title>Lista celor care au cereri aprobate:</dc:title>
</cp:coreProperties>
</file>