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ESTAŢ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Nr. ordine: 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Nr. catalog: 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Nume si prenume: 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entru examen: 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Baroul: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5"/>
        <w:gridCol w:w="5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gr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G1-G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între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1-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t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OEPA,DC,DPC,DP,DPP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are contestaţie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ătura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2:00Z</dcterms:created>
  <dc:creator>Marius DUMITRU</dc:creator>
  <dc:description/>
  <dc:language>en-US</dc:language>
  <cp:lastModifiedBy>MacBook Pro</cp:lastModifiedBy>
  <dcterms:modified xsi:type="dcterms:W3CDTF">2012-12-07T16:32:00Z</dcterms:modified>
  <cp:revision>2</cp:revision>
  <dc:subject/>
  <dc:title/>
</cp:coreProperties>
</file>