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/>
      </w:pPr>
      <w:r>
        <w:rPr>
          <w:rFonts w:cs="Calibri" w:ascii="Calibri" w:hAnsi="Calibri"/>
          <w:b/>
          <w:caps/>
          <w:sz w:val="28"/>
          <w:szCs w:val="28"/>
          <w:u w:val="single"/>
          <w:lang w:val="ro-RO"/>
        </w:rPr>
        <w:t xml:space="preserve">definitivi - </w:t>
      </w:r>
      <w:r>
        <w:rPr>
          <w:rFonts w:cs="Calibri" w:ascii="Calibri" w:hAnsi="Calibri"/>
          <w:b/>
          <w:sz w:val="28"/>
          <w:szCs w:val="28"/>
          <w:u w:val="single"/>
          <w:lang w:val="ro-RO"/>
        </w:rPr>
        <w:t>Organizarea si exercitarea profesiei de avoca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1. Răspunderea disciplinară a avocatilor (termen de exercitare, instanţele disciplinare si competenţele acestora, sancţiuni aplicabile). 4,50p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Times New Roman" w:ascii="Calibri" w:hAnsi="Calibri"/>
        </w:rPr>
        <w:t>Enumeraţi formele de publicitate profesională prevazute în statutul profesiei de avocat, permise în exercitarea profesiei. 2,50p.</w:t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Speta: 3 p.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Petentul AA s-a adresat Baroului X pentru a se dispune, în baza Legii nr. 51/1995 şi a Statutului profesiei de avocat următoarel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a). Obligarea avocatului X, cu care a încheiat contract de asistenţă juridică pentru reprezentarea sa într-un litigiu civil, la restituirea sumei de 1000 de lei, motivând ca acesta, cu acordul său, şi-a substituit serviciile unui alt avocat. Deşi prestaţia avocatului substituent a fost corespunzatoare, iar solutia pronunţată de instanţă i-a fost favorabilă, petentul se consideră indreptătit la restituirea sumei mentionate, întrucât este de notorietate faptul că avocatul de al cărui serviciu a beneficiat în substituire percepe onorarii cu jumatate mai mici decât avocatul cu care a incheiat contractul de asistenta juridică.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b). Obligarea avocatului Y la reducerea onorariului convenit cu clientul Z (asistat de avocatul Y), întrucat intr-un alt proces decât cel de la punctul a), AA a fost obligat fata de Z la plata sumei de 5.000 de lei cu titlu de cheltuieli de judecta – onorariu de avocat.  Petentul apreciază că această suma este disproportionată faţă de prestatia avocatului Y si solicită reducerea onorariului, pentru a putea obtine o modificare a hotararii, in calea de atac, pe aceasta baza. Petentul arata ca activitatea avocatului angajat de Z s-a redus numai la invocarea exceptiei de prescriptie a dreptului la actiune si care a fost admisa de instanta. Prin urmare, nu se justifica un onorariu calculat in raport cu activitatea pentru intregul litigiu cât timp acesta s-a soluţionat la primul termen de judecată, pe cale de excepţie, nemaifiind administrate probe şi efectuate dezbateri pe fond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Cerint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  <w:t>1. Care este organul competent sa solutioneze contestatiile cu privire la onorarii?  Care sunt caile de atac impotriva masurii dispuse de respectivul organ abilitat?</w:t>
      </w:r>
    </w:p>
    <w:p>
      <w:pPr>
        <w:pStyle w:val="Normal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  <w:t>2. Argumentati solutia de admitere/respingere a cererii de restituire a onorariului de la punctul a).</w:t>
      </w:r>
    </w:p>
    <w:p>
      <w:pPr>
        <w:pStyle w:val="Normal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  <w:t>3. Argumentati solutia de admitere/respingere a cererii de reducere a onorariului de la punctul b).</w:t>
      </w:r>
    </w:p>
    <w:p>
      <w:pPr>
        <w:pStyle w:val="Standard"/>
        <w:jc w:val="both"/>
        <w:rPr>
          <w:rFonts w:ascii="Calibri" w:hAnsi="Calibri" w:cs="Times New Roman"/>
          <w:i/>
          <w:i/>
          <w:lang w:val="ro-RO"/>
        </w:rPr>
      </w:pPr>
      <w:r>
        <w:rPr>
          <w:rFonts w:cs="Times New Roman" w:ascii="Calibri" w:hAnsi="Calibri"/>
          <w:i/>
          <w:lang w:val="ro-RO"/>
        </w:rPr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05:00Z</dcterms:created>
  <dc:creator>Traian</dc:creator>
  <dc:description/>
  <cp:keywords/>
  <dc:language>en-US</dc:language>
  <cp:lastModifiedBy>Marius DUMITRU</cp:lastModifiedBy>
  <dcterms:modified xsi:type="dcterms:W3CDTF">2012-10-17T17:35:00Z</dcterms:modified>
  <cp:revision>6</cp:revision>
  <dc:subject/>
  <dc:title>Organizarea si exercitarea profesiei de avocat</dc:title>
</cp:coreProperties>
</file>