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AMENUL DE PRIMIRE ÎN PROFESIA DE AVOCAT CA AVOCAT STAGIAR</w:t>
      </w:r>
    </w:p>
    <w:p>
      <w:pPr>
        <w:pStyle w:val="Normal"/>
        <w:jc w:val="center"/>
        <w:rPr/>
      </w:pPr>
      <w:r>
        <w:rPr>
          <w:b/>
        </w:rPr>
        <w:t>ŞI A PERSOANELOR CARE S-AU DEFINITIVAT ÎN ALTE PROFESII JURID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OCTOMBRIE 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isia Naţională de Exame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VERB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ivind soluţionarea contestaţiilor la baremul de evaluare şi notare, formulate de candidaţii care s-au prezentat la proba de examen din data de 18 octombrie 2011 (disciplina „Organizarea şi Exercitarea Profesiei de Avocat”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ab/>
        <w:t>În conformitate cu prevederile art. 28 şi art. 39 din "REGULAMENTUL–CADRU privind organizarea examenului de primire în profesia de avocat si admitere in cadrul Institutului Naţional pentru Pregătirea şi Perfecţionarea Avocaţilor – INPPA (în vederea dobândirii titlului profesional de avocat stagiar) şi de primire în profesia de avocat a persoanelor care au absolvit examenul de definitivat în alte profesii juridice" adoptat prin Hotărârea nr. 04/2011 din 08 iulie 2011 a Consiliului U.N.B.R.,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/>
          <w:lang w:eastAsia="ro-RO"/>
        </w:rPr>
        <w:t xml:space="preserve">Comisia naţională de examen, </w:t>
      </w:r>
    </w:p>
    <w:p>
      <w:pPr>
        <w:pStyle w:val="Normal"/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ab/>
        <w:t xml:space="preserve">Analizând contestaţiile la </w:t>
      </w:r>
      <w:r>
        <w:rPr>
          <w:rFonts w:cs="Arial"/>
        </w:rPr>
        <w:t>baremul de evaluare şi notare la proba de examen din data de 18 octombrie 2011 (disciplina ,,Organizarea si Exercitarea Profesiei de Avocat”)</w:t>
      </w:r>
      <w:r>
        <w:rPr>
          <w:rFonts w:cs="Arial"/>
          <w:lang w:eastAsia="ro-RO"/>
        </w:rPr>
        <w:t xml:space="preserve">, precum şi opiniile formulate de membrii Comisiei de elaborare a subiectelor cu privire la aceste contestaţii,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eastAsia="ro-RO"/>
        </w:rPr>
      </w:pPr>
      <w:r>
        <w:rPr>
          <w:rFonts w:cs="ArialMT;Times New Roman" w:ascii="ArialMT;Times New Roman" w:hAnsi="ArialMT;Times New Roman"/>
          <w:lang w:eastAsia="ro-RO"/>
        </w:rPr>
      </w:r>
    </w:p>
    <w:p>
      <w:pPr>
        <w:pStyle w:val="Normal"/>
        <w:autoSpaceDE w:val="false"/>
        <w:ind w:left="708" w:hanging="0"/>
        <w:jc w:val="center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  <w:t>CONSTATĂ ŞI, RESPECTIV,  DISPUNE URMĂTOARELE:</w:t>
      </w:r>
    </w:p>
    <w:p>
      <w:pPr>
        <w:pStyle w:val="Normal"/>
        <w:autoSpaceDE w:val="false"/>
        <w:jc w:val="both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eastAsia="ro-RO"/>
        </w:rPr>
        <w:t>Se admit în parte contestaţiile formulate de Petran Georgiana si Petre Ecaterina şi se dispune rectificarea baremului de corectare si evaluare după cum urmează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/>
          <w:lang w:eastAsia="ro-RO"/>
        </w:rPr>
        <w:t>La subiectul 1 se înlătură din barem cazurile de compatibilitate prevăzute la art.16 din Legea nr. 51/1996; cazurile de incompatibilitate se vor puncta corespunzător cu 2 punct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La subiectul 1 se rectifică eroarea materială în sensul că </w:t>
      </w:r>
      <w:r>
        <w:rPr/>
        <w:t>dispoziţiile art. 20 al (5) se vor înlocui cu dispoziţiile art. 20 alin. (8).</w:t>
      </w:r>
    </w:p>
    <w:p>
      <w:pPr>
        <w:pStyle w:val="Normal"/>
        <w:autoSpaceDE w:val="false"/>
        <w:ind w:left="142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Se resping celelalte contestaţii la baremul </w:t>
      </w:r>
      <w:r>
        <w:rPr>
          <w:rFonts w:cs="Arial"/>
        </w:rPr>
        <w:t>de notare şi evaluare, formulate de candidaţii care s-au prezentat la proba de examen din data de 18 octombrie 2011 (disciplina ,,Organizarea şi Exercitarea Profesiei de Avocat ” )</w:t>
      </w:r>
    </w:p>
    <w:p>
      <w:pPr>
        <w:pStyle w:val="Normal"/>
        <w:autoSpaceDE w:val="false"/>
        <w:ind w:left="106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eastAsia="ro-RO"/>
        </w:rPr>
        <w:t xml:space="preserve">Faţă de prevederile art. 1 se modifică corespunzător baremul de notare şi evaluare publicat la data de 18.10.2011. Baremul modificat se anexează prezentului proces-verbal şi va fi luat în considerare la corectarea lucrărilor scrise la disciplina </w:t>
      </w:r>
      <w:r>
        <w:rPr>
          <w:rFonts w:cs="Arial"/>
        </w:rPr>
        <w:t>,,Organizarea şi Exercitarea Profesiei de Avocat ”</w:t>
      </w:r>
      <w:r>
        <w:rPr>
          <w:rFonts w:cs="Arial"/>
          <w:lang w:eastAsia="ro-RO"/>
        </w:rPr>
        <w:t>.</w:t>
      </w:r>
    </w:p>
    <w:p>
      <w:pPr>
        <w:pStyle w:val="Normal"/>
        <w:autoSpaceDE w:val="false"/>
        <w:ind w:left="106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Prezentul proces verbal şi anexa acestuia se va comunica Vice-Preşedinţilor coordonatori ai centrelor de examen, care le vor publica </w:t>
      </w:r>
      <w:r>
        <w:rPr>
          <w:rFonts w:cs="Arial"/>
        </w:rPr>
        <w:t>prin afişare la uşa clădirilor de examen şi prin postare pe paginile web ale centrelor de examen ale I.N.P.P.A. precum şi pe pagina web a I.N.P.P.A. central</w:t>
      </w:r>
      <w:r>
        <w:rPr>
          <w:rFonts w:cs="Arial"/>
          <w:lang w:eastAsia="ro-RO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Comisia naţională de exa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Dan Oancea</w:t>
      </w:r>
    </w:p>
    <w:sectPr>
      <w:type w:val="nextPage"/>
      <w:pgSz w:w="11906" w:h="16838"/>
      <w:pgMar w:left="1411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8:00Z</dcterms:created>
  <dc:creator>Sandu</dc:creator>
  <dc:description/>
  <cp:keywords/>
  <dc:language>en-US</dc:language>
  <cp:lastModifiedBy>Dan Oancea</cp:lastModifiedBy>
  <cp:lastPrinted>2011-10-10T17:35:00Z</cp:lastPrinted>
  <dcterms:modified xsi:type="dcterms:W3CDTF">2011-10-21T16:08:00Z</dcterms:modified>
  <cp:revision>2</cp:revision>
  <dc:subject/>
  <dc:title>Consiliul Superior al Magistraturii</dc:title>
</cp:coreProperties>
</file>