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UL DE PRIMIRE ÎN PROFESIA DE AVOCAT CA AVOCAT STAGIAR</w:t>
      </w:r>
    </w:p>
    <w:p>
      <w:pPr>
        <w:pStyle w:val="Normal"/>
        <w:jc w:val="center"/>
        <w:rPr/>
      </w:pPr>
      <w:r>
        <w:rPr>
          <w:b/>
        </w:rPr>
        <w:t>ŞI A PERSOANELOR CARE S-AU DEFINITIVAT ÎN ALTE PROFESII JURID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OCTOMBRIE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isia Naţională de Exame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VERB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vind soluţionarea contestaţiilor la baremul de evaluare şi notare, formulate de candidaţii care s-au prezentat la proba de examen din data de 17 octombrie 2012 (disciplinele „Drept Civil” şi „Drept Procesual Civil”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În conformitate cu prevederile art. 28 şi art. 39 din "REGULAMENTUL–CADRU privind organizarea examenului de primire în profesia de avocat si admitere in cadrul Institutului Naţional pentru Pregătirea şi Perfecţionarea Avocaţilor – INPPA (în vederea dobândirii titlului profesional de avocat stagiar) şi de primire în profesia de avocat a persoanelor care au absolvit examenul de definitivat în alte profesii juridice" adoptat prin Hotărârea nr. 04/2011 din 08 iulie 2011 a Consiliului U.N.B.R., republicată,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/>
          <w:lang w:eastAsia="ro-RO"/>
        </w:rPr>
        <w:t xml:space="preserve">Comisia naţională de examen, 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ab/>
        <w:t xml:space="preserve">Analizând contestaţiile la </w:t>
      </w:r>
      <w:r>
        <w:rPr>
          <w:rFonts w:cs="Arial"/>
        </w:rPr>
        <w:t>baremul de evaluare şi notare la proba de examen din data de 17 octombrie 2012 (disciplinele „Drept Civil” şi „Drept Procesual Civil”)</w:t>
      </w:r>
      <w:r>
        <w:rPr>
          <w:rFonts w:cs="Arial"/>
          <w:lang w:eastAsia="ro-RO"/>
        </w:rPr>
        <w:t xml:space="preserve">, precum şi opiniile formulate de membrii comisiei de soluţionare a contestaţiilor, cu privire la aceste contestaţii,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eastAsia="ro-RO"/>
        </w:rPr>
      </w:pPr>
      <w:r>
        <w:rPr>
          <w:rFonts w:cs="ArialMT;Times New Roman" w:ascii="ArialMT;Times New Roman" w:hAnsi="ArialMT;Times New Roman"/>
          <w:lang w:eastAsia="ro-RO"/>
        </w:rPr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>CONSTATĂ ŞI, RESPECTIV,  DISPUNE URMĂTOARELE:</w:t>
      </w:r>
    </w:p>
    <w:p>
      <w:pPr>
        <w:pStyle w:val="Normal"/>
        <w:autoSpaceDE w:val="false"/>
        <w:jc w:val="both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În baza opiniei unanime a membrilor comisiei de soluţionare a contestaţiilor, se resping toate contestaţiile la baremul </w:t>
      </w:r>
      <w:r>
        <w:rPr>
          <w:rFonts w:cs="Arial"/>
        </w:rPr>
        <w:t>de notare şi evaluare la disciplina „Drept Civil”, formulate de candidaţii care s-au prezentat la proba de examen din data de 17 octombrie 2012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În baza opiniei majoritare a membrilor comisiei de soluţionare a contestaţiilor, se resping toate contestaţiile la baremul </w:t>
      </w:r>
      <w:r>
        <w:rPr>
          <w:rFonts w:cs="Arial"/>
        </w:rPr>
        <w:t>de notare şi evaluare la disciplina „Drept Procesual Civil”, formulate de candidaţii care s-au prezentat la proba de examen din data de 17 octombrie 2012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>În consecinţă, se validează baremele de notare şi evaluare la disciplinele „Drept Civil” şi „Drept Procesual Civil”, astfel cum au fost publicate acestea la data de 17 octombrie 2012, ora 14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Prezentul proces verbal se va comunica Vice-Preşedinţilor coordonatori ai centrelor de examen, care îl vor publica </w:t>
      </w:r>
      <w:r>
        <w:rPr>
          <w:rFonts w:cs="Arial"/>
        </w:rPr>
        <w:t>prin afişare la uşa clădirilor de examen şi prin postare pe paginile web ale centrelor de examen ale I.N.P.P.A. precum şi pe pagina web a I.N.P.P.A. central</w:t>
      </w:r>
      <w:r>
        <w:rPr>
          <w:rFonts w:cs="Arial"/>
          <w:lang w:eastAsia="ro-RO"/>
        </w:rPr>
        <w:t>.</w:t>
      </w:r>
    </w:p>
    <w:p>
      <w:pPr>
        <w:pStyle w:val="Normal"/>
        <w:jc w:val="center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naţională de examen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2:00Z</dcterms:created>
  <dc:creator>Sandu</dc:creator>
  <dc:description/>
  <dc:language>en-US</dc:language>
  <cp:lastModifiedBy>Dan Oancea</cp:lastModifiedBy>
  <cp:lastPrinted>2011-10-10T17:35:00Z</cp:lastPrinted>
  <dcterms:modified xsi:type="dcterms:W3CDTF">2012-10-20T12:02:00Z</dcterms:modified>
  <cp:revision>2</cp:revision>
  <dc:subject/>
  <dc:title>Consiliul Superior al Magistraturii</dc:title>
</cp:coreProperties>
</file>