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exă la Hotărârea Consiliului de Conducere al INPPA nr. 17 din data de 25 ianuarie 2013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PPA BUCUREŞTI</w:t>
        <w:tab/>
        <w:tab/>
        <w:tab/>
        <w:tab/>
        <w:tab/>
        <w:t>CENTRU TERITORIAL INPPA _____________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942975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(se va insera sigla centrului teritorial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CAIE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DE LUCRĂRI PROFESIONAL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</w:rPr>
        <w:t>ANUL II STAGI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NUL DE PREGĂTIRE PROFESIONALĂ INIŢIALĂ 201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5" w:firstLine="709"/>
        <w:jc w:val="both"/>
        <w:rPr/>
      </w:pPr>
      <w:r>
        <w:rPr>
          <w:rFonts w:cs="Calibri" w:ascii="Calibri" w:hAnsi="Calibri"/>
          <w:b/>
          <w:bCs/>
        </w:rPr>
        <w:t xml:space="preserve">DISCIPLINA 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u w:val="single"/>
        </w:rPr>
        <w:t>se va completa corespunzător disciplinei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54" w:hanging="0"/>
        <w:jc w:val="both"/>
        <w:rPr/>
      </w:pPr>
      <w:r>
        <w:rPr>
          <w:rFonts w:cs="Calibri" w:ascii="Calibri" w:hAnsi="Calibri"/>
          <w:b/>
          <w:bCs/>
        </w:rPr>
        <w:t>Av. stagiar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nume, prenume, serie, grupa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Formator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u w:val="single"/>
        </w:rPr>
        <w:t>se va completa corespunzător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v. îndrumător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se va completa corespunzător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LUCRĂRI PROFESIONAL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 xml:space="preserve">I. 1. </w:t>
      </w:r>
      <w:r>
        <w:rPr>
          <w:rFonts w:cs="Calibri" w:ascii="Calibri" w:hAnsi="Calibri"/>
          <w:b/>
          <w:bCs/>
          <w:u w:val="single"/>
        </w:rPr>
        <w:t>Lucrarea profesională nr. 1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u w:val="single"/>
        </w:rPr>
        <w:t>Conţinut / Cerinţ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 xml:space="preserve">Rezolvare lucrare profesională nr. 1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ZĂ AVOCAT ÎNDRUMĂT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. 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Lucrare profesională nr. 2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u w:val="single"/>
        </w:rPr>
        <w:t xml:space="preserve">Conţinut / cerinţe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>Rezolvare lucrare profesională nr. 2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VIZĂ AVOCAT ÎNDRUMĂT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.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Lucrare profesională nr. 3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. </w:t>
      </w:r>
      <w:r>
        <w:rPr>
          <w:rFonts w:cs="Calibri" w:ascii="Calibri" w:hAnsi="Calibri"/>
        </w:rPr>
        <w:t xml:space="preserve">Conţinut / Cerinţ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>Rezolvare lucrare profesională nr. 3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ZĂ AVOCAT ÎNDRUMĂTO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. 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Lucrare profesională nr. 4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u w:val="single"/>
        </w:rPr>
        <w:t>Conţinut / Cerinţe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>Rezolvare lucrare profesională nr. 4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VIZĂ AVOCAT ÎNDRUMĂTOR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I. 5. </w:t>
      </w:r>
      <w:r>
        <w:rPr>
          <w:rFonts w:cs="Calibri" w:ascii="Calibri" w:hAnsi="Calibri"/>
          <w:b/>
          <w:bCs/>
          <w:u w:val="single"/>
        </w:rPr>
        <w:t>Lucrare profesională nr. 5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u w:val="single"/>
        </w:rPr>
        <w:t>Conţinut / Cerinţe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>Rezolvare lucrare profesională nr. 5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ZĂ AVOCAT ÎNDRUMĂTOR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 xml:space="preserve">I. 6. </w:t>
      </w:r>
      <w:r>
        <w:rPr>
          <w:rFonts w:cs="Calibri" w:ascii="Calibri" w:hAnsi="Calibri"/>
          <w:b/>
          <w:bCs/>
          <w:u w:val="single"/>
        </w:rPr>
        <w:t>Lucrare profesională nr. 6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u w:val="single"/>
        </w:rPr>
        <w:t>Conţinut / Cerinţe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 xml:space="preserve">Această parte se va completa cu conţinutul şi cerinţele lucrării, astfel cum acestea au fost formulate de tutorele INPP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Lucrările profesionale se vor ridica de către avocaţii stagiari, cursanţi INPPA, fie de la secretariatul INPPA / centrului teritorial INPPA fie se vor descărca, individual, de la adresa de internet indicată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u w:val="single"/>
        </w:rPr>
        <w:t>Rezolvare lucrare profesională nr. 6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soluţiile propuse de avocaţii stagiari cu privire la cerinţele lucrării profesionale aferent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I. FIŞĂ DE OBSERVAŢII AVOCAT ÎNDRUMĂTOR (opţional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În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situaţia în care avocatul stagiar a făcut uz de disp. art. 3 alin (2) din prezenta hotărâre,  privind depunerea unei lucrări profesionale întocmită în cadrul formei de exercitare a profesiei, în perioada efectuării stagiului, în cadrul acestei secţiuni se vor face menţiuni de către avocatul îndrumător al stagiarului cu privire la modalitatea în care avocatul stagiar s-a implicat în rezolvarea respectivei cauze precum şi cu privire la transpunerea şi prezentarea acestei cauze în Caietul de lucrări profesional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II. FIŞA EVALUARE FORMAT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(</w:t>
      </w:r>
      <w:r>
        <w:rPr>
          <w:rFonts w:cs="Calibri" w:ascii="Calibri" w:hAnsi="Calibri"/>
          <w:bCs/>
          <w:i/>
          <w:iCs/>
          <w:u w:val="single"/>
        </w:rPr>
        <w:t xml:space="preserve">Această secţiune va cuprinde evaluarea pe care o va realiza tutorele INPPA </w:t>
      </w:r>
      <w:r>
        <w:rPr>
          <w:rFonts w:cs="Calibri" w:ascii="Calibri" w:hAnsi="Calibri"/>
          <w:bCs/>
          <w:iCs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MNĂTURĂ FORMATOR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</w:t>
      </w:r>
    </w:p>
    <w:sectPr>
      <w:footerReference w:type="default" r:id="rId3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5:00Z</dcterms:created>
  <dc:creator>Veronica Morecut</dc:creator>
  <dc:description/>
  <cp:keywords/>
  <dc:language>en-US</dc:language>
  <cp:lastModifiedBy>Veronica Morecut</cp:lastModifiedBy>
  <cp:lastPrinted>2012-05-17T10:05:00Z</cp:lastPrinted>
  <dcterms:modified xsi:type="dcterms:W3CDTF">2013-06-11T12:19:00Z</dcterms:modified>
  <cp:revision>3</cp:revision>
  <dc:subject/>
  <dc:title>UNIUNEA NAŢIONALĂ A BAROURILOR DIN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jNc6kmxD4XD2nUXQC1V4CAg2xUKpipzgtP9S6H6LQ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4934511203093753634</vt:lpwstr>
  </property>
  <property fmtid="{D5CDD505-2E9C-101B-9397-08002B2CF9AE}" pid="6" name="Google.Documents.RevisionId">
    <vt:lpwstr>02536133309089850020</vt:lpwstr>
  </property>
  <property fmtid="{D5CDD505-2E9C-101B-9397-08002B2CF9AE}" pid="7" name="Google.Documents.Tracking">
    <vt:lpwstr>true</vt:lpwstr>
  </property>
</Properties>
</file>