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În atenţia avocaţilor stagiari care au formulat cereri de reexaminare în cadrul examenului de absolvire a INPPA – proba oral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Reexaminarea la disciplina </w:t>
      </w:r>
      <w:r>
        <w:rPr>
          <w:i/>
        </w:rPr>
        <w:t>Drept european al muncii</w:t>
      </w:r>
      <w:r>
        <w:rPr/>
        <w:t xml:space="preserve"> va avea loc în data de 05 decembrie 2012, la INPPA, str. Vulturilor nr. 23, sector 3, Bucureşti, la ora 9.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Reexaminarea la disciplina </w:t>
      </w:r>
      <w:r>
        <w:rPr>
          <w:i/>
        </w:rPr>
        <w:t xml:space="preserve">Drept procesual civil </w:t>
      </w:r>
      <w:r>
        <w:rPr/>
        <w:t>va avea loc în data de 05 decembrie 2012, la sediul Uniunii Naţionale a Barourilor din România din Palatul de Justiţie, Splaiul Independenţei nr. 5, sector 5, Bucureşti, la ora 11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Reexaminarea la disciplina </w:t>
      </w:r>
      <w:r>
        <w:rPr>
          <w:i/>
        </w:rPr>
        <w:t xml:space="preserve">Organizarea şi exercitarea profesiei de avocat </w:t>
      </w:r>
      <w:r>
        <w:rPr/>
        <w:t>va avea loc în data de 05 decembrie 2012, la INPPA, str. Vulturilor nr. 23, sector 3, Bucureşti, la ora 13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6:57:00Z</dcterms:created>
  <dc:creator>Veronica Morecut</dc:creator>
  <dc:description/>
  <cp:keywords/>
  <dc:language>en-US</dc:language>
  <cp:lastModifiedBy>inpp2</cp:lastModifiedBy>
  <cp:lastPrinted>2012-12-04T16:41:00Z</cp:lastPrinted>
  <dcterms:modified xsi:type="dcterms:W3CDTF">2012-12-04T16:57:00Z</dcterms:modified>
  <cp:revision>2</cp:revision>
  <dc:subject/>
  <dc:title>În atenţia avocaţilor stagiari care au formulat cereri de reexaminare în cadrul examenului de absolvire a INPPA – proba orală</dc:title>
</cp:coreProperties>
</file>