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66040</wp:posOffset>
            </wp:positionV>
            <wp:extent cx="95250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Institutul Naţional pentru Pregătirea şi Perfecţionarea Avocaţil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0"/>
        </w:rPr>
      </w:pPr>
      <w:r>
        <w:rPr>
          <w:rFonts w:cs="Calibri" w:ascii="Calibri" w:hAnsi="Calibri"/>
          <w:b/>
          <w:bCs/>
          <w:i/>
          <w:iCs/>
          <w:sz w:val="46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0"/>
        </w:rPr>
      </w:pPr>
      <w:r>
        <w:rPr>
          <w:rFonts w:cs="Calibri" w:ascii="Calibri" w:hAnsi="Calibri"/>
          <w:b/>
          <w:bCs/>
          <w:i/>
          <w:iCs/>
          <w:sz w:val="46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i/>
          <w:iCs/>
          <w:sz w:val="46"/>
          <w:szCs w:val="40"/>
        </w:rPr>
        <w:t>CAIET DE  LUCRĂRI PROFESIONA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ANUL  I   DE   PREGĂTIRE  INIŢIALĂ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DISCIPLINA: </w:t>
      </w:r>
      <w:r>
        <w:rPr>
          <w:rFonts w:cs="Calibri" w:ascii="Calibri" w:hAnsi="Calibri"/>
          <w:bCs/>
          <w:i/>
          <w:sz w:val="30"/>
          <w:szCs w:val="30"/>
        </w:rPr>
        <w:t>„T</w:t>
      </w:r>
      <w:r>
        <w:rPr>
          <w:rFonts w:cs="Calibri" w:ascii="Calibri" w:hAnsi="Calibri"/>
          <w:i/>
          <w:iCs/>
          <w:sz w:val="28"/>
          <w:szCs w:val="28"/>
        </w:rPr>
        <w:t>ehnici de argumentare judiciară. Pregătirea şi elaborarea consultanţei juridice scrise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v. stagiar: </w:t>
      </w:r>
      <w:r>
        <w:rPr>
          <w:rFonts w:cs="Calibri" w:ascii="Calibri" w:hAnsi="Calibri"/>
          <w:bCs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(nume, prenume, serie, grup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AT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545"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V. ÎNDRUMĂTOR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2013-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MA 1. Tipologia argumentelor judicia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. Aspecte practice discut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2. Rezolvarea lucrărilor rezultate din dezbateri precum şi a temelor propuse de cătr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TEMA 2. Fazele construcţiei argumentării judiciare: obiectivul; analizarea dosarului; sinteza argumentativă (calificarea şi interpretarea faptelor şi normelor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. Aspecte practice discut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2. Rezolvarea lucrărilor rezultate din dezbateri precum şi a temelor propuse de cătr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TEMA 3. Dispunerea argumentării judiciar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. Aspecte practice discut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2. Rezolvarea lucrărilor rezultate din dezbateri precum şi a temelor propuse de cătr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TEMA 4. Rolul elocuţiunii în argumentarea judiciar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1. Aspecte practice discut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2. Rezolvarea lucrărilor rezultate din dezbateri precum şi a temelor propuse de cătr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TEMA 5. Tehnici de pregătire şi elaborare a consultanţei juridice  scris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Aspecte practice discuta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2. Rezolvarea lucrărilor rezultate din dezbateri precum şi a temelor propuse de către formato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  <w:sz w:val="28"/>
          <w:szCs w:val="28"/>
        </w:rPr>
        <w:t>FIŞĂ  DE  OBSERVAŢII  AVOCAT  ÎNDRUMĂTOR  –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pţion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9:00Z</dcterms:created>
  <dc:creator>Alexandra Bulgacov</dc:creator>
  <dc:description/>
  <cp:keywords/>
  <dc:language>en-US</dc:language>
  <cp:lastModifiedBy>Veronica Morecut</cp:lastModifiedBy>
  <dcterms:modified xsi:type="dcterms:W3CDTF">2013-06-10T13:05:00Z</dcterms:modified>
  <cp:revision>4</cp:revision>
  <dc:subject/>
  <dc:title>Institutul Naţional pentru Pregătirea şi Perfecţionarea Avocaţilor</dc:title>
</cp:coreProperties>
</file>