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4F3A2F"/>
        </w:rPr>
      </w:pPr>
      <w:r>
        <w:rPr>
          <w:rFonts w:cs="Arial" w:ascii="Arial" w:hAnsi="Arial"/>
          <w:b/>
          <w:color w:val="4F3A2F"/>
          <w:lang w:val="en-US" w:eastAsia="en-US"/>
        </w:rPr>
        <w:drawing>
          <wp:inline distT="0" distB="0" distL="0" distR="0">
            <wp:extent cx="1448435" cy="1448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</w:rPr>
      </w:pPr>
      <w:r>
        <w:rPr>
          <w:rFonts w:cs="Arial" w:ascii="Arial" w:hAnsi="Arial"/>
          <w:b/>
          <w:bCs/>
          <w:color w:val="5F497A"/>
        </w:rPr>
        <w:t>UNIUNEA NAŢIONALĂ A BAROURILOR DIN ROMÂNIA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</w:rPr>
      </w:pPr>
      <w:r>
        <w:rPr>
          <w:rFonts w:cs="Arial" w:ascii="Arial" w:hAnsi="Arial"/>
          <w:b/>
          <w:bCs/>
          <w:color w:val="5F497A"/>
        </w:rPr>
        <w:t>Institutul Naţional Pentru Pregătirea şi Perfecţionarea Avocaţilor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xamenul de absolvi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ul de pregătire: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siunea noiembrie-decembrie 2011</w:t>
      </w:r>
    </w:p>
    <w:p>
      <w:pPr>
        <w:pStyle w:val="Heading1"/>
        <w:jc w:val="left"/>
        <w:rPr>
          <w:rFonts w:ascii="Arial" w:hAnsi="Arial" w:cs="Arial"/>
          <w:bCs w:val="false"/>
          <w:i/>
          <w:i/>
        </w:rPr>
      </w:pPr>
      <w:r>
        <w:rPr>
          <w:rFonts w:cs="Arial" w:ascii="Arial" w:hAnsi="Arial"/>
          <w:bCs w:val="false"/>
          <w:i/>
        </w:rPr>
        <w:t>Drept civil/Drept procesual civ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ţa generală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ab/>
      </w:r>
      <w:r>
        <w:rPr>
          <w:rFonts w:cs="Arial" w:ascii="Arial" w:hAnsi="Arial"/>
          <w:lang w:val="ro-RO"/>
        </w:rPr>
        <w:t>La data de 01 august 2008, AB (în calitate de promitent-vânzător) încheie cu CD (în calitate cu promitent-cumpărător) un antecontract de vânzare-cumpărare cu privire la un teren în suprafaţă de 3000 mp situat în mun. Bucureşti, sector 2. În conformitate cu acest antecontract de vânzare-cumpărare (încheiat sub forma înscrisului sub semnătură privată) părţile au stabilit de comun acord următoarele: CD achită la semnarea antecontractului suma de 10000 de euro reprezentând avans, diferenţa de 200000 de euro urmând să fie achitată la perfectării vânzării; AB şi CD stabilesc ca vânzarea terenului să se facă la data de 1 octombrie 2008; la data semnării antecontractului AB este de acord ca CD să intre în posesia terenului (stăpânirea de fapt), aspect inserat în antecontract.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  <w:t xml:space="preserve">La data de 01 octombrie 2008, AB – promitent vânzător îi comunică lui CD – promitent cumpărător că nu poate perfecta vânzarea la termenul stabilit, având în vedere următoarele aspecte: terenul de 3000 mp ce face obiectul antecontractului a aparţinut defunctului său tată; după decesul tatălui, au rămas moştenitori , în calitate de fii, AB şi fratele său EF; AB şi EF nu se înţeleg cu privire la dezbaterea succesiunii si partajarea voluntară a bunurile moştenirii. În acest sens, AB a promovat în instanţă o acţiune de dezbatere a succesiunii si de partaj succesoral. Având în vedere acest demers judiciar, AB solictă lui CD o amânare cu privire la perfectarea vânzării terenului de 3000 mp. 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  <w:t>AB şi CD se înţeleg verbal, fără a fi martori prezenţi, ca perfectarea vânzării să se realizeze la data de 01 octombrie 2009, celelalte clauze ale antecontractului de vânzare-cumpărare rămânând neschimbate. La data de 01 octombrie 2009 AB îl anunţă pe CD că nu poate perfecta vânzarea întrucât nu s-a finalizat procesul succesoral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Cerinț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La data de 10 noiembrie 2011 CD îl cheamă în judecată pe AB solicitând instanţei să pronunţe o hotărâre care să ţină loc de contract de vânzare-cumpărare cu privire la terenul de 3000 mp, în conformitate cu antecontractul semnat de părţi.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a) Redactaţi cererea de chemare în judecată şi întâmpinarea.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b) Ce condiţii trebuie să verifice instanţa la data pronunţării unei hotărâri care să ţină loc de contract de vânzare-cumpărare având la bază un antecontract de vânzare cumpărare cu privire la un imobil?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2. Făcând abstracţie de punctul 1, reţineţi că la data de 10 noiembrie 2011 CD îl cheamă în judecată pe AB solicitând instanţei constatarea dreptului reclamantului de a cere pârâtului să încheie un contract de vânzare-cumpărare cu privire la terenul de 3000 mp. Instanţa de fond a respins ca prescrisă acţiunea formulată de CD., reţinându-se că de la data încheierii antecontractului până la dat promovării prezentei acţiuni a trecut o perioadă mai mare de 3 ani. Împotriva sentinţei de fond, CD formulează apel criticând soluţia primei instanţe pe următoarele motive: prescripţia extinctivă nu curge atâta timp cât pârâtul a predat posesia bunului imobil, la data încheierii antecontractului şi nu a întreprins fapte de natură să tulbure folosinţa reclamantului în tot timpul până la introducerea acţiunii; de comun acord, părţile au convenit prelungirea termenului de perfectare a vânzării până la 01 octombrie 2009. De asemenea, apelantul CD a solicitat instanţei de apel ca admiţând apelul, să desfiinţeze soluţia primei instanţe şi pe fondul cauzei să pronunţe o hotărâre judecătorească care să ţină loc de contract de vânzare-cumpărare. Intimatul AB a solicitat prin întâmpinare ca instanţa de apel să nu ia act de cererea apelantului ca instanţa să pronunţe o hotărâre judecătorească care să ţină loc de contract de vânzare-cumpărare deoarece constituie o modificare a cererii formulate la prima instanţă. Instanţa a admis apelul formulat de CD, a schimbat în tot sentinţa de fond,  în sensul admiterii acţiunii reclamantului (aşa cum a fost precizată în apel), motivând că potrivit art. 132 alin. 2 c. pr. civ. cererea nu se socoteşte modificată când se înlocuieşte cererea în constatare cu cerere în realizarea dreptului,  iar dispoziţiile care privesc judecata în primă instanţă sunt aplicabile şi în apel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a) Consideraţi că este admisibilă cererea de „constatare a dreptului reclamantului de a cere pârâtului să încheie un contract de vânzare-cumpărare cu privire la terenul de 3000 mp”, cerere introdusă în primă instanţă ? Motivaţi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b) Consideraţi că instanţa de fond a respins întemeiat cererea introductivă ca prescrisă ? Motivaţi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c) Cum comentaţi motivarea apelului formulat de către CD?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d) Analizaţi soluţia instanţei de apel. 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e) Prin raportare la situaţia de fapt menţionată, ce altă cerere de chemare în judecată putea promova promitentul-cumpărător CD ?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8"/>
          <w:lang w:val="ro-RO"/>
        </w:rPr>
      </w:pPr>
      <w:r>
        <w:rPr>
          <w:rFonts w:cs="Arial" w:ascii="Arial" w:hAnsi="Arial"/>
          <w:b/>
          <w:i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AntetCaracter">
    <w:name w:val="Antet Caracter"/>
    <w:basedOn w:val="Fontdeparagrafimplicit"/>
    <w:qFormat/>
    <w:rPr>
      <w:sz w:val="24"/>
      <w:szCs w:val="24"/>
      <w:lang w:val="en-US"/>
    </w:rPr>
  </w:style>
  <w:style w:type="character" w:styleId="SubsolCaracter">
    <w:name w:val="Subsol Caracter"/>
    <w:basedOn w:val="Fontdeparagrafimplicit"/>
    <w:qFormat/>
    <w:rPr>
      <w:sz w:val="24"/>
      <w:szCs w:val="24"/>
      <w:lang w:val="en-US"/>
    </w:rPr>
  </w:style>
  <w:style w:type="character" w:styleId="Titlu1Caracter">
    <w:name w:val="Titlu 1 Caracter"/>
    <w:basedOn w:val="Fontdeparagrafimplicit"/>
    <w:qFormat/>
    <w:rPr>
      <w:b/>
      <w:bCs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14"/>
      <w:szCs w:val="1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9:52:00Z</dcterms:created>
  <dc:creator>Tech</dc:creator>
  <dc:description/>
  <cp:keywords/>
  <dc:language>en-US</dc:language>
  <cp:lastModifiedBy>User</cp:lastModifiedBy>
  <dcterms:modified xsi:type="dcterms:W3CDTF">2011-10-23T10:00:00Z</dcterms:modified>
  <cp:revision>5</cp:revision>
  <dc:subject/>
  <dc:title>Domnule Comandant</dc:title>
</cp:coreProperties>
</file>