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INSTITUTUL NAŢIONAL PENTRU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EGĂTIREA ŞI PERFECŢIONAREA AVOCAŢI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XAMEN DE ABSOLVIRE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MODALITATEA DE VERIFICARE : COLOCVIU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ESIUNEA FEBRUARIE 2005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ISCIPLINA : DREPT PENAL / DREPT PROCESUAL PENAL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TEMELE PROPUSE PENTRU DEZBAT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ÎN CADRUL COLOCVIULUI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2"/>
        <w:t></w:t>
      </w:r>
      <w:r>
        <w:rPr>
          <w:rFonts w:cs="Arial" w:ascii="Arial" w:hAnsi="Arial"/>
          <w:b/>
          <w:sz w:val="28"/>
          <w:szCs w:val="28"/>
          <w:lang w:val="ro-RO"/>
        </w:rPr>
        <w:t xml:space="preserve">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3"/>
        <w:t></w:t>
      </w:r>
      <w:r>
        <w:rPr>
          <w:rStyle w:val="FootnoteCharacters"/>
          <w:b/>
          <w:sz w:val="28"/>
          <w:szCs w:val="28"/>
          <w:lang w:val="ro-RO"/>
        </w:rPr>
        <w:t>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pecte practice privind următoarele probleme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>DREPT PEN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buzul în serviciu contra intereselor public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buzul în serviciu prin îngrădirea unor dreptur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ctul sexual cu un mino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mnistia şi graţiere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eţia accidentală şi minoritatea, cauze care înlătură caracterul penal al fapt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zul fortui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ircumstanţe agravant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ircumstanţe atenuant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trângerea fizică şi constrângerea mora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umul de droguri, prevăzut de Legea nr. 143/2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rea de mi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Delapid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nunţarea calomnioas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ţinerea de instrumente în vederea falsificării de valo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istrugere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roarea de fap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xecutarea pedepsei la locul de munc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lsificarea de monede sau alte valo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Falsificarea de timbre, mărci sau bilete de transport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lsul intelectu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lsul în declaraţi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lsul în înscrisuri sub semnătură privat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lsul material în înscrisuri ofici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lsul privind identitate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vorizarea infractorulu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rtul califi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urtu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Gestiunea frauduloas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sulta şi calomnia. Proba verită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responsabilitat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şelăciun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egitima apăra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Lipsa plângerii prealabile şi împăcarea părţilo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Lipsirea de libertate în mod ilega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Lovirea sau alte violenţ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uarea de mi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ărturia mincinoas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eglijenţa în serviciu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Omisiunea sesizării organelor judicia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escripţia executării pedepse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escripţia răspunderii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imirea de foloase necuvenit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urtarea abuziv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abilitarea de drept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abilitarea judecătoreasc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lele tratamente aplicate minor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tarea de necesit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uspendarea condiţionată a executării pedepse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uspendarea executării pedepsei sub supraveghe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stragerea de sub sechestr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Sustragerea sau distrugerea de înscrisu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Şantaju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Tâlhări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Tăinuire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raficul de droguri, prevăzut de art. 2 din Legea nr. 143/2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raficul de droguri, prevăzut de art. 3 din Legea nr. 143/2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Tulburarea de posesi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Uciderea din culp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Ultraju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Uzul de fal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Vătămarea corporală din culp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Vătămarea corporală grav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Violarea de domiciliu.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iolul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REPT PROCESUAL PEN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9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cţiunea civilă în procesul penal: Noţiune; condiţii ale exercitării acesteia.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penală: noţiune; obiectul şi subiecţii acţiunii penale; trăsăturile acţiunii pe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părătorul ca participant la desfăşurarea procesului penal. Drepturile şi obligaţiile acestui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restarea inculpatului: condiţii, organe judiciare care pot lua măsura; dura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restarea învinui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uzele care împiedică punerea în mişcare a acţiunii penale sau care sting acţiunea pena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zurile de asistenţă juridică obligator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ăile de atac împotriva actelor prin care se dispune asupra luării, revocării, înlocuirii, încetării sau menţinerii unei măsuri preventiv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cetarea judecătoreasc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itarea părţilor la judecată. Compunerea instanţei de judecată. Asigurarea apărări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itaţia ca act procedural: noţiune, conţinut, loc de citare, înmânarea citaţi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mpetenţa funcţională şi competenţa materi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a organelor de urmărire pena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mpetenţa personală în materi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flictele de competenţă şi excepţiile de necompetenţ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căderea şi inadmisibilitatea – sancţiuni procedurale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claraţiile învinuitului sau ale inculpatului – mijloace de probă în procesul pen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claraţiile martorilor – mijloace de probă în procesul penal: noţiune, obligaţiile şi drepturile martorilor; persoanele care nu pot fi ascultate ca martor şi persoane care nu sunt obligate să depună ca mart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liberarea: noţiune, obiect, procedur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zbaterile în faţa primei instanţe; ultimul cuvânt al inculpa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rcitarea acţiunii civile: dreptul de opţiune; exercitarea din oficiu; exercitarea la instanţa civi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elurile hotărârilor judecătoreşt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Garantarea dreptului de apărare – principiu fundamental al dreptului penal (analiză detaliat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Incompatibilitatea judecătorilor, a procurorului, grefierului şi organului de cercetar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culpatul – parte în procesul penal; drepturi şi obliga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roducerea plângerii prealabile la instanţa de judecată: condiţii; procedura de judec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Începerea urmăririi penale. Punerea în mişcare a acţiunii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Învinuitul: drepturi şi obligaţii; deosebirea de făptuitor şi de inculpat; este învinuitul parte în procesul penal 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uarea, menţinerea, înlocuirea, revocarea şi încetarea de drept a măsurilor de prevenţ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ăsurile premergătoare şedinţei de judecată (procedura preliminar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eliberare şi redactare a hotărârii judecătoreş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mentele desfăşurării acţiunii penale: punerea în mişcare şi exercitarea aceste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lităţile ca sancţiuni procedurale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Obiectul şi subiecţii acţiunii civi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Obligarea de a nu părăsi localitatea şi obligarea de a nu părăsi ţara – măsuri preventiv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Organele la care poate fi introdusă plângerea prealabi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rtea civilă: Noţiune; constituirea părţii civile; modalităţi de constituire; drepturi şi îndatoriri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rtea responsabilă civilmente: momentul până la care poate fi introdusă în procesul penal; modalităţi în care intră în procesul penal; drepturi şi obliga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artea responsabilă civilmente: Noţiune; cazuri de răspundere pentru fapta altui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artea vătămată în procesul penal: noţiune, constituire; drepturi şi obligaţi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lângerea prealabilă: noţiune, titularii plângerii prealabile şi conţinutul aceste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lângerea şi denunţul ca acte de sesizare a organelor de urmărir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elungirea şi menţinerea arestării inculpatulu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incipiile fundamentale ale procesului penal român. Scurtă analiză a acestor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iile specifice fazei de judecată a procesului pen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obele în procesul penal: noţiune, importanţă, clasifica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ocedura prezentării materialului de urmărir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chizitoriul ca act de trimitere în judecat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luarea urmăririi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stituirea cauzei la procuro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ţinerea ca măsură preventiv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vocarea liberării provizorii – cazuri, procedu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zolvarea acţiunii civile în procesul pen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zolvarea cauzei penale (a laturii penale şi a laturii civile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chimbarea încadrării juridi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coaterea de sub urmărirea penală. Clasarea cauzelor pe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trămutarea cauzelor penale: noţiune, temei, procedu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tructura hotărârilor judecătoreşti pronunţate în prima instanţ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upravegherea exercitată de procuror în activitatea de urmărir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Şedinţa de judecată în primă instanţă: început, deschidere, strigarea cauzei, verificarea legalităţii sesizării instanţei; verificări privitoare la inculpat; măsuri privind martorii, experţii şi interpreţii; lămuriri, excepţii, cere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rmenele în procesul penal: noţiune, clasificare, calcu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Terminarea urmăririi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Urmărirea penală: obiect; limite; trăsături caracteristice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540" w:right="54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ro-RO"/>
        </w:rPr>
        <w:t>Problematica propusă are la bază exclusiv tematica de curs şi ateliere, parcursă de cursanţi, în anul de studi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ro-RO"/>
        </w:rPr>
        <w:t>În cadrul dezbaterilor este permisă utilizarea, ca material documentar, a Codului penal şi a Codului de procedură pena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936" w:hanging="864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02:00Z</dcterms:created>
  <dc:creator>Veronica</dc:creator>
  <dc:description/>
  <dc:language>en-US</dc:language>
  <cp:lastModifiedBy>VASILE CELTARE</cp:lastModifiedBy>
  <cp:lastPrinted>2005-02-04T12:50:00Z</cp:lastPrinted>
  <dcterms:modified xsi:type="dcterms:W3CDTF">2005-02-08T08:02:00Z</dcterms:modified>
  <cp:revision>2</cp:revision>
  <dc:subject/>
  <dc:title>INSTITUTUL NAŢIONAL PENTRU </dc:title>
</cp:coreProperties>
</file>