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80"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6730</wp:posOffset>
            </wp:positionH>
            <wp:positionV relativeFrom="paragraph">
              <wp:posOffset>-3429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80"/>
          <w:sz w:val="32"/>
          <w:szCs w:val="32"/>
          <w:lang w:val="ro-RO"/>
        </w:rPr>
        <w:t>Institutul Naţional pentru Pregătirea şi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  <w:lang w:val="ro-RO"/>
        </w:rPr>
        <w:t>Perfecţionarea Avocaţilor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lang w:val="ro-RO"/>
        </w:rPr>
      </w:pPr>
      <w:r>
        <w:rPr>
          <w:rFonts w:cs="Verdana" w:ascii="Verdana" w:hAnsi="Verdana"/>
          <w:i/>
          <w:iCs/>
          <w:color w:val="000080"/>
          <w:lang w:val="ro-RO"/>
        </w:rPr>
        <w:t xml:space="preserve">Examenul de absolvire </w:t>
      </w:r>
    </w:p>
    <w:p>
      <w:pPr>
        <w:pStyle w:val="Normal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>Anul de pregătire: 2004 – 2005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lang w:val="ro-RO"/>
        </w:rPr>
      </w:pPr>
      <w:r>
        <w:rPr>
          <w:rFonts w:cs="Verdana" w:ascii="Verdana" w:hAnsi="Verdana"/>
          <w:b/>
          <w:bCs/>
          <w:color w:val="000080"/>
          <w:lang w:val="ro-RO"/>
        </w:rPr>
        <w:t>Grupele I - IV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80"/>
          <w:lang w:val="ro-RO"/>
        </w:rPr>
      </w:pPr>
      <w:r>
        <w:rPr>
          <w:rFonts w:cs="Verdana" w:ascii="Verdana" w:hAnsi="Verdana"/>
          <w:b w:val="false"/>
          <w:bCs w:val="false"/>
          <w:color w:val="000080"/>
          <w:lang w:val="ro-RO"/>
        </w:rPr>
      </w:r>
    </w:p>
    <w:p>
      <w:pPr>
        <w:pStyle w:val="Heading1"/>
        <w:jc w:val="right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rept civil / Drept procesual civil </w:t>
      </w:r>
    </w:p>
    <w:p>
      <w:pPr>
        <w:pStyle w:val="Normal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in cererea formulată la Judecătoria sectorului 5 Bucuresti, înregistrată la data de 14.06.2002, A.B. a chemat în judecată pe B.C. şi Municipiul Bucureşti, pentru ca în contradictoriu cu aceştia să se dispună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declararea nulităţii absolute a contractului de vânzare – cumparare încheiat la data de 12.10.1998 între Municipiul Bucureşti, prin mandatar, S.C. R S.A. – în calitate de vânzător şi B.C. – în calitate de cumpărător asupra apartamentului nr.1 din imobilul situat în str.Y nr.2, sector 1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motivarea cererii de chemare în judecată, reclamantul a arătat că imobilul în cauză a fost naţionalizat prin Decretul nr.92/1950 în mod nelegal, deoarece autorii săi se încadrau în categoriile socio-profesionale exceptate de la măsura naţionalizării. Dreptul de proprietate şi nelegalitatea actului de preluare au fost constatate prin sentinţa civilă nr.0000/14.04.2000 a Judecătoriei sectorului 1 Bucureşti, rămasă definitivă şi irevocabilă. Reclamantul pretinde că, contractul de vânzare – cumpărare încheiat de pârâti este lovit de nulitate absolută pentru următoarele mo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Vânzătorul, Municipiul Bucureşti, nu era proprietarul imobilului, aşa cum s-a statuat prin sentinţa civilă nr.0000/14.04.2000 a Judecătoriei sectorului 1 Bucureşti, rămasă definitivă şi irevocabilă. Nulitatea intervine ca urmare a aplicării regulii </w:t>
      </w:r>
      <w:r>
        <w:rPr>
          <w:i/>
          <w:iCs/>
          <w:lang w:val="ro-RO"/>
        </w:rPr>
        <w:t>nemo dat quod non habet</w:t>
      </w:r>
      <w:r>
        <w:rPr>
          <w:lang w:val="ro-RO"/>
        </w:rPr>
        <w:t xml:space="preserve"> sau </w:t>
      </w:r>
      <w:r>
        <w:rPr>
          <w:i/>
          <w:iCs/>
          <w:lang w:val="ro-RO"/>
        </w:rPr>
        <w:t>nemo plus iuris ad alium transferre potest, quam ipse habet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Contractul este lipsit de cauză, deoarece imobilul nu s-a aflat în proprietatea vânzătorului, iar cauza contractului de vânzare-cumpărare o reprezintă chiar transmiterea proprietăţii asupra lucrului vându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Contractul este întemeiat pe o cauză ilicită. Reclamantul a arătat că vânzătorul a fost de rea-credinţă deoarece cunoştea intenţia sa de a revendica imobilul în cauză, împrejurare ce se desprinde din faptul că la data de 11.02.1998, a înregistrat o notificare la registratura Primăriei Municipiului Bucureşti prin care a pus în vedere acestei instituţii să nu înstrăineze imobilul proprietatea sa deoarece înţelege să solicite restituirea acestuia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Preţul vânzării a fost </w:t>
      </w:r>
      <w:r>
        <w:rPr>
          <w:i/>
          <w:iCs/>
          <w:lang w:val="ro-RO"/>
        </w:rPr>
        <w:t>neserios</w:t>
      </w:r>
      <w:r>
        <w:rPr>
          <w:lang w:val="ro-RO"/>
        </w:rPr>
        <w:t xml:space="preserve">. Apartamentul a fost vândut la preţul </w:t>
      </w:r>
      <w:r>
        <w:rPr>
          <w:i/>
          <w:iCs/>
          <w:lang w:val="ro-RO"/>
        </w:rPr>
        <w:t>derizoriu</w:t>
      </w:r>
      <w:r>
        <w:rPr>
          <w:lang w:val="ro-RO"/>
        </w:rPr>
        <w:t xml:space="preserve"> de 15.000.000. lei, disproportionat cu valoarea acestuia, deoarece apartamente asemănătoare ca suprafaţă şi zonă nu pot fi cumpărate pe piaţa imobiliară cu mai puţin de 35.000 EURO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ârâţilor le-a fost comunicată cererea de chemare în judecată la data de 20.06.2002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La primul termen de judecată, fixat pentru data de 30.06.2002, pârâtul, B.C., asistat de avocat,  a depus la dosar întâmpinare prin intermediul căreia a invocat excepţia de necompetenţă teritorială a instanţei. În acest sens, pârâtul, B.C., a arătat că în cauză sunt aplicabile dispoziţiile art.13 C.proc.civ., în raport de care ar fi competentă Judecătoria sectorului 1 Bucureşti şi că în mod greşit reclamantul a introdus acţiunea la instanţa locului unde îşi are sediul pârâtul, Municipiul Bucureşti. La acelaşi termen, pârâtul, B.C., a depus o cerere reconvenţională prin care a solicitat ca în contradictoriu cu reclamantul, A.B., să se constate existenţa dreptului său de proprietate asupra apartamentului în litigiu. În motivarea cererii, B.C. a arătat că a dobândit apartamentul potrivit Legii nr.112/1995, în condiţiile în care nu a cunoscut că asupra acestuia există pretenţii din partea altor persoane. În drept, a invocat dispoziţiile art.46 alin.2 din Legea nr.10/2001, potrivit cărora </w:t>
      </w:r>
      <w:r>
        <w:rPr>
          <w:i/>
          <w:iCs/>
          <w:lang w:val="ro-RO"/>
        </w:rPr>
        <w:t>actele juridice de înstrăinare,...., având ca obiect imobile preluate fără titlu valabil, sunt lovite de nulitate absolută, în afară de cazul în care actul a fost încheiat cu bună-credinţă</w:t>
      </w:r>
      <w:r>
        <w:rPr>
          <w:lang w:val="ro-RO"/>
        </w:rPr>
        <w:t xml:space="preserve"> şi dispoziţiile art.111 C.proc.civ. Tot la acelaşi termen de judecată, pârâtul, B.C., a depus şi o cerere de chemare în garanţie a Municipiului Bucureşti, prin care a solicitat ca în ipoteza în care va cădea în pretenţii acesta să îl despăgubească cu preţul plătit, reactualizat cu indicele de inflaţie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Reclamantul, A.B., a invocat </w:t>
      </w:r>
      <w:r>
        <w:rPr>
          <w:i/>
          <w:iCs/>
          <w:lang w:val="ro-RO"/>
        </w:rPr>
        <w:t>tardivitatea</w:t>
      </w:r>
      <w:r>
        <w:rPr>
          <w:lang w:val="ro-RO"/>
        </w:rPr>
        <w:t xml:space="preserve"> depunerii întâmpinării, cererii reconvenţionale şi cererii de chemare în garanţie, faţă de dispoziţiile art.118 alin.2 C.proc.civ. şi a invocat </w:t>
      </w:r>
      <w:r>
        <w:rPr>
          <w:i/>
          <w:iCs/>
          <w:lang w:val="ro-RO"/>
        </w:rPr>
        <w:t>excepţia inadmisibilităţii</w:t>
      </w:r>
      <w:r>
        <w:rPr>
          <w:lang w:val="ro-RO"/>
        </w:rPr>
        <w:t xml:space="preserve"> cererii reconvenţionale faţă de obiectul acestei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nstanţa a pus în discuţia părţilor excepţia de tardivitate invocată de reclamantul, A.B. şi a respins-o ca nefondată. În aceeaşi şedinţă, instanţa a pus în discuţia părţilor admisibilitatea în principiu a cererii de chemare în garanţie şi a rămas în pronunţare cu privire la această problemă. Prin încheiere, s-a dispus admiterea în principiu a cererii de chemare în garanţie formulate de pârâtul, B.C. şi comunicarea acesteia chematului în garanţie, Municipiul Bucureşt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La termenul de judecată stabilit, reclamantul - pârât, A.B., a depus întâmpinare la cererea reconvenţională. În cuprinsul acesteia s-a arătat că dispoziţiile art.46 alin.2 din Legea nr.10/2001, invocate de pârâtul – reclamant, B.C., nu sunt aplicabile în speţă deoarece sunt ulterioare încheierii contractului de vânzare – cumpărare iar legea civilă nu retroactivează. A.B. a arătat că, faţă de obiectul cererii reconvenţionale, înţelege să invoce </w:t>
      </w:r>
      <w:r>
        <w:rPr>
          <w:i/>
          <w:iCs/>
          <w:lang w:val="ro-RO"/>
        </w:rPr>
        <w:t>excepţia autorităţii de lucru judecat</w:t>
      </w:r>
      <w:r>
        <w:rPr>
          <w:lang w:val="ro-RO"/>
        </w:rPr>
        <w:t xml:space="preserve"> rezultată din sentinţa civilă nr.0000/14.04.2000 a Judecătoriei sectorului 1 Bucureşti, rămasă definitivă şi irevocabilă prin care i s-a recunoscut dreptul de proprietate asupra imobilului în cauză. La întâmpinare a fost ataşată copie certificată a sentinţei civile nr.0000/14.04.2000 a Judecătoriei sectorului 1 Bucureşti, definitivă şi irevocabilă, al cărei dispozitiv are următorul continut: </w:t>
      </w:r>
      <w:r>
        <w:rPr>
          <w:i/>
          <w:iCs/>
          <w:lang w:val="ro-RO"/>
        </w:rPr>
        <w:t xml:space="preserve">Admite acţiunea formulată de reclamantul, A.B., obligă pârâtul, Municipiul Bucureşti, să lase în deplină proprietate şi liniştită posesie reclamantului imobilul situat în Bucureşti, str.Y nr.2, sector 1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.Comentaţi în scris deciziile adoptate de instanţă în cursul procesului, sub forma unei „</w:t>
      </w:r>
      <w:r>
        <w:rPr>
          <w:b/>
          <w:bCs/>
          <w:i/>
          <w:iCs/>
          <w:lang w:val="ro-RO"/>
        </w:rPr>
        <w:t>opinii legale, solicitate avocatului, fără cunoaşterea clientului destinatar al consultaţiei</w:t>
      </w:r>
      <w:r>
        <w:rPr>
          <w:b/>
          <w:bCs/>
          <w:lang w:val="ro-RO"/>
        </w:rPr>
        <w:t>”.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Redactaţi, în scris, apărările reclamantului A.B. privind excepţiile invocate de B.C. sub forma unei lucrări avocaţiale. 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3. Redactaţi, în scris, apărările în proces, pentru pârâtul B.C. sub forma „</w:t>
      </w:r>
      <w:r>
        <w:rPr>
          <w:b/>
          <w:bCs/>
          <w:i/>
          <w:iCs/>
          <w:lang w:val="ro-RO"/>
        </w:rPr>
        <w:t>pledoariei finale</w:t>
      </w:r>
      <w:r>
        <w:rPr>
          <w:b/>
          <w:bCs/>
          <w:lang w:val="ro-RO"/>
        </w:rPr>
        <w:t>”.</w:t>
      </w:r>
    </w:p>
    <w:sectPr>
      <w:footerReference w:type="default" r:id="rId3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1:00Z</dcterms:created>
  <dc:creator>Andreea Macri</dc:creator>
  <dc:description/>
  <dc:language>en-US</dc:language>
  <cp:lastModifiedBy>VASILE CELTARE</cp:lastModifiedBy>
  <cp:lastPrinted>2005-01-28T19:50:00Z</cp:lastPrinted>
  <dcterms:modified xsi:type="dcterms:W3CDTF">2005-01-31T09:21:00Z</dcterms:modified>
  <cp:revision>2</cp:revision>
  <dc:subject/>
  <dc:title>Drept civil/drept procesual civil</dc:title>
</cp:coreProperties>
</file>