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ele studiate la disciplina „Drept comunitar” din care – la alegere – fiecare cursant va depune un referat cu conţinut  practic – aplicativ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ul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tul şi rolul avocatului în Uniunii Europe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oluţia construcţiei normative de la Comunităţile Europene la Uniunii Europe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ţiile şi organele Uniunii Europe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ul 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aţa unică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iile comunit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ctura, trăsături şi izvoarele sistemului juridic al Uniunii Europe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ul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ntrolul jurisdicţional al respectării dreptului comunitar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Conţinutul, funcţionarea şi implicaţiile spaţiului european de libertate securitate şi justiţie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pecte generale privind mecanismul jurisdicţional specific Uniunii Europene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 </w:t>
      </w:r>
      <w:r>
        <w:rPr>
          <w:rFonts w:cs="Arial" w:ascii="Arial" w:hAnsi="Arial"/>
          <w:i/>
          <w:iCs/>
          <w:sz w:val="26"/>
          <w:szCs w:val="26"/>
        </w:rPr>
        <w:t>Referatele se întocmesc în legătură cu o temă aleasă de cursant fără a depăşi 5 – 7 pagini şi se depun la secretariatul INPP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06:00Z</dcterms:created>
  <dc:creator>Veronica</dc:creator>
  <dc:description/>
  <dc:language>en-US</dc:language>
  <cp:lastModifiedBy>VASILE CELTARE</cp:lastModifiedBy>
  <cp:lastPrinted>2005-02-03T17:44:00Z</cp:lastPrinted>
  <dcterms:modified xsi:type="dcterms:W3CDTF">2005-02-07T11:15:00Z</dcterms:modified>
  <cp:revision>4</cp:revision>
  <dc:subject/>
  <dc:title>Modulul 1</dc:title>
</cp:coreProperties>
</file>