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  <w:lang w:val="ro-RO"/>
        </w:rPr>
        <w:t>Institutul Naţional pentru Pregătirea şi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  <w:t>Perfecţionarea Avocaţilor</w:t>
      </w:r>
    </w:p>
    <w:p>
      <w:pPr>
        <w:pStyle w:val="Normal"/>
        <w:rPr>
          <w:rFonts w:ascii="Verdana" w:hAnsi="Verdana" w:cs="Verdana"/>
          <w:i/>
          <w:i/>
          <w:iCs/>
          <w:lang w:val="ro-RO"/>
        </w:rPr>
      </w:pPr>
      <w:r>
        <w:rPr>
          <w:rFonts w:cs="Verdana" w:ascii="Verdana" w:hAnsi="Verdana"/>
          <w:i/>
          <w:iCs/>
          <w:lang w:val="ro-RO"/>
        </w:rPr>
        <w:t xml:space="preserve">Examenul de absolvire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Anul de pregătire: 2004 – 2005</w:t>
      </w:r>
    </w:p>
    <w:p>
      <w:pPr>
        <w:pStyle w:val="Heading1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Drept penal / Drept procesual pe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Grupa: II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În fapt, la data de 26.10.2003, după lăsarea serii, inculpatul C.D. a pătruns în holul locuinţei părţii vătămate I.G. unde a luat o haină a acestuia în care se afla suma de 8.000.000 lei şi actul de identitate a acestuia. Fiind surprins de partea vătămată şi fiul acestuia, inculpatul a aruncat spre ei cu pietre şi cărămizi găsite în curte pentru a putea fug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Prin sentinţa penală din 11.04.2004 pronunţată de Tribunalul Y s-a dispus în baza art. 211 alin. 2 lit. b şi alin 2</w:t>
      </w:r>
      <w:r>
        <w:rPr>
          <w:rFonts w:cs="Arial" w:ascii="Arial" w:hAnsi="Arial"/>
          <w:sz w:val="28"/>
          <w:szCs w:val="28"/>
          <w:vertAlign w:val="superscript"/>
          <w:lang w:val="ro-RO"/>
        </w:rPr>
        <w:t>1</w:t>
      </w:r>
      <w:r>
        <w:rPr>
          <w:rFonts w:cs="Arial" w:ascii="Arial" w:hAnsi="Arial"/>
          <w:sz w:val="28"/>
          <w:szCs w:val="28"/>
          <w:lang w:val="ro-RO"/>
        </w:rPr>
        <w:t xml:space="preserve"> lit. c Cod penal condamnarea inculpatului C.D. la o pedeapsă de 6 ani închisoare. În baza art. 192 alin. 2 Cod penal, acelaşi inculpat a fost condamnat la o pedeapsă de 1 an şi 6 luni închisoare şi 2 ani interzicerea drepturilor prevăzute de art. 64 lit. a şi b Cod penal, prin reducerea pedepsei sub minimul special datorită atitudinii sincere a inculpatului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onform prevederilor art. 33 lit. a şi 34 lit. b s-a dispus ca inculpatul să execute pedeapsa cea mai grea de 6 ani închisoare şi 2 ani interzicerea drepturilor prevăzute de art. 64 lit. a şi b Cod penal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Împotriva acestei sentinţe a declarat apel inculpatul arătând, în principal, că nu a comis faptele reţinute în sarcina sa şi că în orice caz, încadrarea juridică este greşi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În timpul judecării apelului inculpatul C.D. a formulat la administraţia locului de deţinere o cerere de întrerupere a executării pedepsei, pe motive medicale (art. 455 rap. la art. 453 lit. a Cod procedură penală), cerere care a fost trimisă spre soluţionare instanţei de executare, Tribunalului Y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obleme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Identificaţi probleme de drept şi motivaţi, în mod complet şi pe lângă cele invocate de inculpat, apelul acestu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usţineţi cererea de întrerupere a executării pedepsei astfel încât aceasta să nu fie respinsă ca inadmisibil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2240" w:h="15840"/>
      <w:pgMar w:left="1800" w:right="907" w:gutter="0" w:header="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6:00Z</dcterms:created>
  <dc:creator>Veronica</dc:creator>
  <dc:description/>
  <dc:language>en-US</dc:language>
  <cp:lastModifiedBy>Veronica</cp:lastModifiedBy>
  <cp:lastPrinted>2005-02-01T17:04:00Z</cp:lastPrinted>
  <dcterms:modified xsi:type="dcterms:W3CDTF">2005-02-02T10:47:00Z</dcterms:modified>
  <cp:revision>3</cp:revision>
  <dc:subject/>
  <dc:title>În fapt, la data de 26</dc:title>
</cp:coreProperties>
</file>