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Heading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Heading"/>
        <w:rPr>
          <w:b/>
          <w:b/>
          <w:bCs/>
          <w:w w:val="150"/>
        </w:rPr>
      </w:pPr>
      <w:r>
        <w:rPr>
          <w:b/>
          <w:bCs/>
          <w:w w:val="150"/>
        </w:rPr>
        <w:t>TEMATICA PENTRU EXAMEN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Sesiunea 2005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ORGANIZAREA ŞI EXERCITAREA PROFESIEI DE AVOC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 nr.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repturile şi îndatoririle avocatulu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repturile avocatulu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Îndatoririle avocatul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 nr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ii generale ale exercitării profesiei de avocat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Independenţ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Încrederea şi integritatea morală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Secretul profesional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Incompatibilităţ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Publicitatea personală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Interesul clientulu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Limitarea răspunderii avocatului faţă de client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 nr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ţiile dintre avocaţ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Confraternitate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Cooperarea dintre avocaţ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Corespondenţa transmisă între avocaţ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Comunicarea cu partea advers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Schimbarea avocatulu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Litigiile dintre avocaţi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Concurenţa profesională loial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 nr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ere în managementul formelor de exerciţiu profesional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 xml:space="preserve">Noţiunea de „forme ale exercitării profesiei”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Noţiunea de management al formelor de exerciţiu profesional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Concepte şi funcţii ale managementului formelor de exerciţiu profesiona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 nr.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cte de asocier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Noţiunile prevăzute de legea român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 nr.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ţiile cu clienţi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Iniţierea şi încetarea relaţiilor cu clienţi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Conflictul de interes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actul de „quota litis”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Stabilirea onorariilor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conturi asupra onorariilor şi cheltuielilor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Împărţirea onorariilor cu o persoana care nu este avoc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 nr. 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igurarea pentru răspundere profesional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Principiile asigurării pentru răspunderea profesional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Formele de asigurar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plicaţii practice privind efectele asigurări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 nr. 8</w:t>
      </w:r>
    </w:p>
    <w:p>
      <w:pPr>
        <w:pStyle w:val="Normal"/>
        <w:rPr>
          <w:bCs/>
        </w:rPr>
      </w:pPr>
      <w:r>
        <w:rPr>
          <w:b/>
          <w:bCs/>
        </w:rPr>
        <w:t>Răspunderea disciplinar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  <w:sz w:val="16"/>
        <w:szCs w:val="16"/>
      </w:rPr>
    </w:pPr>
    <w:r>
      <w:rPr>
        <w:sz w:val="16"/>
        <w:szCs w:val="16"/>
      </w:rPr>
      <w:t xml:space="preserve">Tematica pentru examen </w:t>
    </w:r>
    <w:r>
      <w:rPr>
        <w:sz w:val="16"/>
        <w:szCs w:val="16"/>
        <w:lang w:val="en-US"/>
      </w:rPr>
      <w:t>-</w:t>
    </w:r>
    <w:r>
      <w:rPr>
        <w:sz w:val="16"/>
        <w:szCs w:val="16"/>
      </w:rPr>
      <w:t xml:space="preserve"> Sesiunea 2005 – Organizarea şi exercitarea </w:t>
      <w:tab/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6"/>
      <w:szCs w:val="26"/>
      <w:lang w:val="ro-R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-336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11:00Z</dcterms:created>
  <dc:creator>Eva Hertzigova</dc:creator>
  <dc:description/>
  <dc:language>en-US</dc:language>
  <cp:lastModifiedBy>Veronica</cp:lastModifiedBy>
  <cp:lastPrinted>2005-01-31T11:05:00Z</cp:lastPrinted>
  <dcterms:modified xsi:type="dcterms:W3CDTF">2005-02-07T11:11:00Z</dcterms:modified>
  <cp:revision>2</cp:revision>
  <dc:subject/>
  <dc:title>TEMATICA PENTRU EXAMEN</dc:title>
</cp:coreProperties>
</file>