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NSTITUTUL NAŢIONAL PENTRU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GĂTIREA ŞI PERFECŢIONAREA AVOCA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AMEN DE ABSOLVIR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ODALITATEA DE VERIFICARE : COLOCVI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SESIUNEA MAI 2006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SCIPLINA : DREPT CIVIL / DREPT PROCESUAL CIVIL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TEMELE PROPUSE PENTRU DEZBAT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ÎN CADRUL COLOCVIULUI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2"/>
        <w:t>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  <w:lang w:val="ro-RO"/>
        </w:rPr>
        <w:t>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e practice privind următoarele probleme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REPT CIVIL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9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cesiunea imobiliară artificială. Accesiunea imobiliară naturală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grăniţu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revendicare i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revendicare 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ile de carte funciară reglementate de Legea nr. 7/199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culul rezervei succesorale şi al cotităţii disponibi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rculaţia juridică a terenur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Condiţiile actului juridic civil. Capacitatea de a încheia actul juridic civil. Obiectul, cauza şi forma actului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imţământul şi viciile de consimţămân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ractul  de rentă viage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Contractul </w:t>
            </w:r>
            <w:r>
              <w:rPr>
                <w:rFonts w:cs="Arial" w:ascii="Arial" w:hAnsi="Arial"/>
                <w:lang w:val="ro-RO"/>
              </w:rPr>
              <w:t>î</w:t>
            </w:r>
            <w:r>
              <w:rPr>
                <w:rFonts w:cs="Trebuchet MS" w:ascii="Trebuchet MS" w:hAnsi="Trebuchet MS"/>
                <w:lang w:val="ro-RO"/>
              </w:rPr>
              <w:t>ntr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rFonts w:cs="Trebuchet MS" w:ascii="Trebuchet MS" w:hAnsi="Trebuchet MS"/>
                <w:lang w:val="ro-RO"/>
              </w:rPr>
              <w:t xml:space="preserve">ine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ractul de vânzare-cumpărare. Obiectul contractului. Obligaţiile vânzătorului. Obligaţiile cumpărător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efiniţia, conţinutul şi caracterele dreptului de propriet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bândirea şi circulaţia juridică a construcţiilor proprietate priv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ul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servitu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superfic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uz şi dreptul de habitaţ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l de uzufru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repturile creditorilor asupra patrimoniului debitorului. Acţiunea oblică ( indirectă sau subrogatori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repturile succesorale ale soţului supravieţuit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actului juridic civil. Principiile efectelor actului juridic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nulităţii actului jurid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cepţia de neexecutare a contractelor sinalagmat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directă (în natură) a obligaţi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indirectă a obligaţiilor (executarea prin echivalent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ceputul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Întreruperea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itele dreptului de dispoziţie asupra moştenirii. Oprirea pactelor asupra unei moşteniri nedeschise. Oprirea substituţiilor fideicomis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alităţile dreptului de proprietate. Proprietatea rezolubilă şi proprietatea anulabi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litatea absolută a actului juridic civil. Cauze şi regim jurid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litatea relativă a actului juridic civil. Cauze şi regim juridi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Obligativitatea contractului între părţile contractante şi principiul relativităţii efectelor contractului. Excepţiile de la principiul relativităţii efectelor contractului. Promisiunea faptei altu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osesia şi efectele s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iile generale ale devoluţiunii legale a moştenirii şi excepţiile de la aceste princip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ublicitatea imobiliară. Noile cărţi funciare reglementate de Legea nr. 7/1996. Structură. Corpul de proprietate. Înscrierile în cartea func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aportul donaţi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ăspunderea civilă delictuală pentru fapta prop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ăspunderea comitentului pentru fapta prepus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Răspunderea părinţilor pentru fapta copiilor mino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ăspunderea pentru prejudiciile cauzate de lucruri în gener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ducţiunea liberalităţilor exces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gimul juridic al construcţiilor proprietate privată. Dobândirea construcţiilor în condiţiile Legii nr. 112/199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punerea în termenul de prescripţie extinctiv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erva succesorală şi cotitatea disponibilă. Moştenitorii rezervata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oluţiunea şi rezilierea contracte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iscul contrac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imulaţ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spendarea prescripţiei extinctiv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zucapiune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ro-RO"/>
        </w:rPr>
        <w:t>DREPT PROCESUAL CIVI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în realizare. Acţiunea în constatare. Definiţie, comparaţ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pelul. Noţiune, obiect, subiecte, cauza apel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tatea procesuală - condiţie cerută pentru a fi parte în pro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apacitatea procesuală - condiţie cerută pentru a fi parte în proce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zurile de revizu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ăile de atac. Noţiune, clasificare, principii gener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de apel şi motivarea ei. Felurile apel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ererea de chemare în garanţi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de chemare în judecat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ererea de chemare în judecată a altor persoan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de recurs şi motivarea ei. Cuprin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erea reconvenţion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heltuielile de judec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generală a instanţelor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materială a instanţelor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teritorială a instanţelor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flictele de competenţă şi regulatorul de competenţ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ntestaţia în anulare. Procedura de soluţiona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estaţia la executarea silită – procedura de judecată, competenţa şi efectele hotărâr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articiparea procesu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inatorul de competenţă şi excepţia de necompetenţ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ivorţul prin acordul părţilor. Judecata, probele, măsuri provizorii, hotărârea, căi de at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apel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fectele primirii cererii de chemare în judec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cepţiile procesuale. Noţiune, clasificare şi procedura de soluţion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direc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indirectă – i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indirectă – mobili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silită indirectă – prin popr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cutarea vremelnică a hotărârii judecătoreş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Hotărârea de parta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Hotărârea judecătorească. Cuprinsul hotărârii judecătoreşti. Efectele hotărârii judecătoreşt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ervenţia volunta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cheierea de şedinţ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dreptarea, completarea şi lămurirea hotărârii judecătoreş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tâmpin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tinderea competenţei instanţei sesizate în materia apărări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tispendenţa şi conexitat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ăsurile asiguratorii. Sechestrul judiciar. Sechestrul asigurator. Poprirea asigurato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ijloacele generale de apărare ale pârâtului. Noţiune. Clasificare. Analiza l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ajul judiciar – noţiune, domenii de aplicabilitate, cererea de ieşire din indiviziune, competenţa instanţ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ărţile în procesul civil. Noţiune. Aspecte gener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marea executării sili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m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escripţia executării sili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ma zi de înfăţiş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mirea cererilor de chemare în judecată. Aspecte procedur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cedura de judecată a cererii de partaj judiciar – faze (etap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cedura de judecată a cererii de revizui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ocedura de judecată a recursului. Soluţii în recur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opunerea şi încuviinţarea probelor în procesul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arcina probei în procesul civi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spendarea procesului civi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rmenele de apel.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lurile executorii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Problematica propusă are la bază exclusiv tematica de curs şi ateliere, parcursă de cursanţi, în anul de studi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În cadrul dezbaterilor este permisă utilizarea, ca material documentar, a Codului civil şi a Codului de procedură civi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864" w:hanging="792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6:00Z</dcterms:created>
  <dc:creator>INPPA</dc:creator>
  <dc:description/>
  <dc:language>en-US</dc:language>
  <cp:lastModifiedBy>INPPA</cp:lastModifiedBy>
  <dcterms:modified xsi:type="dcterms:W3CDTF">2006-03-22T06:49:00Z</dcterms:modified>
  <cp:revision>2</cp:revision>
  <dc:subject/>
  <dc:title>INSTITUTUL NAŢIONAL PENTRU </dc:title>
</cp:coreProperties>
</file>