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INSTITUTUL NAŢIONAL PENTRU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EGĂTIREA ŞI PERFECŢIONAREA AVOCAŢIL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XAMEN DE ABSOLVIRE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MODALITATEA DE VERIFICARE : COLOCVI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o-RO"/>
        </w:rPr>
        <w:t>SESIUNEA MAI 2006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ISCIPLINA : ORGANIZAREA ŞI EXERCITAREA PROFESIEI DE AVOCAT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TEMELE PROPUSE PENTRU DEZBATE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ÎN CADRUL COLOCVIULUI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val="ro-RO"/>
        </w:rPr>
        <w:footnoteReference w:customMarkFollows="1" w:id="2"/>
        <w:t></w:t>
      </w:r>
      <w:r>
        <w:rPr>
          <w:rFonts w:cs="Arial" w:ascii="Arial" w:hAnsi="Arial"/>
          <w:b/>
          <w:sz w:val="28"/>
          <w:szCs w:val="28"/>
          <w:lang w:val="ro-RO"/>
        </w:rPr>
        <w:t xml:space="preserve">  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val="ro-RO"/>
        </w:rPr>
        <w:footnoteReference w:customMarkFollows="1" w:id="3"/>
        <w:t></w:t>
      </w:r>
      <w:r>
        <w:rPr>
          <w:rStyle w:val="FootnoteCharacters"/>
          <w:b/>
          <w:sz w:val="28"/>
          <w:szCs w:val="28"/>
          <w:lang w:val="ro-RO"/>
        </w:rPr>
        <w:t>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pecte practice privind următoarele probleme: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Avocatul colaborator şi avocatul salarizat în interiorul profesie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Cabinetele individuale de avocat asociate şi grupa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Cabinetul individual de avocat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Caracterele esenţiale ale profesiei de avocat. Condiţia esenţială a exercitării profesiei de avoc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Compatibilităţile profesion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Condiţiile dobândirii calităţii de avocat definiti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Condiţiile generale ale vocaţiei la dobândirea calităţii de avoc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  <w:t>Conflictul de interese. Gestiunea acestui conflic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 xml:space="preserve">Confraternitatea profesională. Corespondenţa între avocaţi. Relaţiile cu partea advers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tractul de asistenţă juridică. Dreptul avocatului la onorariu şi la acoperirea cheltuielilor legate de asistenta juridica. Stabilirea onorari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  <w:t>Deontologia mandatului avocaţi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Exercitarea dreptului de a pune concluzii în faţa instanţelor de judecată. Condiţii generale şi speci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Formele de exercitare a profesiei de avoc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Incompatibilităţile profesion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  <w:t>Independenţa avocat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 xml:space="preserve">Independenţa, autonomia şi libertatea avocatulu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Interdicţiile profesion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Încetarea calităţii de avoc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  <w:t>Îndatoririle avocat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  <w:t>Libertatea contractuală a avocatului. Stabilirea relaţiilor de colaborare cu alţi profesionişt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Modalităţi de realizare a activităţii avocat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Nedemnităţile profesion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Protecţia legală a avocatului în ceea ce priveşte secretul profesion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  <w:t>Secretul profesional. Confidenţialitatea. Diferenţier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Societatea civilă profesională cu răspundere limitat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Societatea civilă profesională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notePr>
        <w:numFmt w:val="decimal"/>
      </w:footnotePr>
      <w:type w:val="nextPage"/>
      <w:pgSz w:w="12240" w:h="15840"/>
      <w:pgMar w:left="540" w:right="5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Problematica propusă are la bază exclusiv tematica de curs şi ateliere, parcursă de cursanţi, în anul de studiu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  <w:lang w:val="ro-RO"/>
        </w:rPr>
        <w:t></w:t>
      </w: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 xml:space="preserve">În cadrul dezbaterilor este permisă utilizarea, ca material documentar a Legii nr. 51/1995 privind organizarea şi exercitarea profesiei de avocat, a Statutului profesiei de avocat şi a Codului deontologic,  în forma lor necomentat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49:00Z</dcterms:created>
  <dc:creator>INPPA</dc:creator>
  <dc:description/>
  <dc:language>en-US</dc:language>
  <cp:lastModifiedBy>INPPA</cp:lastModifiedBy>
  <dcterms:modified xsi:type="dcterms:W3CDTF">2006-03-22T06:50:00Z</dcterms:modified>
  <cp:revision>1</cp:revision>
  <dc:subject/>
  <dc:title>INSTITUTUL NAŢIONAL PENTRU </dc:title>
</cp:coreProperties>
</file>