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 xml:space="preserve">INSTITUTUL NAŢIONAL PENTRU 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PREGĂTIREA ŞI PERFECŢIONAREA AVOCAŢILOR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EXAMEN DE ABSOLVIRE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MODALITATEA DE VERIFICARE : COLOCVIU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o-RO"/>
        </w:rPr>
        <w:t>SESIUNEA MAI 2006</w:t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DISCIPLINA : DREPT PENAL / DREPT PROCESUAL PENAL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  <w:lang w:val="ro-RO"/>
        </w:rPr>
      </w:pPr>
      <w:r>
        <w:rPr>
          <w:rFonts w:cs="Arial" w:ascii="Arial" w:hAnsi="Arial"/>
          <w:sz w:val="14"/>
          <w:szCs w:val="1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 xml:space="preserve">TEMELE PROPUSE PENTRU DEZBATER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 xml:space="preserve">ÎN CADRUL COLOCVIULUI  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  <w:lang w:val="ro-RO"/>
        </w:rPr>
        <w:footnoteReference w:customMarkFollows="1" w:id="2"/>
        <w:t></w:t>
      </w:r>
      <w:r>
        <w:rPr>
          <w:rFonts w:cs="Arial" w:ascii="Arial" w:hAnsi="Arial"/>
          <w:b/>
          <w:sz w:val="28"/>
          <w:szCs w:val="28"/>
          <w:lang w:val="ro-RO"/>
        </w:rPr>
        <w:t xml:space="preserve">  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  <w:lang w:val="ro-RO"/>
        </w:rPr>
        <w:footnoteReference w:customMarkFollows="1" w:id="3"/>
        <w:t></w:t>
      </w:r>
      <w:r>
        <w:rPr>
          <w:rStyle w:val="FootnoteCharacters"/>
          <w:b/>
          <w:sz w:val="28"/>
          <w:szCs w:val="28"/>
          <w:lang w:val="ro-RO"/>
        </w:rPr>
        <w:t>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14"/>
          <w:szCs w:val="14"/>
          <w:lang w:val="ro-RO"/>
        </w:rPr>
      </w:pPr>
      <w:r>
        <w:rPr>
          <w:rFonts w:cs="Arial" w:ascii="Arial" w:hAnsi="Arial"/>
          <w:sz w:val="14"/>
          <w:szCs w:val="14"/>
          <w:lang w:val="ro-RO"/>
        </w:rPr>
      </w:r>
    </w:p>
    <w:p>
      <w:pPr>
        <w:pStyle w:val="Normal"/>
        <w:rPr>
          <w:rFonts w:ascii="Arial" w:hAnsi="Arial" w:cs="Arial"/>
          <w:sz w:val="14"/>
          <w:szCs w:val="14"/>
          <w:lang w:val="ro-RO"/>
        </w:rPr>
      </w:pPr>
      <w:r>
        <w:rPr>
          <w:rFonts w:cs="Arial" w:ascii="Arial" w:hAnsi="Arial"/>
          <w:sz w:val="14"/>
          <w:szCs w:val="14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specte practice privind următoarele probleme: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ab/>
        <w:tab/>
        <w:t>DREPT PENAL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tbl>
      <w:tblPr>
        <w:tblW w:w="109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Abuzul în serviciu contra intereselor publice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Abuzul în serviciu prin îngrădirea unor drepturi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Actul sexual cu un minor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Amnistia şi graţierea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Beţia accidentală şi minoritatea, cauze care înlătură caracterul penal al fapte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azul fortui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Circumstanţe agravante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Cs/>
                <w:sz w:val="24"/>
                <w:lang w:val="ro-RO"/>
              </w:rPr>
            </w:pPr>
            <w:r>
              <w:rPr>
                <w:rFonts w:cs="Trebuchet MS" w:ascii="Trebuchet MS" w:hAnsi="Trebuchet MS"/>
                <w:iCs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Circumstanţe atenuante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onstrângerea fizică şi constrângerea moral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onsumul de droguri, prevăzut de Legea nr. 143/200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both"/>
              <w:rPr>
                <w:rFonts w:ascii="Trebuchet MS" w:hAnsi="Trebuchet MS" w:cs="Trebuchet MS"/>
                <w:iCs/>
                <w:sz w:val="24"/>
                <w:lang w:val="ro-RO"/>
              </w:rPr>
            </w:pPr>
            <w:r>
              <w:rPr>
                <w:rFonts w:cs="Trebuchet MS" w:ascii="Trebuchet MS" w:hAnsi="Trebuchet MS"/>
                <w:iCs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Darea de mit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ro-RO"/>
              </w:rPr>
              <w:t>Delapidare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Denunţarea calomnioas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Deţinerea de instrumente în vederea falsificării de valor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both"/>
              <w:rPr>
                <w:rFonts w:ascii="Trebuchet MS" w:hAnsi="Trebuchet MS" w:cs="Trebuchet MS"/>
                <w:iCs/>
                <w:sz w:val="24"/>
                <w:lang w:val="ro-RO"/>
              </w:rPr>
            </w:pPr>
            <w:r>
              <w:rPr>
                <w:rFonts w:cs="Trebuchet MS" w:ascii="Trebuchet MS" w:hAnsi="Trebuchet MS"/>
                <w:iCs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Distrugerea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Eroarea de fap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Executarea pedepsei la locul de muncă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Falsificarea de monede sau alte valor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Cs/>
                <w:sz w:val="24"/>
                <w:lang w:val="ro-RO"/>
              </w:rPr>
            </w:pPr>
            <w:r>
              <w:rPr>
                <w:rFonts w:cs="Trebuchet MS" w:ascii="Trebuchet MS" w:hAnsi="Trebuchet MS"/>
                <w:iCs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ro-RO"/>
              </w:rPr>
              <w:t xml:space="preserve">Falsificarea de timbre, mărci sau bilete de transport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Cs/>
                <w:sz w:val="24"/>
                <w:lang w:val="ro-RO"/>
              </w:rPr>
            </w:pPr>
            <w:r>
              <w:rPr>
                <w:rFonts w:cs="Trebuchet MS" w:ascii="Trebuchet MS" w:hAnsi="Trebuchet MS"/>
                <w:iCs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Falsul intelectua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Falsul în declaraţii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Falsul în înscrisuri sub semnătură privată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Cs/>
                <w:lang w:val="ro-RO"/>
              </w:rPr>
            </w:pPr>
            <w:r>
              <w:rPr>
                <w:rFonts w:cs="Trebuchet MS" w:ascii="Trebuchet MS" w:hAnsi="Trebuchet MS"/>
                <w:iCs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Falsul material în înscrisuri oficiale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both"/>
              <w:rPr>
                <w:rFonts w:ascii="Trebuchet MS" w:hAnsi="Trebuchet MS" w:cs="Trebuchet MS"/>
                <w:iCs/>
                <w:sz w:val="24"/>
                <w:lang w:val="ro-RO"/>
              </w:rPr>
            </w:pPr>
            <w:r>
              <w:rPr>
                <w:rFonts w:cs="Trebuchet MS" w:ascii="Trebuchet MS" w:hAnsi="Trebuchet MS"/>
                <w:iCs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Falsul privind identitatea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Favorizarea infractorului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Furtul califica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Furtul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Cs/>
                <w:sz w:val="24"/>
                <w:lang w:val="ro-RO"/>
              </w:rPr>
            </w:pPr>
            <w:r>
              <w:rPr>
                <w:rFonts w:cs="Trebuchet MS" w:ascii="Trebuchet MS" w:hAnsi="Trebuchet MS"/>
                <w:iCs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Gestiunea frauduloas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Cs/>
                <w:sz w:val="24"/>
                <w:lang w:val="ro-RO"/>
              </w:rPr>
            </w:pPr>
            <w:r>
              <w:rPr>
                <w:rFonts w:cs="Trebuchet MS" w:ascii="Trebuchet MS" w:hAnsi="Trebuchet MS"/>
                <w:iCs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Insulta şi calomnia. Proba verităţi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Iresponsabilitate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Cs/>
                <w:lang w:val="ro-RO"/>
              </w:rPr>
            </w:pPr>
            <w:r>
              <w:rPr>
                <w:rFonts w:cs="Trebuchet MS" w:ascii="Trebuchet MS" w:hAnsi="Trebuchet MS"/>
                <w:iCs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Înşelăciune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both"/>
              <w:rPr>
                <w:rFonts w:ascii="Trebuchet MS" w:hAnsi="Trebuchet MS" w:cs="Trebuchet MS"/>
                <w:iCs/>
                <w:sz w:val="24"/>
                <w:lang w:val="ro-RO"/>
              </w:rPr>
            </w:pPr>
            <w:r>
              <w:rPr>
                <w:rFonts w:cs="Trebuchet MS" w:ascii="Trebuchet MS" w:hAnsi="Trebuchet MS"/>
                <w:iCs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Legitima apărar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Cs/>
                <w:sz w:val="24"/>
                <w:lang w:val="ro-RO"/>
              </w:rPr>
            </w:pPr>
            <w:r>
              <w:rPr>
                <w:rFonts w:cs="Trebuchet MS" w:ascii="Trebuchet MS" w:hAnsi="Trebuchet MS"/>
                <w:iCs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Lipsa plângerii prealabile şi împăcarea părţilor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Lipsirea de libertate în mod ilegal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Lovirea sau alte violenţe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Cs/>
                <w:sz w:val="24"/>
                <w:lang w:val="ro-RO"/>
              </w:rPr>
            </w:pPr>
            <w:r>
              <w:rPr>
                <w:rFonts w:cs="Trebuchet MS" w:ascii="Trebuchet MS" w:hAnsi="Trebuchet MS"/>
                <w:iCs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Luarea de mit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Cs/>
                <w:sz w:val="24"/>
                <w:lang w:val="ro-RO"/>
              </w:rPr>
            </w:pPr>
            <w:r>
              <w:rPr>
                <w:rFonts w:cs="Trebuchet MS" w:ascii="Trebuchet MS" w:hAnsi="Trebuchet MS"/>
                <w:iCs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Mărturia mincinoas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Neglijenţa în serviciu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Cs/>
                <w:lang w:val="ro-RO"/>
              </w:rPr>
            </w:pPr>
            <w:r>
              <w:rPr>
                <w:rFonts w:cs="Trebuchet MS" w:ascii="Trebuchet MS" w:hAnsi="Trebuchet MS"/>
                <w:iCs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Omisiunea sesizării organelor judiciar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both"/>
              <w:rPr>
                <w:rFonts w:ascii="Trebuchet MS" w:hAnsi="Trebuchet MS" w:cs="Trebuchet MS"/>
                <w:iCs/>
                <w:sz w:val="24"/>
                <w:lang w:val="ro-RO"/>
              </w:rPr>
            </w:pPr>
            <w:r>
              <w:rPr>
                <w:rFonts w:cs="Trebuchet MS" w:ascii="Trebuchet MS" w:hAnsi="Trebuchet MS"/>
                <w:iCs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Prescripţia executării pedepsei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Cs/>
                <w:sz w:val="24"/>
                <w:lang w:val="ro-RO"/>
              </w:rPr>
            </w:pPr>
            <w:r>
              <w:rPr>
                <w:rFonts w:cs="Trebuchet MS" w:ascii="Trebuchet MS" w:hAnsi="Trebuchet MS"/>
                <w:iCs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Prescripţia răspunderii penale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Primirea de foloase necuvenite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Purtarea abuziv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Cs/>
                <w:sz w:val="24"/>
                <w:lang w:val="ro-RO"/>
              </w:rPr>
            </w:pPr>
            <w:r>
              <w:rPr>
                <w:rFonts w:cs="Trebuchet MS" w:ascii="Trebuchet MS" w:hAnsi="Trebuchet MS"/>
                <w:iCs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Reabilitarea de drept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Cs/>
                <w:sz w:val="24"/>
                <w:lang w:val="ro-RO"/>
              </w:rPr>
            </w:pPr>
            <w:r>
              <w:rPr>
                <w:rFonts w:cs="Trebuchet MS" w:ascii="Trebuchet MS" w:hAnsi="Trebuchet MS"/>
                <w:iCs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Reabilitarea judecătorească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Relele tratamente aplicate minorulu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Cs/>
                <w:lang w:val="ro-RO"/>
              </w:rPr>
            </w:pPr>
            <w:r>
              <w:rPr>
                <w:rFonts w:cs="Trebuchet MS" w:ascii="Trebuchet MS" w:hAnsi="Trebuchet MS"/>
                <w:iCs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Starea de necesitat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both"/>
              <w:rPr>
                <w:rFonts w:ascii="Trebuchet MS" w:hAnsi="Trebuchet MS" w:cs="Trebuchet MS"/>
                <w:iCs/>
                <w:sz w:val="24"/>
                <w:lang w:val="ro-RO"/>
              </w:rPr>
            </w:pPr>
            <w:r>
              <w:rPr>
                <w:rFonts w:cs="Trebuchet MS" w:ascii="Trebuchet MS" w:hAnsi="Trebuchet MS"/>
                <w:iCs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Suspendarea condiţionată a executării pedepsei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Cs/>
                <w:sz w:val="24"/>
                <w:lang w:val="ro-RO"/>
              </w:rPr>
            </w:pPr>
            <w:r>
              <w:rPr>
                <w:rFonts w:cs="Trebuchet MS" w:ascii="Trebuchet MS" w:hAnsi="Trebuchet MS"/>
                <w:iCs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Suspendarea executării pedepsei sub supraveghere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Sustragerea de sub sechestru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ro-RO"/>
              </w:rPr>
              <w:t>Sustragerea sau distrugerea de înscrisur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Cs/>
                <w:sz w:val="24"/>
                <w:lang w:val="ro-RO"/>
              </w:rPr>
            </w:pPr>
            <w:r>
              <w:rPr>
                <w:rFonts w:cs="Trebuchet MS" w:ascii="Trebuchet MS" w:hAnsi="Trebuchet MS"/>
                <w:iCs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Şantaju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Cs/>
                <w:sz w:val="24"/>
                <w:lang w:val="ro-RO"/>
              </w:rPr>
            </w:pPr>
            <w:r>
              <w:rPr>
                <w:rFonts w:cs="Trebuchet MS" w:ascii="Trebuchet MS" w:hAnsi="Trebuchet MS"/>
                <w:iCs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Tâlhăria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Tăinuirea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Cs/>
                <w:lang w:val="ro-RO"/>
              </w:rPr>
            </w:pPr>
            <w:r>
              <w:rPr>
                <w:rFonts w:cs="Trebuchet MS" w:ascii="Trebuchet MS" w:hAnsi="Trebuchet MS"/>
                <w:iCs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Traficul de droguri, prevăzut de art. 2 din Legea nr. 143/200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both"/>
              <w:rPr>
                <w:rFonts w:ascii="Trebuchet MS" w:hAnsi="Trebuchet MS" w:cs="Trebuchet MS"/>
                <w:iCs/>
                <w:sz w:val="24"/>
                <w:lang w:val="ro-RO"/>
              </w:rPr>
            </w:pPr>
            <w:r>
              <w:rPr>
                <w:rFonts w:cs="Trebuchet MS" w:ascii="Trebuchet MS" w:hAnsi="Trebuchet MS"/>
                <w:iCs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Traficul de droguri, prevăzut de art. 3 din Legea nr. 143/2000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Cs/>
                <w:sz w:val="24"/>
                <w:lang w:val="ro-RO"/>
              </w:rPr>
            </w:pPr>
            <w:r>
              <w:rPr>
                <w:rFonts w:cs="Trebuchet MS" w:ascii="Trebuchet MS" w:hAnsi="Trebuchet MS"/>
                <w:iCs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Tulburarea de posesie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Uciderea din culpă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Ultraju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Cs/>
                <w:sz w:val="24"/>
                <w:lang w:val="ro-RO"/>
              </w:rPr>
            </w:pPr>
            <w:r>
              <w:rPr>
                <w:rFonts w:cs="Trebuchet MS" w:ascii="Trebuchet MS" w:hAnsi="Trebuchet MS"/>
                <w:iCs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Uzul de fals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Cs/>
                <w:sz w:val="24"/>
                <w:lang w:val="ro-RO"/>
              </w:rPr>
            </w:pPr>
            <w:r>
              <w:rPr>
                <w:rFonts w:cs="Trebuchet MS" w:ascii="Trebuchet MS" w:hAnsi="Trebuchet MS"/>
                <w:iCs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Vătămarea corporală din culpă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Vătămarea corporală gravă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Cs/>
                <w:lang w:val="ro-RO"/>
              </w:rPr>
            </w:pPr>
            <w:r>
              <w:rPr>
                <w:rFonts w:cs="Trebuchet MS" w:ascii="Trebuchet MS" w:hAnsi="Trebuchet MS"/>
                <w:iCs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Violarea de domiciliu.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both"/>
              <w:rPr>
                <w:rFonts w:ascii="Trebuchet MS" w:hAnsi="Trebuchet MS" w:cs="Trebuchet MS"/>
                <w:iCs/>
                <w:sz w:val="24"/>
                <w:lang w:val="ro-RO"/>
              </w:rPr>
            </w:pPr>
            <w:r>
              <w:rPr>
                <w:rFonts w:cs="Trebuchet MS" w:ascii="Trebuchet MS" w:hAnsi="Trebuchet MS"/>
                <w:iCs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Violul.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REPT PROCESUAL PENAL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tbl>
      <w:tblPr>
        <w:tblW w:w="10908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60"/>
      </w:tblGrid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Acţiunea civilă în procesul penal: Noţiune; condiţii ale exercitării acesteia.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Acţiunea penală: noţiune; obiectul şi subiecţii acţiunii penale; trăsăturile acţiunii penal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Apărătorul ca participant la desfăşurarea procesului penal. Drepturile şi obligaţiile acestuia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Arestarea inculpatului: condiţii, organe judiciare care pot lua măsura; durat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Arestarea învinuitulu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auzele care împiedică punerea în mişcare a acţiunii penale sau care sting acţiunea penal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azurile de asistenţă juridică obligatori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Căile de atac împotriva actelor prin care se dispune asupra luării, revocării, înlocuirii, încetării sau menţinerii unei măsuri preventive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ercetarea judecătoreasc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Citarea părţilor la judecată. Compunerea instanţei de judecată. Asigurarea apărării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itaţia ca act procedural: noţiune, conţinut, loc de citare, înmânarea citaţie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Competenţa funcţională şi competenţa materială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ompetenţa organelor de urmărire penal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Competenţa personală în materie penală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onflictele de competenţă şi excepţiile de necompetenţ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Decăderea şi inadmisibilitatea – sancţiuni procedurale penale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Declaraţiile învinuitului sau ale inculpatului – mijloace de probă în procesul pena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Declaraţiile martorilor – mijloace de probă în procesul penal: noţiune, obligaţiile şi drepturile martorilor; persoanele care nu pot fi ascultate ca martor şi persoane care nu sunt obligate să depună ca marto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Deliberarea: noţiune, obiect, procedură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Dezbaterile în faţa primei instanţe; ultimul cuvânt al inculpatulu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Exercitarea acţiunii civile: dreptul de opţiune; exercitarea din oficiu; exercitarea la instanţa civil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Felurile hotărârilor judecătoreşti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Garantarea dreptului de apărare – principiu fundamental al dreptului penal (analiză detaliată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Incompatibilitatea judecătorilor, a procurorului, grefierului şi organului de cercetare penală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Inculpatul – parte în procesul penal; drepturi şi obligaţi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Introducerea plângerii prealabile la instanţa de judecată: condiţii; procedura de judecat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Începerea urmăririi penale. Punerea în mişcare a acţiunii penale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Învinuitul: drepturi şi obligaţii; deosebirea de făptuitor şi de inculpat; este învinuitul parte în procesul penal ?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Luarea, menţinerea, înlocuirea, revocarea şi încetarea de drept a măsurilor de prevenţi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Măsurile premergătoare şedinţei de judecată (procedura preliminară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Modul de deliberare şi redactare a hotărârii judecătoreşt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Momentele desfăşurării acţiunii penale: punerea în mişcare şi exercitarea acestei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Nulităţile ca sancţiuni procedurale penale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Obiectul şi subiecţii acţiunii civile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Obligarea de a nu părăsi localitatea şi obligarea de a nu părăsi ţara – măsuri preventive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Organele la care poate fi introdusă plângerea prealabilă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Partea civilă: Noţiune; constituirea părţii civile; modalităţi de constituire; drepturi şi îndatoriri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Partea responsabilă civilmente: momentul până la care poate fi introdusă în procesul penal; modalităţi în care intră în procesul penal; drepturi şi obligaţi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Partea responsabilă civilmente: Noţiune; cazuri de răspundere pentru fapta altuia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Partea vătămată în procesul penal: noţiune, constituire; drepturi şi obligaţii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Plângerea prealabilă: noţiune, titularii plângerii prealabile şi conţinutul acestei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Plângerea şi denunţul ca acte de sesizare a organelor de urmărire penală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Prelungirea şi menţinerea arestării inculpatului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Principiile fundamentale ale procesului penal român. Scurtă analiză a acestora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Principiile specifice fazei de judecată a procesului pena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Probele în procesul penal: noţiune, importanţă, clasificare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Procedura prezentării materialului de urmărire penală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Rechizitoriul ca act de trimitere în judecată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Reluarea urmăririi penale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Restituirea cauzei la procuror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Reţinerea ca măsură preventivă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Revocarea liberării provizorii – cazuri, procedur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Rezolvarea acţiunii civile în procesul pena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Rezolvarea cauzei penale (a laturii penale şi a laturii civile)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Schimbarea încadrării juridic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Scoaterea de sub urmărirea penală. Clasarea cauzelor penal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Strămutarea cauzelor penale: noţiune, temei, procedur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Structura hotărârilor judecătoreşti pronunţate în prima instanţ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Supravegherea exercitată de procuror în activitatea de urmărire penală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Şedinţa de judecată în primă instanţă: început, deschidere, strigarea cauzei, verificarea legalităţii sesizării instanţei; verificări privitoare la inculpat; măsuri privind martorii, experţii şi interpreţii; lămuriri, excepţii, cerer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Termenele în procesul penal: noţiune, clasificare, calcu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Terminarea urmăririi penale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Urmărirea penală: obiect; limite; trăsături caracteristice. 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540" w:right="540" w:gutter="0" w:header="0" w:top="5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lang w:val="fr-FR"/>
        </w:rPr>
        <w:t xml:space="preserve"> </w:t>
      </w:r>
      <w:r>
        <w:rPr>
          <w:rFonts w:cs="Arial" w:ascii="Arial" w:hAnsi="Arial"/>
          <w:sz w:val="16"/>
          <w:szCs w:val="16"/>
          <w:lang w:val="ro-RO"/>
        </w:rPr>
        <w:t>Problematica propusă are la bază exclusiv tematica de curs şi ateliere, parcursă de cursanţi, în anul de studiu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lang w:val="fr-FR"/>
        </w:rPr>
        <w:t xml:space="preserve"> </w:t>
      </w:r>
      <w:r>
        <w:rPr>
          <w:rFonts w:cs="Arial" w:ascii="Arial" w:hAnsi="Arial"/>
          <w:sz w:val="16"/>
          <w:szCs w:val="16"/>
          <w:lang w:val="ro-RO"/>
        </w:rPr>
        <w:t>În cadrul dezbaterilor este permisă utilizarea, ca material documentar, a Codului penal şi a Codului de procedură penal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4"/>
        </w:tabs>
        <w:ind w:left="936" w:hanging="864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6:48:00Z</dcterms:created>
  <dc:creator>INPPA</dc:creator>
  <dc:description/>
  <dc:language>en-US</dc:language>
  <cp:lastModifiedBy>INPPA</cp:lastModifiedBy>
  <dcterms:modified xsi:type="dcterms:W3CDTF">2006-03-22T06:48:00Z</dcterms:modified>
  <cp:revision>1</cp:revision>
  <dc:subject/>
  <dc:title>INSTITUTUL NAŢIONAL PENTRU </dc:title>
</cp:coreProperties>
</file>