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ro-RO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i/>
          <w:iCs/>
          <w:sz w:val="28"/>
          <w:szCs w:val="28"/>
          <w:lang w:val="ro-RO"/>
        </w:rPr>
        <w:t xml:space="preserve">Examenul de absolvire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nul de pregătire: 2005 – 2006</w:t>
      </w:r>
    </w:p>
    <w:p>
      <w:pPr>
        <w:pStyle w:val="Heading1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1"/>
        <w:jc w:val="right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rept civil / Drept procesual civi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150"/>
          <w:sz w:val="28"/>
          <w:szCs w:val="28"/>
          <w:lang w:val="ro-RO"/>
        </w:rPr>
      </w:pPr>
      <w:r>
        <w:rPr>
          <w:rFonts w:cs="Arial" w:ascii="Arial" w:hAnsi="Arial"/>
          <w:b/>
          <w:w w:val="150"/>
          <w:sz w:val="28"/>
          <w:szCs w:val="28"/>
          <w:lang w:val="ro-RO"/>
        </w:rPr>
        <w:t>Seria 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Grupa: II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A.D. introduce acţiune de divorţ împotriva soţiei sale A.N., cerând următoarele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1. desfacerea căsătoriei, încheiata la 24 ianuarie 1999, din vina exclusivă a pârâtei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2. revenirea de către pârâtă la numele avut anterior căsătoriei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3. încredinţarea către reclamant a minorei A.F. născută la 15 noiembrie 2003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4. obligarea pârâtei la plata pensiei de întreţinere pentru minoră, de la data introducerii acţiunii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5. stabilirea unui program în cadrul căruia pârâta să aibă legături personale cu minora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6. evacuarea provizorie a pârâtei din apartamentul domiciliu conjugal, pentru imposibila convieţuire, până la soluţionarea partajului dintre părţi;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7. împărţirea bunurilor comune, mobile şi imobile, dobândite în timpul căsătoriei, la care reclamantului să i se recunoască o cotă de contribuţie de 90%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8. obligarea pârâtei la cheltuieli de judecat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În motivarea acţiunii, se arată că între părţi au apărut neînţelegeri imediat după încheierea căsătoriei, datorită exclusiv pârâtei, care a manifestat o gelozie nejustificată, motivată de faptul că reclamantul lipsea nopţile de acasă. Aceste absenţe se datorau programului său încărcat la locul de muncă şi deplasărilor frecvente în teritori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Reclamantul a mai susţinut că pârâta a insistat nejustificat să se angajeze ca inginer (posedând aceasta calificare), deşi nevoile menajului şi naşterea copilului impuneau prezenţa ei acas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Între părţi s-a mai desfăşurat un proces de divorţ , în care însă, s-au împăcat la   20 februarie 2005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atorită păstrării aceluiaşi comportament de către pârâtă şi a neînţelegerilor  anterioare, reclamantul a fost nevoit să introducă o nouă acţiune de divorţ, la 17 septembrie 2005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Acelaşi reclamant învederează că discuţiile şi diferendele dintre părţi s-au atenuat, dar problemele mai vechi îl determină să promoveze o nouă acţiune de divorţ, cele din urmă aspecte fiind suficiente pentru desfacerea căsătoriei. Această concluzie este susţinută de posibilitatea reapariţiei în orice moment a situaţiilor litigioas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Întrucât prezenţa pârâtei în apartament este în măsură oricând să provoace incidente, prin acţiune se cere evacuarea sa provizorie, până la partajarea patrimoniului comun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fecţiunea pe care reclamantul o poarta fiicei părţilor justifică solicitarea sa ca aceasta să-i fie încredinţată spre creştere şi educare, mai ales că părinţii reclamantului, care domiciliază în  Slănic-Moldova, şi-au arătat disponibilitatea de a găzdui copilul în această localitate montană. Deoarece reclamantul este de acord ca pârâta să aibă legături cu minora, urmează ca instanţa să încuviinţeze programul propus de acest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Reclamantul cere şi obligarea pârâtei la plata pensiei de întreţinere pentru minoră, de la data introducerii acţiunii întrucât, deşi pârâta s-a ocupat şi se ocupă de copil, ea nu contribuie material, întrucât nu obţine venituri salariale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ceea ce priveşte partajul, se susţine că reclamantul are cota majoritară menţionată deoarece, de la încheierea căsătoriei şi până în prezent, pârâta nu a lucrat decât 8 luni, în rest stând acasă, spre deosebire de reclamant, care a fost angajat pe toată perioada convieţuirii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Se cere de reclamant pronunţarea unei hotărâri de divorţ fără motivare, urmând ca partajul să fie judecat după disjungerea pricinii, pentru când reclamantul îşi rezervă dreptul să enumere bunurile a căror împărţire o cere şi să le precizeze valoare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În subsidiar, în cazul în care pârâta va achiesa la capetele de cerere privitoare la divorţ (inclusiv cele conexe), reclamantul solicită pronunţarea unui divorţ prin acordul părţilor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Acţiunea este depusă personal de reclamant la Judecătoria Sectorului 4 şi ei i se anexează o procură specială prin care reclamantul îl împuterniceşte pe fratele său să îl reprezinte în cauză, motivat de desele deplasări în ţară ale mandantului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drept, acţiunea este întemeiată pe disp. art. 480 C. Civil, 581, 613  şi urm. C. pr. civ., art. 36 C. familiei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Ca probatoriu, în divorţ, reclamantul cere acte, interogatoriu (cu privire la motivele de divorţ şi la programul de legături cu minora), martori şi anchetă socială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CERINŢĂ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Redactaţi întâmpinarea în numele pârâtei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13:00Z</dcterms:created>
  <dc:creator>Dan Stoicescu</dc:creator>
  <dc:description/>
  <dc:language>en-US</dc:language>
  <cp:lastModifiedBy>INPPA</cp:lastModifiedBy>
  <dcterms:modified xsi:type="dcterms:W3CDTF">2006-03-18T12:04:00Z</dcterms:modified>
  <cp:revision>5</cp:revision>
  <dc:subject/>
  <dc:title>Institutul Naţional pentru Pregătirea şi</dc:title>
</cp:coreProperties>
</file>