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5 – 2006</w:t>
      </w:r>
    </w:p>
    <w:p>
      <w:pPr>
        <w:pStyle w:val="Heading1"/>
        <w:rPr>
          <w:rFonts w:ascii="Arial" w:hAnsi="Arial" w:cs="Arial"/>
          <w:szCs w:val="28"/>
          <w:lang w:val="ro-RO"/>
        </w:rPr>
      </w:pPr>
      <w:r>
        <w:rPr>
          <w:rFonts w:cs="Arial" w:ascii="Arial" w:hAnsi="Arial"/>
          <w:szCs w:val="28"/>
          <w:lang w:val="ro-RO"/>
        </w:rPr>
      </w:r>
    </w:p>
    <w:p>
      <w:pPr>
        <w:pStyle w:val="Normal"/>
        <w:rPr>
          <w:rFonts w:ascii="Arial" w:hAnsi="Arial" w:cs="Arial"/>
          <w:szCs w:val="28"/>
          <w:lang w:val="ro-RO"/>
        </w:rPr>
      </w:pPr>
      <w:r>
        <w:rPr>
          <w:rFonts w:cs="Arial" w:ascii="Arial" w:hAnsi="Arial"/>
          <w:szCs w:val="28"/>
          <w:lang w:val="ro-RO"/>
        </w:rPr>
      </w:r>
    </w:p>
    <w:p>
      <w:pPr>
        <w:pStyle w:val="Heading1"/>
        <w:rPr>
          <w:rFonts w:ascii="Arial" w:hAnsi="Arial" w:cs="Arial"/>
          <w:b/>
          <w:b/>
          <w:bCs/>
          <w:szCs w:val="28"/>
        </w:rPr>
      </w:pPr>
      <w:r>
        <w:rPr>
          <w:rFonts w:cs="Arial" w:ascii="Arial" w:hAnsi="Arial"/>
          <w:b/>
          <w:bCs/>
          <w:szCs w:val="28"/>
        </w:rPr>
        <w:t>Drept civil / Drept procesual civil</w:t>
      </w:r>
    </w:p>
    <w:p>
      <w:pPr>
        <w:pStyle w:val="Normal"/>
        <w:spacing w:lineRule="auto" w:line="360"/>
        <w:ind w:firstLine="720"/>
        <w:jc w:val="both"/>
        <w:rPr>
          <w:rFonts w:ascii="Arial" w:hAnsi="Arial" w:cs="Arial"/>
          <w:b/>
          <w:b/>
          <w:bCs/>
          <w:szCs w:val="28"/>
          <w:lang w:val="ro-RO"/>
        </w:rPr>
      </w:pPr>
      <w:r>
        <w:rPr>
          <w:rFonts w:cs="Arial" w:ascii="Arial" w:hAnsi="Arial"/>
          <w:b/>
          <w:bCs/>
          <w:szCs w:val="28"/>
          <w:lang w:val="ro-RO"/>
        </w:rPr>
      </w:r>
    </w:p>
    <w:p>
      <w:pPr>
        <w:pStyle w:val="Normal"/>
        <w:spacing w:lineRule="auto" w:line="360"/>
        <w:jc w:val="both"/>
        <w:rPr>
          <w:rFonts w:ascii="Arial" w:hAnsi="Arial" w:cs="Arial"/>
          <w:b/>
          <w:b/>
          <w:w w:val="150"/>
          <w:lang w:val="ro-RO"/>
        </w:rPr>
      </w:pPr>
      <w:r>
        <w:rPr>
          <w:rFonts w:cs="Arial" w:ascii="Arial" w:hAnsi="Arial"/>
          <w:b/>
          <w:w w:val="150"/>
          <w:lang w:val="ro-RO"/>
        </w:rPr>
        <w:t>Seria 2</w:t>
      </w:r>
    </w:p>
    <w:p>
      <w:pPr>
        <w:pStyle w:val="Normal"/>
        <w:rPr>
          <w:sz w:val="24"/>
          <w:szCs w:val="24"/>
          <w:lang w:val="ro-RO"/>
        </w:rPr>
      </w:pPr>
      <w:r>
        <w:rPr>
          <w:rFonts w:cs="Arial" w:ascii="Arial" w:hAnsi="Arial"/>
          <w:b/>
          <w:lang w:val="ro-RO"/>
        </w:rPr>
        <w:t>Grupa: I</w:t>
      </w:r>
    </w:p>
    <w:p>
      <w:pPr>
        <w:pStyle w:val="Normal"/>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La data de 15 martie 2004, soţii PS şi PD încheie cu soţii SI şi SG contractul de vânzare-cumpărare pentru un teren în suprafaţă de 302 mp, situat în intravilanul Municipiului X împreună cu casa de locuit situată pe acest teren, din cărămidă, acoperită cu tablă. Preţul vânzării a fost convenit de părţi în sumă de 2.000.000.000 lei, din care, la data încheierii contractului, cumpărătorii au achitat suma de 200 milioane, diferenţa urmând să fie plătită de cumpărători până la 1 iunie 2004. Taxa de timbru, onorariul de notar pentru întocmirea actelor şi comisionul plătit agenţiei imobiliare prin care s-a negociat convenţia au costat 100 milioane şi au fost achitate de cumpărători.</w:t>
      </w:r>
    </w:p>
    <w:p>
      <w:pPr>
        <w:pStyle w:val="Normal"/>
        <w:jc w:val="both"/>
        <w:rPr>
          <w:rFonts w:ascii="Arial" w:hAnsi="Arial" w:cs="Arial"/>
          <w:sz w:val="26"/>
          <w:szCs w:val="26"/>
          <w:lang w:val="ro-RO"/>
        </w:rPr>
      </w:pPr>
      <w:r>
        <w:rPr>
          <w:rFonts w:cs="Arial" w:ascii="Arial" w:hAnsi="Arial"/>
          <w:sz w:val="26"/>
          <w:szCs w:val="26"/>
          <w:lang w:val="ro-RO"/>
        </w:rPr>
        <w:t>În cuprinsul contractului s-a făcut menţiunea că soţii PS şi PD „intră în stăpânirea de fapt şi de drept a imobilelor chiar de la data autentificării actului”; cu toate acestea imobilul nu a fost predat în stăpânirea de fapt a cumpărătorilor (în aceeaşi situaţie sunt părţile şi în prezent). S-a menţionat, de asemenea, că se cunoaşte de către cumpărători situaţia juridică a imobilelor şi că aceştia înţeleg să-l dobândească pe riscul lor.</w:t>
      </w:r>
    </w:p>
    <w:p>
      <w:pPr>
        <w:pStyle w:val="Normal"/>
        <w:jc w:val="both"/>
        <w:rPr>
          <w:rFonts w:ascii="Arial" w:hAnsi="Arial" w:cs="Arial"/>
          <w:sz w:val="26"/>
          <w:szCs w:val="26"/>
          <w:lang w:val="ro-RO"/>
        </w:rPr>
      </w:pPr>
      <w:r>
        <w:rPr>
          <w:rFonts w:cs="Arial" w:ascii="Arial" w:hAnsi="Arial"/>
          <w:sz w:val="26"/>
          <w:szCs w:val="26"/>
          <w:lang w:val="ro-RO"/>
        </w:rPr>
        <w:t>În luna aprilie 2004, în ideea că după mutarea efectivă în casă cumpărătorii doreau să extindă pe verticală casa, au întocmit documentaţia pentru obţinerea autorizaţiei de construcţie; au solicitat Consiliului local emiterea certificatului de urbanism. Certificatul de urbanism li s-a eliberat la 4 mai 2004, iar în cuprinsul acestui document s-a menţionat că imobilul casă este situat în zona de extindere a bulevardului T. conform PUZ şi că la acest imobil se pot executa doar lucrări de întreţinere şi reparaţii curente.</w:t>
      </w:r>
    </w:p>
    <w:p>
      <w:pPr>
        <w:pStyle w:val="Normal"/>
        <w:jc w:val="both"/>
        <w:rPr>
          <w:rFonts w:ascii="Arial" w:hAnsi="Arial" w:cs="Arial"/>
          <w:sz w:val="26"/>
          <w:szCs w:val="26"/>
          <w:lang w:val="ro-RO"/>
        </w:rPr>
      </w:pPr>
      <w:r>
        <w:rPr>
          <w:rFonts w:cs="Arial" w:ascii="Arial" w:hAnsi="Arial"/>
          <w:sz w:val="26"/>
          <w:szCs w:val="26"/>
          <w:lang w:val="ro-RO"/>
        </w:rPr>
        <w:t>Această împrejurare le-a fost ascunsă cumpărătorilor; au aflat că înainte de încheierea contractului din 15 martie 2004 se mai încercase o vânzare similară; chiar primiseră un acont pentru încheierea actului de vânzare-cumpărare, însă l-au restituit, iar contractul nu s-a mai încheiat, când „cumpărătorii” au aflat că imobilul construcţie va fi demolat.</w:t>
      </w:r>
    </w:p>
    <w:p>
      <w:pPr>
        <w:pStyle w:val="Normal"/>
        <w:jc w:val="both"/>
        <w:rPr/>
      </w:pPr>
      <w:r>
        <w:rPr>
          <w:rFonts w:cs="Arial" w:ascii="Arial" w:hAnsi="Arial"/>
          <w:sz w:val="26"/>
          <w:szCs w:val="26"/>
          <w:lang w:val="ro-RO"/>
        </w:rPr>
        <w:t>Deoarece, dacă ar fi cunoscut acest aspect nu ar fi încheiat actul, cumpărătorii PS şi PD se adresează – la data de 10 mai 2004 – unui avocat pentru a-i acţiona în judecată pe vânzători în ideea desfiinţării contractului încheiat şi repararea prejudiciului încercat prin încheierea acestui act.</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În timpul litigiului promovat de cumpărători, pârâţii solicită investirea cu formulă executorie a contractului de vânzare-cumpărare încheiat la 15 martie 2004 şi solicită executarea silită imobiliară (asupra apartamentului în care locuiesc cumpărătorii). Se obţine încuviinţarea executării silite, iar Biroul Executorului Judecătoresc expediază somaţia către cumpărători, prin care le pune în vedere să achite suma de 2.100.000.000 lei vechi reprezentând diferenţa de preţ prevăzută în contractul de vânzare-cumpărare (reactualizată printr-o expertiză contabilă întocmită fără citarea părţilor, la cererea creditorilor, prin biroul executorului judecătoresc) şi cheltuieli de executare silită (taxe timbru, onorariul expertului contabil şi onorariul executorului judecătoresc). Cumpărătorii contestă executarea silită, invocând excepţia de neexecutare, întrucât imobilele cumpărate nu le-au fost predate până la data introducerii cererii de încuviinţare a executării – 1.09.2005; contestă, de asemenea, suma pentru care s-a emis somaţia.</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t>Probleme:</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b/>
          <w:sz w:val="26"/>
          <w:szCs w:val="26"/>
          <w:lang w:val="ro-RO"/>
        </w:rPr>
        <w:t>1. Identificaţi şi redactaţi acţiunea civilă pe care pot s-o formuleze soţii PS şi PD; argumentaţi acţiunea pe care aţi formula-o pentru cei doi soţi.</w:t>
      </w:r>
    </w:p>
    <w:p>
      <w:pPr>
        <w:pStyle w:val="Normal"/>
        <w:jc w:val="both"/>
        <w:rPr>
          <w:rFonts w:ascii="Arial" w:hAnsi="Arial" w:cs="Arial"/>
          <w:b/>
          <w:b/>
          <w:sz w:val="26"/>
          <w:szCs w:val="26"/>
          <w:lang w:val="ro-RO"/>
        </w:rPr>
      </w:pPr>
      <w:r>
        <w:rPr>
          <w:rFonts w:cs="Arial" w:ascii="Arial" w:hAnsi="Arial"/>
          <w:b/>
          <w:sz w:val="26"/>
          <w:szCs w:val="26"/>
          <w:lang w:val="ro-RO"/>
        </w:rPr>
        <w:t>*Când concepeţi acţiunea aveţi în vedere: obiectul cererii de chemare în judecată (capătul sau capetele de cerere); competenţa materială şi teritorială a instanţei căreia i se adresează cererea; termenul în care formulaţi acţiunea, dacă este cazul; timbrajul cererii/cererilor.</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b/>
          <w:sz w:val="26"/>
          <w:szCs w:val="26"/>
          <w:lang w:val="ro-RO"/>
        </w:rPr>
        <w:t>2. Concepeţi cererea de probatorii în susţinerea acţiunii pe care aţi formulat-o; care sunt mijloacele de probă care ar putea fi admise în instanţă. Argumentaţi utilitatea, concludenţa şi pertinenţa fiecărui mijloc de probă solicitat.</w:t>
      </w:r>
    </w:p>
    <w:p>
      <w:pPr>
        <w:pStyle w:val="Normal"/>
        <w:jc w:val="both"/>
        <w:rPr>
          <w:rFonts w:ascii="Arial" w:hAnsi="Arial" w:cs="Arial"/>
          <w:b/>
          <w:b/>
          <w:sz w:val="26"/>
          <w:szCs w:val="26"/>
          <w:lang w:val="ro-RO"/>
        </w:rPr>
      </w:pPr>
      <w:r>
        <w:rPr>
          <w:rFonts w:cs="Arial" w:ascii="Arial" w:hAnsi="Arial"/>
          <w:b/>
          <w:sz w:val="26"/>
          <w:szCs w:val="26"/>
          <w:lang w:val="ro-RO"/>
        </w:rPr>
        <w:tab/>
      </w:r>
    </w:p>
    <w:p>
      <w:pPr>
        <w:pStyle w:val="Normal"/>
        <w:jc w:val="both"/>
        <w:rPr/>
      </w:pPr>
      <w:r>
        <w:rPr>
          <w:rFonts w:cs="Arial" w:ascii="Arial" w:hAnsi="Arial"/>
          <w:b/>
          <w:sz w:val="26"/>
          <w:szCs w:val="26"/>
          <w:lang w:val="ro-RO"/>
        </w:rPr>
        <w:t>3. Identificaţi garanţiile fiecăreia din părţile contractante, în contractul de vânzare-cumpărare încheiat la 15 martie 2004.</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b/>
          <w:sz w:val="26"/>
          <w:szCs w:val="26"/>
          <w:lang w:val="ro-RO"/>
        </w:rPr>
        <w:t>4. Care ar putea fi susţinerile cumpărătorilor în cadrul contestaţiei la executare. Redactaţi scurte note de şedinţă care să evidenţieze susţinerile cumpărătorilor contestatori.</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44:00Z</dcterms:created>
  <dc:creator>Ureche Silviu</dc:creator>
  <dc:description/>
  <dc:language>en-US</dc:language>
  <cp:lastModifiedBy>INPPA</cp:lastModifiedBy>
  <cp:lastPrinted>2006-04-07T09:35:00Z</cp:lastPrinted>
  <dcterms:modified xsi:type="dcterms:W3CDTF">2006-04-10T12:44:00Z</dcterms:modified>
  <cp:revision>2</cp:revision>
  <dc:subject/>
  <dc:title>INPPA – atelier</dc:title>
</cp:coreProperties>
</file>