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96774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>Institutul Naţional pentru Pregătirea ş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erfecţionarea Avocaţilor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 xml:space="preserve">Examenul de absolvir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ul de pregătire: 2005 – 2006</w:t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Drept civil / Drept procesual civil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w w:val="150"/>
          <w:sz w:val="28"/>
          <w:szCs w:val="28"/>
        </w:rPr>
      </w:pPr>
      <w:r>
        <w:rPr>
          <w:rFonts w:cs="Arial" w:ascii="Arial" w:hAnsi="Arial"/>
          <w:b/>
          <w:w w:val="150"/>
          <w:sz w:val="28"/>
          <w:szCs w:val="28"/>
        </w:rPr>
        <w:t>Seria 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rupa: II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in cererea înregistrată la data de 21.09.2005, la Judecătoria Sector 2 Bucureşti, A.B. cu domiciliul în Bucureşti, str. X nr. Y, sector 2 a chemat în judecată pe C.D., cu domiciliul în str. W nr. Q, sector 1, solicitând instanţei ca prin hotărârea ce va pronunţa să dispună: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ieşirea din indiviziune şi partajarea bunurilor imobile şi mobile dobândite în perioada căsătoriei, reţinând că, prin sentinţa civilă nr. Z din 01.06.2004 s-a dispus desfacerea căsătoriei dintre părţi, din culpa ambilor, minora fiind încredinţată reclamantei A.B. spre creştere şi educare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unurile imobile dobândite în perioada căsătoriei (15.03.1998-01.06.2006):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un imobil situat în Bucureşti, str. E nr.12, sector 2 compus din construcţie (5 camere şi dependinţe) şi teren în suprafaţă de 400 mp - valoare 3 miliarde lei vechi ROL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un teren în suprafaţă de 1500 mp situat în comuna Voluntari, valoare 1 miliard lei vechi ROL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un apartament situat în Bucureşti, str. F nr.14, sector 2 compus din 3 camere şi dependinţe în valoare de 600 milioane lei vechi ROL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un autoturism marca Renault Mégane - an fabricaţie 2004, înstrăinat de către pârât  prin înscris sub semnătura privată la preţul de 6000 euro, aflat până la înstrăinare în posesia pârâtului-reclamant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un autoturism marca Opel Zafira, an de fabricaţie 2001, aflat în posesia reclamantei-pârâte în valoare de 5000 euro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suma de 20.000 Euro, aflată în depozit constituit la Alpha Bank, titular pârâtul iar împuternicit reclamanta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Reclamanta solicită a se reţine în sarcina sa o cotă de contribuţie majoritară anume 75% şi o contribuţie proprie în sumă de 30.000$ (rezultată din gratificaţia făcută reclamantei de către părinţii săi la cumpărarea imobilului din str. E nr. 12 sector 2), motivat de faptul că, în perioada căsătoriei a fost angajată (director marketing, cu o retribuţie lunară în sumă de 35.000.000 lei), având un venit mai mare raportat la cel realizat de către pârât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În plus, a crescut şi educat minora, beneficiind şi de un ajutor substanţial din partea părinţilor săi, care au contribuit cu suma de 30.000$ la cumpărarea imobilului construcţie şi teren, aflat în Bucureşti, str. E nr.12, sector 2, însă dat fiind faptul că relaţiile dintre soţi au fost normale la data dobândirii imobilului a existat imposibilitatea preconstituirii unui înscris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Mai arată reclamanta că părinţii săi au posibilităţi materiale, obţinând suma de 30.000 $ din vânzarea unui imobil şi economii personale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La data de 21.10.2005, pârâtul C.D. a formulat în termen întâmpinare şi cerere reconvenţională solicitând a se reţine că a contribuit cu venituri substanţial egale cu ale reclamantei la dobândirea bunurilor, poate chiar mai mari în ultimii ani, perioada în care şi-a desfăşurat activitatea în calitate de informatician (retribuţia sa lunară fiind în sumă de 20.000.000 lei vechi ROL)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Contestă cota de contribuţie a reclamantei cât şi faptul că părinţii reclamantei ar fi contribuit cu suma de 30.000 $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Cu caracter de cerere reconvenţională solicită introducerea în masa partajabilă a contravalorii îmbunătăţirilor aduse la imobilul proprietatea părinţilor  reclamantei situat în comuna Brăneşti, jud. Ilfov, compuse din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- gresie, faianţă, parchet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calorifere, centrala termică, parchet, tâmplărie tip termopan,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în valoare de 150 milioane lei vechi ROL şi anexând cererii reconvenţionale înscrisurile doveditoare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6"/>
          <w:szCs w:val="26"/>
        </w:rPr>
        <w:t>CERINŢE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6"/>
          <w:szCs w:val="26"/>
        </w:rPr>
        <w:t>1. Redactaţi întâmpinarea şi cererea reconvenţională formulate de pârâtul C.D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6"/>
          <w:szCs w:val="26"/>
        </w:rPr>
        <w:t>2. Redactaţi cererile de probatorii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6"/>
          <w:szCs w:val="26"/>
        </w:rPr>
        <w:t>3. Redactaţi cererea de intervenţie accesorie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6"/>
          <w:szCs w:val="26"/>
        </w:rPr>
        <w:t>4. Redactaţi întâmpinarea formulată de pârâtul C.D. la cererea de intervenţie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ccesorie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sz w:val="26"/>
          <w:szCs w:val="26"/>
        </w:rPr>
        <w:t>5. Note de concluzii scrise privind apărarea formulată de reclamanta A.B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44:00Z</dcterms:created>
  <dc:creator>INPPA</dc:creator>
  <dc:description/>
  <dc:language>en-US</dc:language>
  <cp:lastModifiedBy>INPPA</cp:lastModifiedBy>
  <dcterms:modified xsi:type="dcterms:W3CDTF">2006-04-10T12:44:00Z</dcterms:modified>
  <cp:revision>2</cp:revision>
  <dc:subject/>
  <dc:title>Institutul Naţional pentru Pregătirea şi</dc:title>
</cp:coreProperties>
</file>