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sz w:val="32"/>
          <w:szCs w:val="32"/>
          <w:lang w:val="pt-BR"/>
        </w:rPr>
        <w:t>Institutul Naţional pentru Pregătirea şi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pt-BR"/>
        </w:rPr>
      </w:pPr>
      <w:r>
        <w:rPr>
          <w:rFonts w:cs="Arial" w:ascii="Trebuchet MS" w:hAnsi="Trebuchet MS"/>
          <w:b/>
          <w:bCs/>
          <w:sz w:val="32"/>
          <w:szCs w:val="32"/>
          <w:lang w:val="pt-BR"/>
        </w:rPr>
        <w:t>Perfecţionarea Avocaţilor</w:t>
      </w:r>
    </w:p>
    <w:p>
      <w:pPr>
        <w:pStyle w:val="Normal"/>
        <w:rPr>
          <w:rFonts w:ascii="Verdana" w:hAnsi="Verdana" w:cs="Arial"/>
          <w:i/>
          <w:i/>
          <w:iCs/>
          <w:lang w:val="pt-BR"/>
        </w:rPr>
      </w:pPr>
      <w:r>
        <w:rPr>
          <w:rFonts w:cs="Arial" w:ascii="Verdana" w:hAnsi="Verdana"/>
          <w:i/>
          <w:iCs/>
          <w:lang w:val="pt-BR"/>
        </w:rPr>
        <w:t xml:space="preserve">Examenul de absolvire </w:t>
      </w:r>
    </w:p>
    <w:p>
      <w:pPr>
        <w:pStyle w:val="Normal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Anul de pregătire: 2005 – 2006</w:t>
      </w:r>
    </w:p>
    <w:p>
      <w:pPr>
        <w:pStyle w:val="Heading1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Heading1"/>
        <w:jc w:val="right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rept penal / Drept procesual pen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cs="Arial" w:ascii="Arial" w:hAnsi="Arial"/>
          <w:b/>
          <w:bCs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150"/>
          <w:sz w:val="28"/>
          <w:szCs w:val="28"/>
          <w:lang w:val="pt-BR"/>
        </w:rPr>
      </w:pPr>
      <w:r>
        <w:rPr>
          <w:rFonts w:cs="Arial" w:ascii="Arial" w:hAnsi="Arial"/>
          <w:b/>
          <w:w w:val="150"/>
          <w:sz w:val="28"/>
          <w:szCs w:val="28"/>
          <w:lang w:val="pt-BR"/>
        </w:rPr>
        <w:t>Seria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Grupa: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În primăvara anului 2005 A.B a ocupat terenul agricol deţinut, în baza titlului de proprietate, de C.D, refuzându-i accesul şi împiedicându-l să îl cultive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C.D care a luat la cunoştinţă de acest aspect la 10 martie 2005, i-a cerut în repetate rânduri lui A.B să elibereze terenul. După mai multe refuzuri din partea lui A.B, C.D a formulat la 5 iunie 2005 o plângere prealabilă împotriva acestuia, plângere depusă la Parchetul de pe lângă Judecătorie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Parchetul, prin rezoluţia din 21 iunie 2005, a dispus neînceperea urmăririi penale şi, totodată, a dispus, în temeiul art. 285 C.p.p, trimiterea plângerii prealabile  la Judecătorie, ca organ competent să soluţioneze cauz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La primul termen de judecată din 1 iulie 2005, instanţa, din oficiu, cu ascultarea concluziilor procurorului şi a părţilor, a dispus conexarea acestei cauze cu  altă cauză având ca obiect săvârşirea de către A.B, la 1 februarie 2005, a infracţiunii prev. de art. 215 alin. 1 C.p. şi art. 293 alin.1 C.p cu aplicarea art. 33 lit.b C.p, încadrare juridică reţinută prin rechizitoriu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La acelaşi termen de judecată, inculpatul a ridicat excepţia tardivităţii plângerii prealabile. Partea vătămată a solicitat respingerea acestei excepţii motivând că, deşi a cunoscut încă de la 10 martie 2005 că A.B este persoana care i-a ocupat terenul, ulterior acestei date A.B a refuzat de mai multe ori să  elibereze imobilul, ultimul refuz producându-se la 1 iunie 2005. Or, calculat de la această dată, termenul de 2 luni prevăzut de lege pentru introducerea plângerii prealabile nu era epuizat la data de 21 iunie 2005 când parchetul a înaintat judecătoriei plângerea prealabilă. Cu aceeaşi motivare, instanţa a respins excepţia tardivităţii, procedând la judecarea cauzelor reuni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După terminarea cercetări judecătoreşti, instanţa a reţinut starea de fapt prezentată în plângerea prealabilă, iar, în ceea ce priveşte infracţiunile prev. de art. 215 alin. 1 C.p şi art.293 alin.1 C.p, a reţinut că, la 1 februarie 2005, A.B, pretinzând că a fost trimis de fiul părţii vătămate E.F şi prezentându-se sub alte date de identitate, i-a cerut în numele şi pentru acesta, suma de 5 milioane lei, bani pe care A.B i-a primit de la E.F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n fişa de cazier judiciar a rezultat că, prin sentinţa penală nr. 839 din 2 februarie 2000, definitivă prin neapelare, A.B a fost anterior condamnat la 1 an închisoare pentru săvârşirea infracţiunii prev. de art. 208 alin. 1 C.p, pedeapsă a cărei executare a fost suspendată condiţionat pe un termen de încercare de 3 ani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e precizat că cele două părţi vătămate au formulat pretenţii civile înainte de terminarea cercetării judecătoreşti. Cu ocazia dezbaterilor, inculpatul a invocat excepţia tardivităţii constituirilor de parte civilă, solicitând respingerea pretenţiilor civil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n cauză, prin hotărârea din 1 august 2005, instanţa a dispus, în temeiul art.220 C.p cu aplicarea art. 37 lit. b C.p, condamnarea inculpatului A.B la 1 an închisoar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În temeiul art. 215 alin. 1 C.p cu aplicarea art. 37 lit. b C.p a  condamnat pe acelaşi inculpat la 3 ani închisoar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Totodată, în temeiul art. 293 alin.1 C.p cu aplicarea art. 37 lit. b C.p a  condamnat pe acelaşi inculpat la 3 luni închisoar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Făcând aplicarea art. 33 lit. a, b şi art. 34 lit. b C.p, au fost contopite pedepsele stabilite în pedeapsa rezultantă de 3 ani închisoare, la care a fost adăugat un spor de 2 ani, urmând ca inculpatul să execute 5 ani închisoa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În temeiul art.86/1 C.p ( considerând că sunt îndeplinite condiţiile prev. de art 86</w:t>
      </w:r>
      <w:r>
        <w:rPr>
          <w:rFonts w:cs="Arial" w:ascii="Arial" w:hAnsi="Arial"/>
          <w:sz w:val="26"/>
          <w:szCs w:val="26"/>
          <w:vertAlign w:val="superscript"/>
          <w:lang w:val="ro-RO"/>
        </w:rPr>
        <w:t xml:space="preserve">1 </w:t>
      </w:r>
      <w:r>
        <w:rPr>
          <w:rFonts w:cs="Arial" w:ascii="Arial" w:hAnsi="Arial"/>
          <w:sz w:val="26"/>
          <w:szCs w:val="26"/>
          <w:lang w:val="ro-RO"/>
        </w:rPr>
        <w:t>alin.1 lit. b şi c )  s-a dispus suspendarea sub supraveghere a pedepsei aplicate pe un termen de încercare de 7 ani, cu respectarea măsurilor de supraveghere prev. de art. 86/3 C.p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n latură civilă, respingând excepţia tardivităţii constituirilor de parte civilă, instanţa a dispus obligarea inculpatului la plata sumei de 10 milioane lei reprezentând contravaloarea lipsei de folosinţă a terenului către partea civilă C.D şi la 5 milioane lei către partea civilă E.F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ărţile civile au fost obligate la cheltuieli judiciare către stat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 xml:space="preserve">Indicaţi erorile de drept </w:t>
      </w:r>
      <w:r>
        <w:rPr>
          <w:rFonts w:cs="Arial" w:ascii="Arial" w:hAnsi="Arial"/>
          <w:b/>
          <w:sz w:val="26"/>
          <w:szCs w:val="26"/>
          <w:lang w:val="ro-RO"/>
        </w:rPr>
        <w:t>substanţial şi pe cele de drept procesual comise cu prilejul soluţionării cauzei.</w:t>
      </w:r>
    </w:p>
    <w:sectPr>
      <w:footerReference w:type="defaul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5:00Z</dcterms:created>
  <dc:creator>Teodorescu</dc:creator>
  <dc:description/>
  <dc:language>en-US</dc:language>
  <cp:lastModifiedBy>INPPA</cp:lastModifiedBy>
  <dcterms:modified xsi:type="dcterms:W3CDTF">2006-04-10T12:45:00Z</dcterms:modified>
  <cp:revision>2</cp:revision>
  <dc:subject/>
  <dc:title>SPEŢA </dc:title>
</cp:coreProperties>
</file>