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sz w:val="32"/>
          <w:szCs w:val="32"/>
          <w:lang w:val="pt-BR"/>
        </w:rPr>
        <w:t>Institutul Naţional pentru Pregătirea şi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pt-BR"/>
        </w:rPr>
      </w:pPr>
      <w:r>
        <w:rPr>
          <w:rFonts w:cs="Arial" w:ascii="Trebuchet MS" w:hAnsi="Trebuchet MS"/>
          <w:b/>
          <w:bCs/>
          <w:sz w:val="32"/>
          <w:szCs w:val="32"/>
          <w:lang w:val="pt-BR"/>
        </w:rPr>
        <w:t>Perfecţionarea Avocaţilor</w:t>
      </w:r>
    </w:p>
    <w:p>
      <w:pPr>
        <w:pStyle w:val="Normal"/>
        <w:rPr>
          <w:rFonts w:ascii="Verdana" w:hAnsi="Verdana" w:cs="Arial"/>
          <w:i/>
          <w:i/>
          <w:iCs/>
          <w:lang w:val="pt-BR"/>
        </w:rPr>
      </w:pPr>
      <w:r>
        <w:rPr>
          <w:rFonts w:cs="Arial" w:ascii="Verdana" w:hAnsi="Verdana"/>
          <w:i/>
          <w:iCs/>
          <w:lang w:val="pt-BR"/>
        </w:rPr>
        <w:t xml:space="preserve">Examenul de absolvire </w:t>
      </w:r>
    </w:p>
    <w:p>
      <w:pPr>
        <w:pStyle w:val="Normal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Anul de pregătire: 2005 – 2006</w:t>
      </w:r>
    </w:p>
    <w:p>
      <w:pPr>
        <w:pStyle w:val="Heading1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Heading1"/>
        <w:jc w:val="right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ept penal / Drept procesual pen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150"/>
          <w:sz w:val="28"/>
          <w:szCs w:val="28"/>
          <w:lang w:val="pt-BR"/>
        </w:rPr>
      </w:pPr>
      <w:r>
        <w:rPr>
          <w:rFonts w:cs="Arial" w:ascii="Arial" w:hAnsi="Arial"/>
          <w:b/>
          <w:w w:val="150"/>
          <w:sz w:val="28"/>
          <w:szCs w:val="28"/>
          <w:lang w:val="pt-BR"/>
        </w:rPr>
        <w:t>Seri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Grupa: III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Arial" w:ascii="Arial" w:hAnsi="Arial"/>
          <w:sz w:val="26"/>
          <w:szCs w:val="26"/>
        </w:rPr>
        <w:t>Prin Sentinţa penală nr. 1/13.05.1996 a Judecătoriei, numitul A.B. a fost condamnat la pedeapsa de 100.000 lei amendă în baza art. 213 C.pen., pentru săvârşirea infracţiunii de abuz de încredere. A fost obligat inculpatul să plătească părţii vătămate suma de 225.700 lei despăgubiri civile cu dobânda legală aferentă de la data rămânerii definitive a hotărârii şi până la achitarea integrală a debitului. A fost obligat inculpatul să plătească Statului suma de 20.000 lei cheltuieli judiciare. Sentinţa a rămas definitivă prin nerecurare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Arial" w:ascii="Arial" w:hAnsi="Arial"/>
          <w:sz w:val="26"/>
          <w:szCs w:val="26"/>
        </w:rPr>
        <w:t xml:space="preserve">Prin Sentinţa penală nr. 2/S/26.02.1998 a Tribunalului, numitul A.B. a fost condamnat la 2 ani închisoare în baza art. 189 alin.2 cu aplicarea art.74, 76 lit.b C.pen, pentru săvârşirea infracţiunii de lipsire de libertate în mod ilegal. În baza art. 81 C.pen., s-a dispus suspendarea condiţionată a executării pedepsei, stabilind un termen de încercare de 4 ani. Din pedeapsa aplicată a fost dedusă prevenţia inculpatului de la data de 15.04.1997 până la 16.10.1997. S-a constatat că partea vătămată nu s-a constituit parte civilă în cauză. Inculpatul a fost obligat să plătească Statului 300.000 lei cu titlu de cheltuieli judiciare.  Sentinţa a rămas definitivă prin neapelare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În prezent, în cazierul judiciar al numitului A.B. sunt înscrise ambele condamnări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Proble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biliţi dacă A.B. beneficiază de reabilitarea de drep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biliţi dacă A.B. poate cere reabilitarea judecătoreasc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e este data la care A.B. poate formula cererea de reabilit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are este instanţa competentă să soluţioneze cererea de reabilitar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ţi cererea de reabilit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e sunt probele necesare pentru a face dovada îndeplinirii condiţiilor reabilitării ?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5:00Z</dcterms:created>
  <dc:creator>user</dc:creator>
  <dc:description/>
  <dc:language>en-US</dc:language>
  <cp:lastModifiedBy>INPPA</cp:lastModifiedBy>
  <cp:lastPrinted>2006-03-29T19:43:00Z</cp:lastPrinted>
  <dcterms:modified xsi:type="dcterms:W3CDTF">2006-04-10T12:45:00Z</dcterms:modified>
  <cp:revision>2</cp:revision>
  <dc:subject/>
  <dc:title>Prin Sentinţa nr</dc:title>
</cp:coreProperties>
</file>