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w w:val="150"/>
        </w:rPr>
      </w:pPr>
      <w:r>
        <w:rPr>
          <w:b/>
          <w:bCs/>
          <w:w w:val="150"/>
        </w:rPr>
        <w:t>TEMATICA PENTRU EXAMEN</w:t>
      </w:r>
    </w:p>
    <w:p>
      <w:pPr>
        <w:pStyle w:val="Heading"/>
        <w:rPr/>
      </w:pPr>
      <w:r>
        <w:rPr>
          <w:b/>
          <w:bCs/>
        </w:rPr>
        <w:t xml:space="preserve">Sesiunea 2006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ORGANIZAREA ŞI EXERCITAREA PROFESIEI DE AVOC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A nr.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repturile şi îndatoririle avocatului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repturile avocatului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Îndatoririle avocatulu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 nr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cipii generale ale exercitării profesiei de avocat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Independenţ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Încrederea şi integritatea morală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Secretul profesional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Incompatibilităţi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Publicitatea personală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Interesul clientului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Limitarea răspunderii avocatului faţă de client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 nr.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ţiile dintre avocaţ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Confraternitatea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Cooperarea dintre avocaţ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Corespondenţa transmisă între avocaţ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Comunicarea cu partea adversă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Schimbarea avocatulu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Litigiile dintre avocaţi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Concurenţa profesională loial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 nr.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ere în managementul formelor de exerciţiu profesion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 xml:space="preserve">Noţiunea de „forme ale exercitării profesiei”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Noţiunea de management al formelor de exerciţiu profesion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Concepte şi funcţii ale managementului formelor de exerciţiu profesional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 nr.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racte de asociere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Noţiunile prevăzute de legea român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 nr.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ţiile cu clienţii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Iniţierea şi încetarea relaţiilor cu clienţii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Conflictul de interes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Pactul de „quota litis”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Stabilirea onorariilor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conturi asupra onorariilor şi cheltuielilor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Împărţirea onorariilor cu o persoana care nu este avoca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a nr. 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igurarea pentru răspundere profesională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Principiile asigurării pentru răspunderea profesională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Formele de asigurar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plicaţii practice privind efectele asigurării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 nr. 8</w:t>
      </w:r>
    </w:p>
    <w:p>
      <w:pPr>
        <w:pStyle w:val="Normal"/>
        <w:rPr>
          <w:bCs/>
        </w:rPr>
      </w:pPr>
      <w:r>
        <w:rPr>
          <w:b/>
          <w:bCs/>
        </w:rPr>
        <w:t>Răspunderea disciplinar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bCs/>
        <w:sz w:val="16"/>
        <w:szCs w:val="16"/>
      </w:rPr>
    </w:pPr>
    <w:r>
      <w:rPr>
        <w:sz w:val="16"/>
        <w:szCs w:val="16"/>
      </w:rPr>
      <w:t xml:space="preserve">Tematica pentru examen </w:t>
    </w:r>
    <w:r>
      <w:rPr>
        <w:sz w:val="16"/>
        <w:szCs w:val="16"/>
        <w:lang w:val="en-US"/>
      </w:rPr>
      <w:t>-</w:t>
    </w:r>
    <w:r>
      <w:rPr>
        <w:sz w:val="16"/>
        <w:szCs w:val="16"/>
      </w:rPr>
      <w:t xml:space="preserve"> Sesiunea 2006 – Organizarea şi exercitarea </w:t>
      <w:tab/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2</w:t>
    </w:r>
    <w:r>
      <w:rPr>
        <w:rStyle w:val="PageNumber"/>
        <w:sz w:val="16"/>
        <w:b/>
        <w:szCs w:val="16"/>
        <w:bCs/>
      </w:rPr>
      <w:fldChar w:fldCharType="end"/>
    </w:r>
  </w:p>
  <w:p>
    <w:pPr>
      <w:pStyle w:val="Normal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olor w:val="auto"/>
      <w:sz w:val="26"/>
      <w:szCs w:val="26"/>
      <w:lang w:val="ro-RO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-336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20:00Z</dcterms:created>
  <dc:creator>INPPA</dc:creator>
  <dc:description/>
  <dc:language>en-US</dc:language>
  <cp:lastModifiedBy>INPPA</cp:lastModifiedBy>
  <dcterms:modified xsi:type="dcterms:W3CDTF">2006-02-20T13:21:00Z</dcterms:modified>
  <cp:revision>1</cp:revision>
  <dc:subject/>
  <dc:title>TEMATICA PENTRU EXAMEN</dc:title>
</cp:coreProperties>
</file>