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w w:val="150"/>
          <w:sz w:val="26"/>
          <w:szCs w:val="26"/>
        </w:rPr>
      </w:pPr>
      <w:r>
        <w:rPr>
          <w:rFonts w:cs="Arial" w:ascii="Arial" w:hAnsi="Arial"/>
          <w:b/>
          <w:bCs/>
          <w:w w:val="15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w w:val="150"/>
          <w:sz w:val="26"/>
          <w:szCs w:val="26"/>
        </w:rPr>
      </w:pPr>
      <w:r>
        <w:rPr>
          <w:rFonts w:cs="Arial" w:ascii="Arial" w:hAnsi="Arial"/>
          <w:b/>
          <w:bCs/>
          <w:w w:val="150"/>
          <w:sz w:val="26"/>
          <w:szCs w:val="26"/>
        </w:rPr>
        <w:t>TEMATICA PENTRU EXAM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siunea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REPT PENAL / DREPT PROCESUAL PE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tatarea existenţei cauzelor care înlătură caracterul penal al fapte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Clasificarea cauzelor care înlătură caracterul penal al fapte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Cauzele care exclud vinovăţi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. Legitima apărar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2. Starea de necesitat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3. Constrângerea fizică şi constrângerea morală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4. Cazul fortuit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5. Iresponsabilitate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6. Beţia accidentală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7. Minoritatea făptuitorulu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8. Eroarea de fapt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Momentul şi semnificaţia constatării cauzelor care înlătură caracterul penal al fapte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tatarea cauzelor care înlătură răspunderea penală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Amnisti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Prescripţia răspunderii penal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Lipsa plângerii prealabil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Împăcarea părţil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Încadrarea juridică a faptelor;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incipalele controverse apărute în doctrină şi practica judiciară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Infracţiuni contra persoane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Infracţiuni contra patrimoniulu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Infracţiuni care aduc atingere unor activităţi de interes public sau altor activităţi reglementate de lege (cap. I-II, art. 245-272 C. pen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Alte infracţiuni din codul penal (infracţiuni de fals – art. 282-285, art. 288 – 293, art. 302</w:t>
      </w:r>
      <w:r>
        <w:rPr>
          <w:rFonts w:cs="Arial" w:ascii="Arial" w:hAnsi="Arial"/>
          <w:sz w:val="26"/>
          <w:szCs w:val="26"/>
          <w:vertAlign w:val="superscript"/>
        </w:rPr>
        <w:t xml:space="preserve">1 </w:t>
      </w:r>
      <w:r>
        <w:rPr>
          <w:rFonts w:cs="Arial" w:ascii="Arial" w:hAnsi="Arial"/>
          <w:sz w:val="26"/>
          <w:szCs w:val="26"/>
        </w:rPr>
        <w:t>C. pen); infracţiuni prevăzute de legi speciale (Legea nr. 143/2000; Legea nr. 87/1994 – modificată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TEMA nr. 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ele aspecte privind individualizarea pedepselor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Individualizarea judiciară a aplicării pedepsel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Circumstanţele atenuant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.Circumstanţele agravant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3.Concursul între cauzele de agravare şi de atenuare</w:t>
        <w:tab/>
        <w:t xml:space="preserve">      a pedepse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Individualizarea judiciară a executării pedepsel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.Suspendarea condiţionată a executării pedepsei</w:t>
        <w:tab/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Suspendarea executării pedepsei sub supraveghere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Executarea pedepsei la locul de muncă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auzele care înlătură executarea pedepsei şi consecinţele condamnări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Cauzele care înlătură executarea pedepse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1. Graţiere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. Prescripţia executării pedepse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Cauzele care înlătură consecinţele condamnări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1. Reabilitarea de drept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2. Reabilitarea judecătorească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Aspecte de ordin general privind procesul pena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ces penal – mijloc de soluţionare a conflictului pe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uctura procesului pe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rmele atipice ale procesului pe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licarea legii procesual penale în spaţiu şi tim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Principiile fundamentale ale procesului penal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rmărirea penală. Organele judiciare participante în faza urmăririi penal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iectul urmăririi pen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mitele urmăririi pen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ganele de cercetare penală ale poliţiei judicia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curoru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bordonarea ierarhică în efectuarea actelor de urmărire penală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petenţa organelor de urmărire penală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petenţa organelor de cercetare ale poliţiei judiciar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petenţa organelor de cercetare specială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petenţa procurorului în faza urmăririi penal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ligaţia organelor de urmărire penală de a-şi verifica competenţa (art.210 c.p.p.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pravegherea exercitată de procuror în activitatea de urmărire penală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alităţi de supravegher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spoziţiile date de procuro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firmarea, de către procuror, a actelor sau măsurilor procesuale nelegale ale organelor de cercetare ale poliţiei judiciar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9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sizarea organelor de urmărire penală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uri de sesizare a organelor de urmărire penală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ângerea, încadrare juridică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nunţu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sizarea din ofici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duri speciale de sesizare a organelor de urmărire penală (sesizarea la cererea organului competent; sesizarea făcută de persoane cu funcţii de conducere şi de alţi funcţionari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diţiile de fond şi formă, prevăzute de lege, pentru întocmirea actelor de sesizare a organelor de urmărire penală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repturile şi obligaţiile apărătorului în redactarea actelor de sesizar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1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Începerea şi desfăşurarea urmăririi penal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Începerea urmăririi penale; competenţele, condiţiile prevăzute de lege pentru începerea urmăririi penale; actele procesuale prin care se dispune începerea urmăririi pen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Învinuitul în procesul penal; drepturi, obligaţii procesu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culpatul în procesul penal; drepturi, obligaţii procesu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tea vătămată; condiţii de constitui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tea civilă şi partea responsabilă civilmente; drepturi şi obligaţii procesu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uarea măsurilor de prevenţie; competenţa organelor judiciare în luarea măsurilor de prevenţie; plângerea împotriva măsurilor de prevenţi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11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inarea urmăririi penale şi trimiterea în judecată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luţiile de netrimitere în judecată dispuse de procuror; încetarea urmăririi penale; scoaterea de sub urmărire penală; clasarea cauzei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feratul de terminarea urmăririi pena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ângerea în faţa instanţei împotriva rezoluţiilor sau a ordonanţelor procurorului de netrimitere în judecată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chizitoriul, act de sesizare al instanţei; structură, conţinut, condiţii de valabilitat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12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tapele procesuale ale derulării judecăţii în primă instanţă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schiderea şedinţei de judecat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trigarea cauzei şi apelul părţil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ificarea legalizării sesizării instanţei: verificări cu privire la regularitatea actului de sesizare, posibilitatea restituirii dosarului organului care a întocmit actul, în vederea refaceri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ificări privind pe inculpat, martori, experţi, interpreţ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punerea instanţe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ificări privind legalitatea şi temeinicia arestării preventi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minarea cercetării judecătoreşt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1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zolvarea cauzelor penale de instanţa de judecată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ţiunea de hotărâre judecătorească, felurile hotărârilor judecătoreşti, structura şi conţinutul hotărârilor judecătoreşti, partea introductivă, expunerea, dispozitivul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chimbarea încadrării juridice a faptei penale din actul de sesizare; obligaţiile instanţei de judecată; influenţe în ceea ce priveşte alcătuirea completului de judecată şi competenţa după materi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tituirea cauzei de către instanţă la procuror pentru completarea sau refacerea urmăririi penale; momentul până la care se poate dispune restituirea cauzei pentru refacere sau completare, obligaţiile instanţei privind indicarea motivelor restituirii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14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stituţii procesuale, cu importanţă în aprecierea valabilităţii actelor procesuale şi procedurale în procesul penal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rmenele în procesul penal, modul de calcul al termenelor procedurale şi substanţiale; actele considerate ca fiind efectuate în termen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ncţiunile procedurale penale; inexistenţa, inadmisibilitatea, decăderea, nulitatea; efectele sancţiunilor procedurale penale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ma nr. 1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pecte procedurale privind punerea în executare a hotărârilor judecătoreşti penal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mentul la care hotărârea judecătorească devine executorie; organul de executare; autoritatea de lucru judeca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mânarea sau întreruperea executării pedepsei; condiţii; instanţa competentă, titularii acţiunii; procedura soluţionării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 xml:space="preserve">Tematica pentru examen </w:t>
    </w:r>
    <w:r>
      <w:rPr>
        <w:rFonts w:cs="Arial" w:ascii="Arial" w:hAnsi="Arial"/>
        <w:sz w:val="16"/>
        <w:szCs w:val="16"/>
        <w:lang w:val="en-US"/>
      </w:rPr>
      <w:t>-</w:t>
    </w:r>
    <w:r>
      <w:rPr>
        <w:rFonts w:cs="Arial" w:ascii="Arial" w:hAnsi="Arial"/>
        <w:sz w:val="16"/>
        <w:szCs w:val="16"/>
      </w:rPr>
      <w:t xml:space="preserve"> Sesiunea 2006 – Drept penal şi drept procesual penal </w:t>
      <w:tab/>
    </w:r>
    <w:r>
      <w:rPr>
        <w:rStyle w:val="PageNumber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</w:rPr>
      <w:instrText xml:space="preserve"> PAGE </w:instrText>
    </w:r>
    <w:r>
      <w:rPr>
        <w:rStyle w:val="PageNumber"/>
        <w:sz w:val="16"/>
        <w:b/>
        <w:szCs w:val="16"/>
        <w:bCs/>
      </w:rPr>
      <w:fldChar w:fldCharType="separate"/>
    </w:r>
    <w:r>
      <w:rPr>
        <w:rStyle w:val="PageNumber"/>
        <w:sz w:val="16"/>
        <w:b/>
        <w:szCs w:val="16"/>
        <w:bCs/>
      </w:rPr>
      <w:t>5</w:t>
    </w:r>
    <w:r>
      <w:rPr>
        <w:rStyle w:val="PageNumber"/>
        <w:sz w:val="16"/>
        <w:b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19:00Z</dcterms:created>
  <dc:creator>INPPA</dc:creator>
  <dc:description/>
  <dc:language>en-US</dc:language>
  <cp:lastModifiedBy>INPPA</cp:lastModifiedBy>
  <dcterms:modified xsi:type="dcterms:W3CDTF">2006-02-20T13:20:00Z</dcterms:modified>
  <cp:revision>1</cp:revision>
  <dc:subject/>
  <dc:title>TEMATICA PENTRU EXAMEN</dc:title>
</cp:coreProperties>
</file>