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 COMUNITAR EUROPEAN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SERIA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97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E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JCE – importanţa în evoluţia 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accesul cetăţenilor la libertatea de stabilire şi de prestare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etăţenia română în lumina actualei concepţii privind cetăţenia european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istemul de organizare, structura şi module în care funcţioneaz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momente ale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ile special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de reformă instituţională cuprinse în Tratatul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domeniul liberei circulaţii a capitalur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tul de aderare a României la U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laborarea instituţiilor comunitare în cadrul procedurii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operarea poliţienească şi judiciară în materie penală potrivit dispoziţiilor Tratatului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libera circulaţie a persoanelor şi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iparea la adoptarea deciziilor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fectul direct al dreptului comunitar în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primare ale dreptului comunitare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 comunitare în domeniul medi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ale dreptului comunitar european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dministraţi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ul subsidiarităţii în Tratatele de la Maastricht şi Amsterd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extinderea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constituirea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european – Consiliul Europei: Delimitări conceptu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reglementări comunitare în domeniul politicii comerciale comu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materia liberei circulaţii a capitalurilor şi plăţ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Funcţionarea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ibunalul de primă instanţă – instituţie asociat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car guvernează activitatea instituţii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interpretare a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anul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le de drept care provin din angajamentele externe ale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imediata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prioritară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rectiva – act norm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ctele obligatorii ale instituţiilor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atribuţiile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ordinară în faţa CJC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atribuţiile Curţii de conturi 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competenţele Tribunalului de primă instanţ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lauzele de salvgardare cuprinse în Tratatul de aderare a României l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lui în interpret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eptul de integrare: apariţie şi evolu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şecul Planului Pleven în constituirea  Comunităţii europene de apăr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bert Schuman, Jean Monnet, Konrad Adenauer – trei dintre părinţii fondatori ai Europ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arile etape ale extinderi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european în cadrul sistemului institu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, organizarea şi funcţion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UE – veritabil legisl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UE în procesul deciz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l de iniţiativă legislativă al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laţiile Comisiei europene cu Consiliul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legiile şi imunităţile membrilor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 din cadrul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semnarea şi statutul membrilor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Mediator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. Organizare şi funcţion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olul exercitat de către Parlamentul european asupr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bugetară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 şi statutul membrilor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pas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re comparativă asupra competenţelor CJCE şi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cepţii de la normala desfăşurare a procedurii ordinar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– asemănări şi deosebi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tehnico-legislativ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iectiv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utuma comunitar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rile fundamentale – principii generale ale dreptului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nescrise ale dreptului comunitar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fera de aplicare geografic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ularităţi ale dreptului comunitar în raport cu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omeniile rezervate competenţei exclusiv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subsidiarităţii şi proporţionalităţii la nive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operăr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adiul ratificării Constituţie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JU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rile în plină jurisdicţie introduse în faţa CJC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de către avocaţi a liberei prestări de servicii – Directiva nr. 77/249/CE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ermanentă a profesiei de avocat într-un stat membru, altul decât cel în care a fost obţinută calificarea – Directiva 98/5/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Barourilor şi al Societăţilor de Avocaţi al Comunităţii europen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ligaţiile avocatului, potrivit dispoziţiilor Codului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Uniunea Avocaţilor Europeni –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rolul UA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rofesiei de avocat în spaţiul comunitar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 şi a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sul de aderare a României la UE – principalele aspec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Jurisprudenţa comunitară – izvor de drep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sdic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dic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ţinutul spaţiului european de libertate, securitate şi justi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spoziţii referitoare la UE conţinute în Tratatul de la Maastrich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ersonalitatea juridică a Comunităţilor europene şi a Uniunii Europe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*</w:t>
      </w:r>
      <w:r>
        <w:rPr>
          <w:rFonts w:cs="Arial" w:ascii="Arial" w:hAnsi="Arial"/>
          <w:i/>
          <w:iCs/>
          <w:sz w:val="26"/>
          <w:szCs w:val="26"/>
          <w:lang w:val="ro-RO"/>
        </w:rPr>
        <w:t xml:space="preserve">Referatele se întocmesc în legătură cu o temă aleasă de cursant fără a depăşi 6 – 8 pagini şi se depun la secretariatul INPPA, până la data de 28.04.2006. În cadrul aceleaşi grupe nu trebuie să se regăsească 2 teme identi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i/>
          <w:iCs/>
          <w:sz w:val="26"/>
          <w:szCs w:val="26"/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7:00Z</dcterms:created>
  <dc:creator>ROXANA</dc:creator>
  <dc:description/>
  <dc:language>en-US</dc:language>
  <cp:lastModifiedBy>INPPA</cp:lastModifiedBy>
  <dcterms:modified xsi:type="dcterms:W3CDTF">2006-02-21T11:21:00Z</dcterms:modified>
  <cp:revision>4</cp:revision>
  <dc:subject/>
  <dc:title>TEME PENTRU REFERATE</dc:title>
</cp:coreProperties>
</file>