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DREPT COMUNITAR EUROPEAN*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SERIA 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898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NR. CRT.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TEM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1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Atribuţiile Parlamentului europea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2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JCE – importanţa în evoluţia 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3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Organizarea şi funcţionarea Parlamentului europea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4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Reglementări comunitare privind accesul cetăţenilor la libertatea de stabilire şi de prestare a serviciilo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5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etăţenia română în lumina actualei concepţii privind cetăţenia european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6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Sistemul de organizare, structura şi module în care funcţionează CJ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7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Principalele momente ale construcţiei comunitar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8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Procedurile speciale în faţa CJ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9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Aspecte de reformă instituţională cuprinse în Tratatul constituţiona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10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Reglementări comunitare în domeniul liberei circulaţii a capitalurilo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11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Tratatul de aderare a României la UE – aspecte genera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12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olaborarea instituţiilor comunitare în cadrul procedurii co-decizie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13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ooperarea poliţienească şi judiciară în materie penală potrivit dispoziţiilor Tratatului constituţiona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14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Reglementări comunitare privind libera circulaţie a persoanelor şi a serviciilo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15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Participarea la adoptarea deciziilor a Parlamentului europea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16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Efectul direct al dreptului comunitar în dreptul intern al statelor membr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17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Izvoarele primare ale dreptului comunitare. Scurtă prezentar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18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Norme comunitare în domeniul mediulu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19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Izvoarele derivate ale dreptului comunitar european. Scurtă prezentar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20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Administraţia CJ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21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Principiul subsidiarităţii în Tratatele de la Maastricht şi Amsterdam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22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Aspecte generale privind extinderea construcţiei comunitar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23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Aspecte generale privind constituirea Comunităţilor europe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24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onsiliul european – Consiliul Europei: Delimitări conceptua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25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Principalele reglementări comunitare în domeniul politicii comerciale comu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26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Reglementări comunitare în materia liberei circulaţii a capitalurilor şi plăţilo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27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Funcţionarea Consiliului U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28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Atribuţiile Comisiei europe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29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Tribunalul de primă instanţă – instituţie asociată CJ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30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Principiile car guvernează activitatea instituţiilor comunitar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31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Recursul în interpretare adus în faţa CJ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32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Recursul în anulare introdus în faţa CJ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33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Normele de drept care provin din angajamentele externe ale Comunităţilor europe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34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Aplicarea imediata a dreptului comunitar european. Aspecte genera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35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Aplicarea prioritară a dreptului comunitar european. Aspecte genera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36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Directiva – act normativ comunit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37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Actele obligatorii ale instituţiilor comunitare. Prezentare general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38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Organizarea şi atribuţiile Consiliului U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39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Organizarea şi funcţionarea Comisiei europe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40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Procedura ordinară în faţa CJCE. Prezentare general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41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Organizarea, funcţionarea şi atribuţiile Curţii de conturi a U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42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Organizarea, funcţionarea şi competenţele Tribunalului de primă instanţ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43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lauzele de salvgardare cuprinse în Tratatul de aderare a României la U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44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Legitimarea procesuală activă în cadrul recursului în interpretare introdus în faţa CJ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45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onceptul de integrare: apariţie şi evoluţi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46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Eşecul Planului Pleven în constituirea  Comunităţii europene de apărar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47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Robert Schuman, Jean Monnet, Konrad Adenauer – trei dintre părinţii fondatori ai Europe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48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Marile etape ale extinderii U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49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Rolul Consiliului european în cadrul sistemului instituţional comunit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50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omponenţa, organizarea şi funcţionarea Consiliului europea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51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onsiliul UE – veritabil legislativ comunit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52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Rolul Consiliului UE în procesul decizional comunit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53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Dreptul de iniţiativă legislativă al Comisiei europe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54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Relaţiile Comisiei europene cu Consiliul U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55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Privilegiile şi imunităţile membrilor Comisiei europe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56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Grupurile politice parlamentare din cadrul Parlamentului europea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57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Desemnarea şi statutul membrilor Parlamentului europea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58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Rolul Mediatorului europea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59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Grupurile politice parlamentare. Organizare şi funcţionar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60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ontrolul exercitat de către Parlamentul european asupra Comisiei europe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61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ompetenţa bugetară a Parlamentului europea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62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omponenţa şi statutul membrilor CJ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63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Legitimarea procesuală activă în cadrul recursurilor introduse în faţa CJ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64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Legitimarea procesuală pasivă în cadrul recursurilor introduse în faţa CJ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65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Privire comparativă asupra competenţelor CJCE şi TP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66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Excepţii de la normala desfăşurare a procedurii ordinare în faţa CJ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67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Izvoarele derivate – asemănări şi deosebir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68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Structura tehnico-legislativă a Tratatelor comunitar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68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Obiectivele U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69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utuma comunitar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70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Drepturile fundamentale – principii generale ale dreptului comunit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71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Izvoarele nescrise ale dreptului comunitar. Scurtă prezentar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72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Sfera de aplicare geografică a Tratatelor comunitar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73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Particularităţi ale dreptului comunitar în raport cu dreptul intern al statelor membr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74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ompetenţele U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75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Domeniile rezervate competenţei exclusiv comunitare. Prezentare general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76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Principiile subsidiarităţii şi proporţionalităţii la nivel comunit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77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Procedura cooperări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78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Procedura co-decizie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79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Stadiul ratificării Constituţiei U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80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Aspecte generale privind organizarea, funcţionarea şi atribuţiile EUROJUST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81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Aspecte generale privind organizarea, funcţionarea şi atribuţiile EUROPO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82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Recursurile în plină jurisdicţie introduse în faţa CJCE. Aspecte genera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83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Organizarea şi funcţionarea CJ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84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ompetenţa CJ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85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Exercitarea de către avocaţi a liberei prestări de servicii – Directiva nr. 77/249/CE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86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Exercitarea permanentă a profesiei de avocat într-un stat membru, altul decât cel în care a fost obţinută calificarea – Directiva 98/5/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87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onsiliul Barourilor şi al Societăţilor de Avocaţi al Comunităţii europene – aspecte genera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88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Organizarea şi funcţionarea CB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89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Obligaţiile avocatului, potrivit dispoziţiilor Codului CB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90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Uniunea Avocaţilor Europeni – prezentare general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91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Organizarea, funcţionarea şi rolul UA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92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Exercitarea profesiei de avocat în spaţiul comunitar. Aspecte genera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93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Organizarea şi funcţionarea CJCE şi a TP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94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Procesul de aderare a României la UE – principalele aspect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95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Jurisprudenţa comunitară – izvor de drept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96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Structura sistemului jurisdicţional comunit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97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Structura sistemului juridic comunit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98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onţinutul spaţiului european de libertate, securitate şi justiţi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99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Dispoziţii referitoare la UE conţinute în Tratatul de la Maastricht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100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Personalitatea juridică a Comunităţilor europene şi a Uniunii Europen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*</w:t>
      </w:r>
      <w:r>
        <w:rPr>
          <w:rFonts w:cs="Arial" w:ascii="Arial" w:hAnsi="Arial"/>
          <w:i/>
          <w:iCs/>
          <w:sz w:val="26"/>
          <w:szCs w:val="26"/>
          <w:lang w:val="ro-RO"/>
        </w:rPr>
        <w:t>Referatele se întocmesc în legătură cu o temă aleasă de cursant fără a depăşi 6 – 8 pagini şi se depun la secretariatul INPPA, până la data de 28.04.2006. În cadrul aceleaşi grupe nu trebuie să se regăsească 2 teme identice.</w:t>
      </w:r>
    </w:p>
    <w:sectPr>
      <w:footerReference w:type="default" r:id="rId2"/>
      <w:footerReference w:type="first" r:id="rId3"/>
      <w:type w:val="nextPage"/>
      <w:pgSz w:w="12240" w:h="15840"/>
      <w:pgMar w:left="567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3:30:00Z</dcterms:created>
  <dc:creator>ROXANA</dc:creator>
  <dc:description/>
  <dc:language>en-US</dc:language>
  <cp:lastModifiedBy>INPPA</cp:lastModifiedBy>
  <dcterms:modified xsi:type="dcterms:W3CDTF">2006-02-21T11:21:00Z</dcterms:modified>
  <cp:revision>3</cp:revision>
  <dc:subject/>
  <dc:title>TEME PENTRU REFERATE</dc:title>
</cp:coreProperties>
</file>