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UL  CONCURENŢEI*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tbl>
      <w:tblPr>
        <w:tblW w:w="9718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888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NR. CRT.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  <w:t>TEM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urenţa – concept economic şi juridic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voluţia istorică a noţiunii de concurenţ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slaţia americană anti-trust. Noţiuni genera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reptul comunitar al concurenţei. Noţiuni genera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efinirea pieţei relevant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Noţiunea de întreprindere în dreptul concurenţe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Profesiile liberale şi dreptul concurenţe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Entităţile colective fără personalitate juridică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Antantele – evoluţie istorică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ntantele ilicite – reglementarea din legea română (noţiuni generale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Practicile concertat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Acordurile anticoncurenţiale şi deciziile de înţelegere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Fixarea concertată a preţurilor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Limitarea sau controlul producţie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Împărţirea pieţelor de desfacere sau a surselor de aprovizionare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Aplicarea unor condiţii inegale la prestaţii echivalente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diţionarea încheierii unor contracte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Participarea concertată cu oferte trucate la licitaţi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Eliminarea de pe piaţă în mod anticoncurenţial a competitorilor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mentul antantelor orizonta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Tratamentul antantelor vertical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Exceptările de grup de la regimul sancţionator al antantelor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curenţa neloială – definiţie şi trăsătur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travenţiile reglementate de Legea nr. 11/199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Dispoziţiile penale ale Legii nr. 11/1991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diţiile şi procedura angajării răspunderii civile pentru concurenţa neloial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Dumping – definiţie şi categori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Subvenţiile la export şi import – noţiuni generale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jutoarele de stat – definiţie şi categori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urenţa neloială în publicitate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centrările economice – privire general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siliul Concurenţei – organizare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Funcţionarea Consiliului Concurenţei în plen şi în comisi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Actele juridice emise de Consiliul Concurenţei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avenţiile prevăzute de art. 55 din Legea nr. 21/1996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avenţiile prevăzute de art. 56 din Legea nr. 21/1996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Sancţiunile comerciale ce pot fi aplicate de instanţa de judecată în baza Legii nr. 21/199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Normele penale conţinute de Legea nr. 21/1996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Legea nr. 143/1999 – prezentare generală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11/1191 – prezentare general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ea nr. 21/1996 – prezentare generală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Legislaţia primară şi secundară comunitar europeană în domeniul dreptului concurenţe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Legislaţia primară şi secundară din dreptul concurenţei românesc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Contravenţiile sancţionate de Legea nr. 143/1999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Secretul comercial. 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>Abuzul de poziţie dominantă (definiţie, prezentare generală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Controlul abuzului de poziţie dominantă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Regimul, sancţionator al abuzului de poziţie dominantă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Raportarea, inventarierea şi monitorizarea ajutoarelor de stat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o-RO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ro-RO"/>
              </w:rPr>
            </w:pPr>
            <w:r>
              <w:rPr>
                <w:rFonts w:cs="Arial" w:ascii="Arial" w:hAnsi="Arial"/>
                <w:sz w:val="26"/>
                <w:szCs w:val="26"/>
                <w:lang w:val="ro-RO"/>
              </w:rPr>
              <w:t xml:space="preserve">Atribuţiile de investigare ale personalului Consiliului Concurenţei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* </w:t>
      </w:r>
      <w:r>
        <w:rPr>
          <w:rFonts w:cs="Arial" w:ascii="Arial" w:hAnsi="Arial"/>
          <w:i/>
          <w:iCs/>
          <w:sz w:val="26"/>
          <w:szCs w:val="26"/>
          <w:lang w:val="ro-RO"/>
        </w:rPr>
        <w:t>Referatele se întocmesc în legătură cu o temă aleasă de cursant fără a depăşi 9 – 10 pagini şi se depun la secretariatul INPPA, până la data de 28.04.2006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b/>
          <w:i/>
          <w:iCs/>
          <w:sz w:val="26"/>
          <w:szCs w:val="26"/>
          <w:lang w:val="ro-RO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2:00Z</dcterms:created>
  <dc:creator>ROXANA</dc:creator>
  <dc:description/>
  <dc:language>en-US</dc:language>
  <cp:lastModifiedBy>INPPA</cp:lastModifiedBy>
  <dcterms:modified xsi:type="dcterms:W3CDTF">2006-02-21T11:22:00Z</dcterms:modified>
  <cp:revision>7</cp:revision>
  <dc:subject/>
  <dc:title>TEME PENTRU REFERATE</dc:title>
</cp:coreProperties>
</file>