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DREPT EUROPEAN AL DREPTURILOR OMULUI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  <w:t>TEME PENTRU REFERATE*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val="ro-RO"/>
        </w:rPr>
      </w:pPr>
      <w:r>
        <w:rPr>
          <w:rFonts w:cs="Arial" w:ascii="Arial" w:hAnsi="Arial"/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Analiza dreptului la respectarea bunurilor garantat de art. 1, Protocolul 1 din CEDO prin prisma jurisprudenţei  în materie, în cazurile româneşt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Comentaţi garanţia prevăzută de art. 5 paragraful 3 din CEDO din perspectiva jurisprudenţei Curţii Europene a Drepturilor Omului şi a evoluţiei legislaţiei române pertinent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Garanţiile generale ale dreptului la un proces echitabil prevăzute de art. 6 din CED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Garanţiile speciale ale dreptului la un proces echitabil prevăzute de art. 6 din CE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Rolul Agentului guvernamental în procedurile CEDO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Rolul avocatului în procedurile la CED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>Principiul egalităţii de arme rezultat din aplicarea art. 6 din CEDO. Analiz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Condiţiile de admisibilitate ale unei plângeri individuale adresate Curţii Europene a Drepturilor Omului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Garanţiile de care trebuie să beneficieze o persoană privată de libertate potrivit art. 5 din CED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  <w:t xml:space="preserve">Comentaţi unul din cazurile în care o persoană  poate fi privată de libertate potrivit art. 5 din CEDO. 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o-RO"/>
        </w:rPr>
      </w:pPr>
      <w:r>
        <w:rPr>
          <w:rFonts w:cs="Arial" w:ascii="Arial" w:hAnsi="Arial"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  <w:lang w:val="ro-RO"/>
        </w:rPr>
        <w:t xml:space="preserve">* </w:t>
      </w:r>
      <w:r>
        <w:rPr>
          <w:rFonts w:cs="Arial" w:ascii="Arial" w:hAnsi="Arial"/>
          <w:i/>
          <w:iCs/>
          <w:sz w:val="26"/>
          <w:szCs w:val="26"/>
          <w:lang w:val="ro-RO"/>
        </w:rPr>
        <w:t>Referatele se întocmesc în legătură cu o temă aleasă de cursant fără a depăşi 7 – 8 pagini şi se depun la secretariatul INPPA, până la data de 28.04.2006.</w:t>
      </w:r>
    </w:p>
    <w:p>
      <w:pPr>
        <w:pStyle w:val="Normal"/>
        <w:rPr>
          <w:rFonts w:ascii="Arial" w:hAnsi="Arial" w:cs="Arial"/>
          <w:i/>
          <w:i/>
          <w:iCs/>
          <w:sz w:val="26"/>
          <w:szCs w:val="26"/>
          <w:lang w:val="ro-RO"/>
        </w:rPr>
      </w:pPr>
      <w:r>
        <w:rPr>
          <w:rFonts w:cs="Arial" w:ascii="Arial" w:hAnsi="Arial"/>
          <w:i/>
          <w:iCs/>
          <w:sz w:val="26"/>
          <w:szCs w:val="26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26:00Z</dcterms:created>
  <dc:creator>INPPA</dc:creator>
  <dc:description/>
  <dc:language>en-US</dc:language>
  <cp:lastModifiedBy>Sandu BOSS</cp:lastModifiedBy>
  <dcterms:modified xsi:type="dcterms:W3CDTF">2006-02-23T13:26:00Z</dcterms:modified>
  <cp:revision>2</cp:revision>
  <dc:subject/>
  <dc:title>DREPT EUROPEAN AL DREPTURILOR OMULUI</dc:title>
</cp:coreProperties>
</file>