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ro-RO"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i/>
          <w:iCs/>
          <w:sz w:val="28"/>
          <w:szCs w:val="28"/>
          <w:lang w:val="ro-RO"/>
        </w:rPr>
        <w:t xml:space="preserve">Examenul de absolvire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nul de pregătire: 2006 – 2007</w:t>
      </w:r>
    </w:p>
    <w:p>
      <w:pPr>
        <w:pStyle w:val="Heading1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1"/>
        <w:jc w:val="right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rept civil / Drept procesual civi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  <w:lang w:val="ro-RO"/>
        </w:rPr>
      </w:pPr>
      <w:r>
        <w:rPr>
          <w:rFonts w:cs="Arial" w:ascii="Arial" w:hAnsi="Arial"/>
          <w:b/>
          <w:w w:val="150"/>
          <w:sz w:val="28"/>
          <w:szCs w:val="28"/>
          <w:lang w:val="ro-RO"/>
        </w:rPr>
        <w:t>Speţa generală 1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  <w:lang w:val="ro-RO"/>
        </w:rPr>
      </w:pPr>
      <w:r>
        <w:rPr>
          <w:rFonts w:cs="Arial" w:ascii="Arial" w:hAnsi="Arial"/>
          <w:b/>
          <w:w w:val="15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Prin cererea formulată la data de 29.09.2004, S.D., a chemat în judecată pe F.E. pentru a fi obligat la plata sumei de 1 miliard le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In motivarea cererii, reclamantul, S.D., a arătat că a împrumutat suma de bani de 1 miliard lei lui F.E. Operaţiunea a fost consemnată într-un înscris denumit „chitanţă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Reclamantul a solicitat administrarea probei prin înscrisur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eclamantul a depus copie certificată de pe înscrisul numit chitanţ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hitanţa este redactată cu ajutorul unei maşini de scris şi are următorul cuprins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i/>
          <w:sz w:val="26"/>
          <w:szCs w:val="26"/>
          <w:lang w:val="ro-RO"/>
        </w:rPr>
        <w:t>„</w:t>
      </w:r>
      <w:r>
        <w:rPr>
          <w:rFonts w:cs="Arial" w:ascii="Arial" w:hAnsi="Arial"/>
          <w:i/>
          <w:sz w:val="26"/>
          <w:szCs w:val="26"/>
          <w:lang w:val="ro-RO"/>
        </w:rPr>
        <w:t>Mă oblig să restitui lui S.D. suma de 1 miliard lei pe care am primit-o azi, 29.09.2001”</w:t>
      </w:r>
      <w:r>
        <w:rPr>
          <w:rFonts w:cs="Arial" w:ascii="Arial" w:hAnsi="Arial"/>
          <w:sz w:val="26"/>
          <w:szCs w:val="26"/>
          <w:lang w:val="ro-RO"/>
        </w:rPr>
        <w:t>. Urmează semnătura olografă a lui F.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La prima zi de înfăţişare, instanţa a acordat părţilor cuvântul asupra probelor pe care intenţionează să le administreze. Reclamantul a solicitat proba prin înscrisuri, indicând chitanţa depusă odată cu cererea de chemare în judecată şi prin depoziţia a doi martori care să confirme existenţa împrumutulu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Instanţa a încuviinţat pentru ambele părţi proba cu înscrisuri şi a respins cererea cu depoziţia a doi martori având în vedere dispoziţiile art.1191 C.civ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La termenul din 03.12.2004, a răspuns S.R., care a arătat că este fiul lui S.D., care a decedat. S.R. a prezentat certificatul de deces al lui S.D. Instanţa a dispus suspendarea judecăţii conform art.143 alin.1 pct.1 C.proc.civ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La 19.06.2005, pârâtul, F.E., a depus o cerere de repunere pe rol a dosarului. La termenul din data de 20.07.2005, s-a prezentat F.E şi a afirmat că ştie că moştenitorul lui S.D. este S.R. dar nu poate proba acest fapt printr-un certificat de moştenitor. Instanţa a dispus menţinerea suspendării cauzei deoarece nu s-au indicat moştenitorii lui S.D şi nu s-a făcut dovada calităţíi de moştenitor al lui S.R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Cauza a fost repusă pe rol ca urmare a cererii formulate de S.R. înregistrată la data de 20.12.2005. S.R. a depus certificatul de moştenitor eliberat în urma defunctului S.D. şi care indică că sigurul moştenitor al acestuia este S.R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La termenul din 19.01.2006 instanţa, din oficiu, a ridicat excepţia a perimării cererii de chemare în judecată. S.R. a solicitat respingerea excepţiei de perimare pentru următoarele argum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termenul de perimare a fost suspendat pe perioada suspendării judecăţ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ererea de repunere pe rol formulată de F.E. la 19.05.2005 are efectul de a întrerupe curgerea termenului de perimare şi de a face să curgă un nou termen de 1 an, care nu s-a împlini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încheierea din data de 20.07.2005, prin care instanţa a menţinut măsura suspendării este nelegală, deoarece se îndeplinise condiţia de a se indica moştenitorii părţii decedate, nefiind obligatorie şi ataşarea certificatului de moşteni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-a aflat în imposibilitate mai presus de voinţa sa de a face acte de procedură, deoarece certificatul de moştenitor a fost eliberat abia la data de 10.12.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roblem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alizaţi legalitatea încheierii prin care instanţa s-a pronunţat asupra probelo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Din calitate de avocat al lui F.E., răspundeţi la argumentele invocate de S.R. în combaterea excepţiei de perimar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>3. Dacă instanţa va admite excepţia de perimare, care este mijlocul procedural cel mai indicat pentru S.R.: formularea unui recurs împotriva hotărârii prin care instanţa a constatat perimarea cererii de chemare în judecată sau formularea unei noi cereri de chemare în judecată? Argumentaţi răspunsul şi indicaţi motivat soluţia adoptată.</w:t>
      </w:r>
    </w:p>
    <w:sectPr>
      <w:footerReference w:type="default" r:id="rId3"/>
      <w:type w:val="continuous"/>
      <w:pgSz w:w="11906" w:h="16838"/>
      <w:pgMar w:left="1800" w:right="746" w:gutter="0" w:header="0" w:top="1440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  <w:lang w:val="ro-RO"/>
      </w:rPr>
    </w:pPr>
    <w:r>
      <w:rPr>
        <w:rFonts w:cs="Arial" w:ascii="Arial" w:hAnsi="Arial"/>
        <w:i/>
        <w:iCs/>
        <w:sz w:val="16"/>
        <w:szCs w:val="16"/>
        <w:lang w:val="ro-RO"/>
      </w:rPr>
      <w:t>Drept civil / Drept procesual civil  - Speţa generală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34:00Z</dcterms:created>
  <dc:creator>iLLuSioN</dc:creator>
  <dc:description/>
  <dc:language>en-US</dc:language>
  <cp:lastModifiedBy>Vasile Gheorghe</cp:lastModifiedBy>
  <cp:lastPrinted>2007-01-24T10:27:00Z</cp:lastPrinted>
  <dcterms:modified xsi:type="dcterms:W3CDTF">2007-01-24T10:34:00Z</dcterms:modified>
  <cp:revision>2</cp:revision>
  <dc:subject/>
  <dc:title>Speţa 1</dc:title>
</cp:coreProperties>
</file>