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de pregătire: 2006 – 2007</w:t>
      </w:r>
    </w:p>
    <w:p>
      <w:pPr>
        <w:pStyle w:val="Heading1"/>
        <w:rPr>
          <w:rFonts w:ascii="Arial" w:hAnsi="Arial" w:cs="Arial"/>
          <w:szCs w:val="28"/>
          <w:lang w:val="ro-RO" w:eastAsia="en-US"/>
        </w:rPr>
      </w:pPr>
      <w:r>
        <w:rPr>
          <w:rFonts w:cs="Arial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right"/>
        <w:rPr>
          <w:rFonts w:ascii="Arial" w:hAnsi="Arial" w:cs="Arial"/>
          <w:szCs w:val="28"/>
          <w:lang w:val="ro-RO" w:eastAsia="en-US"/>
        </w:rPr>
      </w:pPr>
      <w:r>
        <w:rPr>
          <w:rFonts w:cs="Arial"/>
          <w:szCs w:val="28"/>
          <w:lang w:val="ro-RO" w:eastAsia="en-US"/>
        </w:rPr>
      </w:r>
    </w:p>
    <w:p>
      <w:pPr>
        <w:pStyle w:val="Heading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 w:eastAsia="en-US"/>
        </w:rPr>
      </w:pPr>
      <w:r>
        <w:rPr>
          <w:rFonts w:cs="Arial" w:ascii="Arial" w:hAnsi="Arial"/>
          <w:b/>
          <w:w w:val="15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lang w:val="ro-RO"/>
        </w:rPr>
      </w:pPr>
      <w:r>
        <w:rPr>
          <w:rFonts w:cs="Arial" w:ascii="Arial" w:hAnsi="Arial"/>
          <w:b/>
          <w:w w:val="150"/>
          <w:lang w:val="ro-RO"/>
        </w:rPr>
        <w:t>Grupa II</w:t>
      </w:r>
    </w:p>
    <w:p>
      <w:pPr>
        <w:pStyle w:val="TextBody"/>
        <w:rPr>
          <w:rFonts w:ascii="Arial" w:hAnsi="Arial" w:cs="Arial"/>
          <w:b/>
          <w:b/>
          <w:w w:val="150"/>
          <w:lang w:val="ro-RO"/>
        </w:rPr>
      </w:pPr>
      <w:r>
        <w:rPr>
          <w:rFonts w:cs="Arial"/>
          <w:b/>
          <w:w w:val="150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eclamantul AB – medic specialist oftalmolog – a fost instituit beneficiar al testamentului (legat cu titlu particular) olograf întocmit la data de 1 ianuarie 2000 de autorul BC prin care acesta îi lasă, după deces, apartamentul cu 2 camere şi dependinţe, situat în Rm.Vîlcea. Acest apartament fusese dobândit de BC în timpul convieţuirii cu soţia sa BM, decedată în 1995. În cuprinsul testamentului, pe care i l-a inmânat chiar imediat după ce l-a redactat, autorul a pretins ca beneficiarul testamentului să-l ingrijească pe testator, să-l ajute moral şi material, să se ocupe, după deces, de prelungirea contractului de concesiune pentru locul de veci, etc... Reclamantul pretinde că a fost într-o relaţie de amiciţie cu defunctul de circa 20 de ani; că în toţi aceşti ani s-au vizitat, reclamantul sprijinindu-l ori de câte ori a fost nevoie, sau a fost solicitat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C, fără descendenţi, a decedat la data de 22 octombrie 2005, ca urmare a unui stop cardio-respirator, în Rm.Vîlcea, unde şi locuia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După decesul autorului, reclamantul află că nepotul de frate al autorului – numitul V.F., domiciliat în Piteşti -, deşi cunoştea care a fost dorinţa autorului şi împrejurarea că autorul lăsase un testament, a făcut demersuri şi a obţinut Certificatul de moştenitor nr. 47/27 octombrie 2005, act ce-i conferea numai acestuia calitatea de moştenitor legal (ceilalţi nepoţi de fraţi şi surori renunţând expres la succesiune, prin declaraţii autentice date în faţa aceluiaşi notar, la 27 oct. 2005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În cursul lunii aprilie 2006 reclamantul se hotărăşte să-şi valorifice drepturile prin instanţa de judecat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e prezintă la avocat cu copia certificatului de deces al autorului BC., copia testamentului şi copia certificatului de moştenitor emis nepotului autorului –V.F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I. Concepeti cererea de chemare in judecat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veti în vedere, faţă de obiectul acţiunii pe care urmăriţi s-o promovaţi, persoana sau persoanele pe care le chemaţi în judecată, termenul pentru promovarea cererii, dacă este cazul, competenţa materială şi teritorială a instanţei, problemele pe care le-ar putea ridica apărarea pe care urmeaza să  şi-o formuleze partea /părţile adverse. Dataţi acţiune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II. În condiţiile situaţiei de fapt expuse mai înainte, faţă de cererea de chemare în judecată – aşa cum ea a fost concepută – redactaţi întampinarea şi, dacă este cazul, cererea reconvenţională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ârâtul V.F. pretinde că medicul AB a fost în realitate medicul curant al autorului, că autorul a fost capacitat de medic să întocmească testamentul, că în realitate autorul a dorit să întocmească un contract de întreţinere cu reclamantul şi nu un testament, contract pe care medicul nu l-a respectat deoarece numai el, pârâtul, a asigurat întreţinerea autorului şi s-a ocupat şi de inmormantarea  lu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III. Faţă de cererile formulate pentru fiecare parte, care ar trebui să fie obiectivele de urmărit în administrarea probelor în cauză (tezele probatorii).? Faceţi o scurtă prezentare, atât pentru reclamant, cât şi pentru pârât/pârâţ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  <w:t>IV. În condiţiile în care probatoriile administrate au fost cele prezentate, care ar fi concluziile finale ale părţilor? Redactaţi scurte concluzii scrise pentru una din părţi, la alege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szCs w:val="26"/>
          <w:lang w:val="ro-RO"/>
        </w:rPr>
        <w:t>NOTĂ : În măsura în care puteţi lucra în echipe de câte 2 avocati, din care unul reprezintă reclamantul, iar celălat pârâtul/pârâţii, fiecare dintre dumneavoastră va răspunde numai la problema corespunzătoare de la punctele I, II şi III, expuse mai înainte (comunicându-va reciproc, în ordinea prevăzută de lege, cererile pe care le concepeţi). Menţionati în scris, la sfârşitul lucrării, numele colegului cu care aţi lucrat în echipă, pentru a putea realiza atât corectarea lucrării dvs., cât şi examinarea colocvială.</w:t>
      </w:r>
    </w:p>
    <w:sectPr>
      <w:type w:val="nextPage"/>
      <w:pgSz w:w="12240" w:h="15840"/>
      <w:pgMar w:left="180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4"/>
      <w:szCs w:val="24"/>
      <w:lang w:val="fr-F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0:00Z</dcterms:created>
  <dc:creator>Ureche Silviu</dc:creator>
  <dc:description/>
  <cp:keywords/>
  <dc:language>en-US</dc:language>
  <cp:lastModifiedBy>iLLuSioN</cp:lastModifiedBy>
  <cp:lastPrinted>2005-05-24T19:09:00Z</cp:lastPrinted>
  <dcterms:modified xsi:type="dcterms:W3CDTF">2007-01-25T16:20:00Z</dcterms:modified>
  <cp:revision>2</cp:revision>
  <dc:subject/>
  <dc:title>I</dc:title>
</cp:coreProperties>
</file>