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fr-FR" w:eastAsia="en-US"/>
        </w:rPr>
      </w:pPr>
      <w:r>
        <w:rPr>
          <w:rFonts w:cs="Arial" w:ascii="Arial" w:hAnsi="Arial"/>
          <w:i/>
          <w:iCs/>
          <w:sz w:val="28"/>
          <w:szCs w:val="28"/>
          <w:lang w:val="fr-FR" w:eastAsia="en-US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/>
          <w:sz w:val="28"/>
          <w:szCs w:val="28"/>
          <w:lang w:val="ro-RO" w:eastAsia="en-US"/>
        </w:rPr>
      </w:r>
    </w:p>
    <w:p>
      <w:pPr>
        <w:pStyle w:val="Heading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 w:eastAsia="en-US"/>
        </w:rPr>
      </w:pPr>
      <w:r>
        <w:rPr>
          <w:rFonts w:cs="Arial" w:ascii="Arial" w:hAnsi="Arial"/>
          <w:b/>
          <w:w w:val="15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>Grupa I</w:t>
      </w:r>
    </w:p>
    <w:p>
      <w:pPr>
        <w:pStyle w:val="TextBody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/>
          <w:b/>
          <w:w w:val="15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ab/>
        <w:t>Într-o cauză aflată pe rolul Tribunalului Bacău – Secţia comercială, la primul termen de judecată (15 ianuarie 2007), avocatul A.B. atrage atenţia instanţei asupra faptului că adversarul său, avocatul C.D. – prezent în sala de judecată şi având împuternicire avocaţială depusă la dosar – are interdicţie de a-şi exercita profesia la Tribunalul Bacău, întrucât soţia sa este judecător la această instanţă. În sprijinul susţinerii sale, avocatul A.B. învederează textul art. 20 alin. (1) din Legea nr. 51/1995 republicată, cu modificările şi completările ulterioare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În replică, avocatul C.D. afirmă că, într-adevăr, soţia sa este judecător la Tribunalul Bacău, însă la secţia penală a acestei instanţe. Or, secţia comercială a Tribunalului Bacău funcţionează separat de celelalte secţii ale aceluiaşi tribunal, într-un sediu aflat la o altă adresă. Faptul că în cadrul enumerării existente în cuprinsul alineatului (1) al art. 20 din Legea nr. 51/1995, alături de tribunale au fost menţionate şi tribunalele specializate, denotă cu claritate intenţia legiuitorului de a avea în vedere două instituţii diferite. De altfel, reglementarea distinctă a tribunalului şi a tribunalului specializat se regăseşte în art. 2 alin. (2) lit. c) şi d) din Legea nr. 304/2004 privind organizarea judiciară, republicată, reglementare ce a stat la baza modificării art. 20 alin. (1) din Legea nr. 51/1995, în sensul referirii deosebite la cele două instanţe judecătoreşti. Prin urmare, în opinia sa, secţia comercială a Tribunalului Bacău fiind un tribunal specializat, aşadar o instanţă distinctă faţă de Tribunalul Bacău, îşi poate exercita profesia de avocat în cauza dedusă judecăţii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INŢ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fr-FR" w:eastAsia="en-US"/>
        </w:rPr>
        <w:t>Prin raportare la cadrul normativ incident şi la transpunerea acestuia în practică, argumentaţi în scris dacă poziţia avocatului C.D. a fost ori nu corect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fr-FR" w:eastAsia="en-US"/>
        </w:rPr>
        <w:t>Redactaţi motivat soluţia la care s-a oprit instanţa în urma dezbaterii acestui aspect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 w:eastAsia="en-US"/>
        </w:rPr>
      </w:pPr>
      <w:r>
        <w:rPr>
          <w:rFonts w:cs="Arial"/>
          <w:b/>
          <w:bCs/>
          <w:i/>
          <w:iCs/>
          <w:sz w:val="26"/>
          <w:szCs w:val="26"/>
          <w:lang w:val="fr-FR" w:eastAsia="en-US"/>
        </w:rPr>
      </w:r>
    </w:p>
    <w:sectPr>
      <w:type w:val="continuous"/>
      <w:pgSz w:w="11906" w:h="16838"/>
      <w:pgMar w:left="1417" w:right="1417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7:00Z</dcterms:created>
  <dc:creator>eu</dc:creator>
  <dc:description/>
  <dc:language>en-US</dc:language>
  <cp:lastModifiedBy>Vasile Gheorghe</cp:lastModifiedBy>
  <dcterms:modified xsi:type="dcterms:W3CDTF">2007-01-24T14:17:00Z</dcterms:modified>
  <cp:revision>3</cp:revision>
  <dc:subject/>
  <dc:title>Într-o cauză aflată pe rolul Tribunalului Bacău – Secţia comercială, la primul termen de judecată, avocatul X atrage atenţia i</dc:title>
</cp:coreProperties>
</file>