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fr-FR" w:eastAsia="en-US"/>
        </w:rPr>
      </w:pPr>
      <w:r>
        <w:rPr>
          <w:rFonts w:cs="Arial" w:ascii="Arial" w:hAnsi="Arial"/>
          <w:i/>
          <w:iCs/>
          <w:sz w:val="28"/>
          <w:szCs w:val="28"/>
          <w:lang w:val="fr-FR" w:eastAsia="en-US"/>
        </w:rPr>
        <w:t xml:space="preserve">Examenul de absolvire </w: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Anul de pregătire: 2006 – 2007</w:t>
      </w:r>
    </w:p>
    <w:p>
      <w:pPr>
        <w:pStyle w:val="Heading1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</w:p>
    <w:p>
      <w:pPr>
        <w:pStyle w:val="Heading1"/>
        <w:jc w:val="right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/>
          <w:sz w:val="28"/>
          <w:szCs w:val="28"/>
          <w:lang w:val="ro-RO" w:eastAsia="en-US"/>
        </w:rPr>
      </w:r>
    </w:p>
    <w:p>
      <w:pPr>
        <w:pStyle w:val="Normal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Heading1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  <w:t>Grupa II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>Într-o cauză aflată pe rolul Judecătoriei Sectorului 5 Bucureşti, la primul termen de judecată (9 ianuarie 2007), avocatul E.F. atrage atenţia instanţei asupra faptului că adversarul său, avocatul G.H. – avocat definitiv, prezent în sala de judecată şi având împuternicire avocaţială depusă la dosar – are interdicţie de a-şi exercita profesia la această instanţă, întrucât mama unuia dintre avocaţii stagiari ai lui G.H., şi anume avocatul I.J. (salarizat în interiorul profesiei), este judecător în cadrul Judecătoriei Sectorului 5 Bucureşti. În sprijinul susţinerii sale, avocatul E.F. învederează textul art. 20 alin. (4) coroborat cu art. 20 alin. (1) din Legea nr. 51/1995 republicată, cu modificările şi completările ulterioare.</w:t>
      </w:r>
    </w:p>
    <w:p>
      <w:pPr>
        <w:pStyle w:val="TextBody"/>
        <w:rPr/>
      </w:pPr>
      <w:r>
        <w:rPr>
          <w:sz w:val="26"/>
          <w:szCs w:val="26"/>
        </w:rPr>
        <w:tab/>
        <w:t>În replică, avocatul G.H. arată că, într-adevăr, mama stagiarului său I.J. îndeplineşte funcţia de judecător la Judecătoria Sectorului 5 Bucureşti, însă, pe de o parte, aceasta nu este judecător în cauză, iar, pe de altă parte, textul art. 20 alin. (4) din Legea nr. 51/1995, la care s-a referit avocatul E.F., nu instituie o prezumţie, ci trebuie făcută dovada că stagiarul s-a folosit de forma de exercitare a profesiei (în speţă, de îndrumătorul său) în scopul eludării interdicţiei instituite de leg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INŢE: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gumentaţi, în scris, dacă avocatul G.H. putea ori nu să-şi exercite în mod legal profesia la Judecătoria Sectorului 5 Bucureşti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În condiţiile aceleiaşi situaţii de fapt, cu diferenţa că instanţa este Tribunalul Bucureşti, argumentaţi, în scris, dacă avocatul G.H. putea ori nu să-şi exercite în mod legal profesia în cauza dedusă judecăţii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o-RO" w:eastAsia="en-US"/>
        </w:rPr>
      </w:pPr>
      <w:r>
        <w:rPr>
          <w:b/>
          <w:bCs/>
          <w:i/>
          <w:iCs/>
          <w:sz w:val="26"/>
          <w:szCs w:val="26"/>
          <w:lang w:val="ro-RO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7:00Z</dcterms:created>
  <dc:creator>eu</dc:creator>
  <dc:description/>
  <dc:language>en-US</dc:language>
  <cp:lastModifiedBy>Vasile Gheorghe</cp:lastModifiedBy>
  <dcterms:modified xsi:type="dcterms:W3CDTF">2007-01-24T14:17:00Z</dcterms:modified>
  <cp:revision>3</cp:revision>
  <dc:subject/>
  <dc:title>ORGANIZAREA ŞI EXERCITAREA PROFESIEI DE AVOCAT</dc:title>
</cp:coreProperties>
</file>