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ul de pregătire: 2006 – 2007</w:t>
      </w:r>
    </w:p>
    <w:p>
      <w:pPr>
        <w:pStyle w:val="Heading1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/>
          <w:sz w:val="28"/>
          <w:szCs w:val="28"/>
          <w:lang w:val="ro-RO" w:eastAsia="en-US"/>
        </w:rPr>
      </w:r>
    </w:p>
    <w:p>
      <w:pPr>
        <w:pStyle w:val="Heading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/>
        </w:rPr>
      </w:pPr>
      <w:r>
        <w:rPr>
          <w:rFonts w:cs="Arial" w:ascii="Arial" w:hAnsi="Arial"/>
          <w:b/>
          <w:w w:val="150"/>
          <w:sz w:val="28"/>
          <w:szCs w:val="28"/>
          <w:lang w:val="ro-RO"/>
        </w:rPr>
        <w:t>Grupa IV</w:t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  <w:lang w:val="ro-RO"/>
        </w:rPr>
      </w:pPr>
      <w:r>
        <w:rPr>
          <w:rFonts w:cs="Arial" w:ascii="Arial" w:hAnsi="Arial"/>
          <w:b/>
          <w:w w:val="150"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vocatul stagiar A.A. înscris pe Tabloul avocaţilor stagiari din Baroul X, în urma promovării examenului de primire în profesia de avocat, adresează Baroului Y o cerere de transfer prin care solicită înfiinţarea unui sediu secundar pe raza acestui barou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În cerere se menţionează că avocatul A.A. a solicitat acest transfer deoarece colaborarea cu Cabinetul Individual de Avocatura B.B. cu care a încheiat contract de colaborare de îndată ce a promovat examenul de primire în profesie, a încetat în urmă cu 3 luni de zil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aceste condiţii, neprimindu-şi cota din onorariile încasate de cabinet conform contractului de colaborare, a fost în imposibilitate să achite la zi contribuţiile profesionale către Barou, către UNBR şi către Casa de Asigurări a Avocaţilor. Avocatul stagiar A.A. mai menţionează în cererea de transfer că are o matuşă avocat definitiv înscrisă în Baroul Y cu o vechime în profesie de 6 ani, şi care ar fi dispusă să-l primească în calitate de avocat stagiar în cabinetul individual de avocatură, precizând însă că deocamdată nu-şi poate stabili domiciliul sau reşedinţa pe raza judeţului Baroului Y, dar că poate obţine acordul mătuşii sale de a-l primi ca tolerat în apartamentul ei din municipiul reşedinţă de judeţ al Baroului 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Avocatul A.A a trimis o copie a cererii sale de transfer şi cabinetului de avocatură B.B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Acesta la rândul său a trimis o notă informativă decanului Baroului Y prin care îl înştiinţează că se opune acestui transfer întrucat avocatul stagiar A.A nu şi-a îndeplinit obligaţiile profesionale stipulate în contractul de colaborare încheiat cu Cabinetul său Individual (printre care şi aceea de a nu se prezenta la dosarele aflate pe rolul Tribunalului din localitatea de reşedinţă a judeţului în care îşi are sediul Baroul Y), motiv pentru care colaborarea sa cu solicitantul cererii de transfer a încetat </w:t>
      </w:r>
      <w:r>
        <w:rPr>
          <w:rFonts w:cs="Arial" w:ascii="Arial" w:hAnsi="Arial"/>
          <w:i/>
          <w:iCs/>
          <w:sz w:val="26"/>
          <w:szCs w:val="26"/>
          <w:lang w:val="ro-RO"/>
        </w:rPr>
        <w:t>de facto</w:t>
      </w:r>
      <w:r>
        <w:rPr>
          <w:rFonts w:cs="Arial" w:ascii="Arial" w:hAnsi="Arial"/>
          <w:sz w:val="26"/>
          <w:szCs w:val="26"/>
          <w:lang w:val="ro-RO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condiţiile în care totuşi cererea de transfer va fi aprobată, solicită Decanului Baroului Y să oblige pe mătuşa actualului său stagiar să-i achite acestuia taxele restante către Baroul X, către UNBR şi către Casa de Asigurări a Avocaţilor din Baroul X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Decanul Baroului Y respinge cererea de transfer motivând ca aceasta este greşit îndreptata. În termen de 15 zile de la comunicare, avocatul stagiar A.A contestă decizia decanului la Consiliul Baroului Y care la rândul său trimite dosarul la Consiliul UNBR pentru ca acesta să ia o deciz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După lecturarea atentă a speţei urmează să răspundeţi la următoarele întrebăr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ărui organ al profesiei trebuie adresată cererea de transf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ine este titularul unei astfel de cereri pe timpul perioadei de stagi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Putea fi considerat avocatul A.A ca aflându-se în timpul efectuării stagiului profesion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Avea avocatul B.B vreo calitate de a se opune cererii de transfe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onstituirea unui sediu secundar profesional se poate face şi prin intermediul unei cereri de transf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e organ al profesiei şi din care Barou trebuie să soluţioneze cererea de transfe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Avea avocatul A.A „motive justificate” pentru a solicita, ca avocat stagiar, transferul într-un alt Baro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ui trebuie adresata contestaţia cu privire la decizia de respingere a cererii  de transfer şi în ce terme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are sunt condiţiile care trebuie să le îndeplineasca o cerere de transfer pentru a fi admis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Avea mătuşa avocatului A.A dreptul de a încheia contract de colaborare cu un avocat stagi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ine avea în speţa de faţă obligaţia de a plăti taxele profesionale ale avocatului stagiar A.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Comentati orice altă problemă de drept avocaţial pe care o consideraţi că o ridica speţa de faţă.</w:t>
      </w:r>
    </w:p>
    <w:sectPr>
      <w:type w:val="continuous"/>
      <w:pgSz w:w="12240" w:h="15840"/>
      <w:pgMar w:left="144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fr-FR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8:00Z</dcterms:created>
  <dc:creator>Barou</dc:creator>
  <dc:description/>
  <dc:language>en-US</dc:language>
  <cp:lastModifiedBy>Vasile Gheorghe</cp:lastModifiedBy>
  <dcterms:modified xsi:type="dcterms:W3CDTF">2007-01-24T14:18:00Z</dcterms:modified>
  <cp:revision>3</cp:revision>
  <dc:subject/>
  <dc:title>SPETA</dc:title>
</cp:coreProperties>
</file>