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9677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lang w:val="ro-RO"/>
        </w:rPr>
        <w:t>Institutul Naţional pentru Pregătirea ş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Perfecţionarea Avocaţilor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ro-RO"/>
        </w:rPr>
      </w:pPr>
      <w:r>
        <w:rPr>
          <w:rFonts w:cs="Arial" w:ascii="Arial" w:hAnsi="Arial"/>
          <w:i/>
          <w:iCs/>
          <w:sz w:val="28"/>
          <w:szCs w:val="28"/>
          <w:lang w:val="ro-RO"/>
        </w:rPr>
        <w:t xml:space="preserve">Examenul de absolvire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nul de pregătire: 2006 – 2007</w:t>
      </w:r>
    </w:p>
    <w:p>
      <w:pPr>
        <w:pStyle w:val="Heading1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Heading1"/>
        <w:jc w:val="right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Drept penal / Drept procesual penal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  <w:sz w:val="28"/>
          <w:szCs w:val="28"/>
          <w:lang w:val="ro-RO"/>
        </w:rPr>
      </w:pPr>
      <w:r>
        <w:rPr>
          <w:rFonts w:cs="Arial" w:ascii="Arial" w:hAnsi="Arial"/>
          <w:b/>
          <w:w w:val="150"/>
          <w:sz w:val="28"/>
          <w:szCs w:val="28"/>
          <w:lang w:val="ro-RO"/>
        </w:rPr>
        <w:t>Speţa generală 1</w:t>
      </w:r>
    </w:p>
    <w:p>
      <w:pPr>
        <w:pStyle w:val="Normal"/>
        <w:jc w:val="both"/>
        <w:rPr>
          <w:rFonts w:ascii="Arial" w:hAnsi="Arial" w:cs="Arial"/>
          <w:b/>
          <w:b/>
          <w:w w:val="150"/>
          <w:sz w:val="28"/>
          <w:szCs w:val="28"/>
          <w:lang w:val="ro-RO"/>
        </w:rPr>
      </w:pPr>
      <w:r>
        <w:rPr>
          <w:rFonts w:cs="Arial" w:ascii="Arial" w:hAnsi="Arial"/>
          <w:b/>
          <w:w w:val="150"/>
          <w:sz w:val="28"/>
          <w:szCs w:val="28"/>
          <w:lang w:val="ro-RO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În fapt, inculpatul X a fost trimis în judecată pentru săvârşirea a două infracţiuni, şi anume infracţiunea de ucidere din culpă şi infracţiunea de conducere pe drumurile publice având în sânge o îmbibaţie alcoolică ce depăşeşte limita legală. S-a reţinut că acesta a cauzat din neglijenţă, aflându-se în stare de beţie, un accident de circulaţie ce a avut ca urmare moartea victimei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La primul termen de judecată cu procedura completă, judecătoria a schimbat încadrarea juridică a faptei, considerând că în speţă există o singură infracţiune prevăzută de art. 178 alin. 3 teza I-a din Codul penal. După schimbarea încadrării juridice, inculpatul a cerut acordarea unui termen pentru pregătirea apărării sub aspectul noii încadrări juridice. Instanţa a respins cererea cu motivarea că prin schimbarea încadrării juridice inculpatului i s-a creat o situaţie mai favorabilă, astfel că nu are interes să ceară amânarea judecării cauzei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În apel, instanţa a revenit la încadrarea  juridică iniţială, considerând că în cauză există un concurs de infracţiuni, deoarece nu poate fi absorbită natural o infracţiune intenţionată (conducerea fără permis) într-o infracţiune din culpă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Împotriva deciziei din apel a declarat recurs inculpatul, iar instanţa de recurs l-a admis apreciind că încadrarea juridică dată de instanţa de apel este greşită şi pentru faptul că a fost încălcat dreptul la apărare al inculpatulu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Întrebăr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În aplicarea dispoziţiilor din Codul de procedură penală, schimbarea încadrării juridice a faptei ce face obiectul actului de sesizare a instanţei, prin încheiere pronunţată înainte de soluţionarea cauzei, atrage sau nu incompatibilitatea judecătorului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Poate reveni judecătorul, în ipoteza din speţă, asupra încadrării juridice a faptei, după ce a schimbat odată încadrarea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 procedat corect prima instanţă când a respins cererea de amânare a judecării cauzei pentru pregătirea apărării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Care este încadrarea juridică legală? Argumentaţ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Care ar fi fost soluţia, sub aspectul încadrării juridice, dacă îmbibaţia alcoolică nu putea fi stabilită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firstLine="540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sectPr>
      <w:footerReference w:type="default" r:id="rId3"/>
      <w:type w:val="continuous"/>
      <w:pgSz w:w="11906" w:h="16838"/>
      <w:pgMar w:left="1800" w:right="1800" w:gutter="0" w:header="0" w:top="89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6"/>
        <w:szCs w:val="16"/>
        <w:lang w:val="ro-RO"/>
      </w:rPr>
    </w:pPr>
    <w:r>
      <w:rPr>
        <w:rFonts w:cs="Arial" w:ascii="Arial" w:hAnsi="Arial"/>
        <w:i/>
        <w:iCs/>
        <w:sz w:val="16"/>
        <w:szCs w:val="16"/>
        <w:lang w:val="ro-RO"/>
      </w:rPr>
      <w:t>Drept penal / Drept procesual penal - Speţa generală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35:00Z</dcterms:created>
  <dc:creator>iLLuSioN</dc:creator>
  <dc:description/>
  <dc:language>en-US</dc:language>
  <cp:lastModifiedBy>Vasile Gheorghe</cp:lastModifiedBy>
  <dcterms:modified xsi:type="dcterms:W3CDTF">2007-01-24T10:36:00Z</dcterms:modified>
  <cp:revision>3</cp:revision>
  <dc:subject/>
  <dc:title>SPEŢA GENERALĂ nr</dc:title>
</cp:coreProperties>
</file>