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lang w:val="en-US"/>
        </w:rPr>
        <w:t>Institutul Naţional pentru Pregătirea şi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xamenul de absolvi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l de pregătire: 2006 – 2007</w:t>
      </w:r>
    </w:p>
    <w:p>
      <w:pPr>
        <w:pStyle w:val="Heading1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ept penal / Drept procesual pen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150"/>
          <w:sz w:val="28"/>
          <w:szCs w:val="28"/>
        </w:rPr>
        <w:t>Grupa 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 a fost timis în judecată, în stare de arest preventiv, pentru săvârşirea în concurs ideal şi în stare de recidivă postcondamnatorie a infracţiunilor de tâlhărie, viol şi nerespectare a hotărârilor judecătoreşt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-a reţinut că, la 24 ianuarie 2006, prin constrângere, inculpatul a întreţinut un raport sexual cu partea vătămat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Ulterior, X a ameninţat-o că, dacă nu-i va da bijuteriile pe care le purta în seara respectivă, le va spune părinţilor acesteia că a venit la el acasă din proprie iniţiativă şi a consimţit la întreţinerea raporturilor sexual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indu-i teamă că va da curs acestei ameninţări şi că părinţii l-ar putea crede, X fiind prieten cu tatăl său, Y a mers acasă şi i-a adus inculpatului un lănţişor din au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ulpatul a continuat să o ameninţe pentru a primi şi alte bunuri, astfel încât, la 17 martie 2006, partea vătămată a sesizat organele de poliţie, solicitând tragerea la răspundere penală a inculpatului pentru faptele săvârşit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todată, s-a constituit parte civilă cu suma de 1000 lei, reprezentând daune morale pentru traumele suferite ca urmare a violului şi pentru ameninţările la care a fost supusă ulterio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25 martie 2006, faţă de inculpat s-a luat măsura arestării preventive în lipsă, acesta sustrăgându-se cercetărilor. Mandatul de arestare preventivă a fost pus în executare la 1 iunie 2006. Măsura a fost prelungită succesiv, cu câte 30 de zile, de către judecători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n fişa de cazier a rezultat că acesta a fost condamnat prin sentinţa penală nr. 231/15 decembrie 2004, definitivă prin neapelare, la 1 an închisoare cu suspendarea condiţionată a executării pedepsei pentru infracţiunea de ultraj contra bunelor moravuri, prev. de art. 321 alin. 1 C.pen.. Din cuprinsul hotărârii menţionate a rezultat că lui X i se interzisese pe o durată de 3 ani prezenţa în localitatea respectivă, hotărâre ce-i fusese adusă la cunoştinţă. În consecinţă, în sarcina acestuia s-a reţinut şi infracţiunea prev. de art. 271 alin. 4 C.pen., cu aplicarea art. 37 lit. a din acelaşi cod, fapta fiind săvârşită în cursul termenului de încercare al condamnării anterioa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La 16 noiembrie 2006,după înregistrarea dosarului la instanţă şi efectuarea verificărilor conform art. 300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</w:rPr>
        <w:t xml:space="preserve"> C.pr.pen., judecătorul a constatat că se depăşise termenul de 180 de zile de când se luase măsura arestării preventive faţă de inculpat, astfel încât a constatat încetarea de drept a aceste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În cursul judecăţii, partea vătămată nu s-a prezentat pentru a fi audiată, fiind plecată din ţară. La momentul dezbaterilor, în instanţă s-a prezentat mama ei, care a arătat că fiica sa s-a împăcat cu inculpatul, acesta înapoindu-i lănţişorul . Nu a făcut nici o referire la suma cu care se constituie parte civil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pă terminarea cercetării judecătoreşti, inculpatul a fost condamnat, prin schimbarea încadrării juridice, în temeiul art. 238 C.pr.pen., la 4 ani închisoare pentru infracţiunea prev. de art. 194 alin. 1 C.pen., cu aplicarea art. 37 lit. a C.pen. şi la 3 luni închisoare pentru infracţiunea prev. de art. 271 alin. 4 C.pen., cu aplicarea art. 37 lit. a C.pen., iar în baza art. 33 lit. b şi art. 34 alin. 1 lit. b din acelaşi cod s-a dispus ca inculpatul să execute pedeapsa cea mai grea, de 4 ani închisoare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În baza art. 11 pct. 2 lit. b rap la art. 10 lit. h C.pr.pen. a dispus încetarea procesului penal pentru infracţiunea de viol, ca urmare a împăcării părţilor 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În baza art. 346 alin. 4 C.pr.pen. a lăsat nesoluţionată acţiunea civil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entificaţi greşelile de drept material şi de drept procesual penal, raportat la datele care v-au fost prezentate . Motivaţi pe scurt.</w:t>
      </w:r>
    </w:p>
    <w:sectPr>
      <w:type w:val="nextPage"/>
      <w:pgSz w:w="12240" w:h="15840"/>
      <w:pgMar w:left="18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7:00Z</dcterms:created>
  <dc:creator>Andrei &amp; Simona</dc:creator>
  <dc:description/>
  <cp:keywords/>
  <dc:language>en-US</dc:language>
  <cp:lastModifiedBy>iLLuSioN</cp:lastModifiedBy>
  <dcterms:modified xsi:type="dcterms:W3CDTF">2007-01-25T14:50:00Z</dcterms:modified>
  <cp:revision>3</cp:revision>
  <dc:subject/>
  <dc:title>SPEŢĂ</dc:title>
</cp:coreProperties>
</file>