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DREPTUL AFACERILOR *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E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Vânzarea-cumpărarea comercială – reglementare, caracteristic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Vânzările cu preţ redus – reglementare, varietăţ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Vânzarea de lichid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Vânzările de soldar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Vânzările prin magazine şi depozit de fabrică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Categorii de vânzări interzise prin lege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Vânzările în afara spaţiilor comerciale şi loteriile publicitare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Încheierea contractelor comerciale la distanţă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Executarea contractelor comerciale încheiate la distanţ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Vânzările comerciale şi drepturile de proprietate industrială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Mărcile de comerţ – caracteristici, categor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Legea nr. 84/1998 – prezentare general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Soluţionarea litigiilor comerciale de către instanţele de judecată – competenţe,  reguli generale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Procedura convocării la conciliere în litigiile comerciale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Somaţia de plată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Convenţia de la Stockholm pentru instituirea Organizaţei Mondiale  a Proprietăţii Intelectu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Organizaţia Mondială a Proprietăţii Intelectuale (OMPI) –organizare, funcţionare, atribuţii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Convenţia de la Paris   pentru protecţia  proprietăţii industri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Tratatul de la Washington de cooperare în domeniul brevetelor de invenţ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rme specifice soluţionării litgiilor comerciale în instanţele de judecat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sfăşurarea litigiilor comerciale în instanţele judecătoreş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Judecarea litigiilor comerciale în arbitr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tacarea hotărârilor arbitr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urtea de Arbitraj Comercial Internaţional de pe lângă Camera de Comerţ şi Industrie a României – organizare şi funcţion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trolul vam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Zonele şi antrepozitele libe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nfracţiunile prevăzute de legislaţia vamal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travenţiile vam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de înregistrare a mărcilor de comer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Mărcile de comerţ – definire, caracteris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de înregistrare a mărcilor de comer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repturile comercianţilor titulari de mărci de comer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tecţia juridică a invenţii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8/1996, privind dreptul de autor şi drepturile conexe (titlurile I şi 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8/1996 privind dreptul de autor şi drepturile conexe (titlurile III şi IV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84/1998 privind mărcile şi indicaţiile geografice (capitolele I – V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84/1998 privind mărcile şi indicaţiile geografice (capitolele IX – XV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ranjamentul de la Nisa privind clasificarea internaţională a produselor şi a serviciilor în vederea înregistrării mărci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atatul OMPI privind drepturile de au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Hotărârea Guvernului nr. 499/2003 pentru aprobarea Regulamentului de aplicare a Legii nr. 64/1991 privind brevetele de inven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Hotărârea Guvernului nr. 883/1998 pentru aprobarea Regulamentului de aplicare a Legii nr. 84/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129/1992 privind protecţia desenelor şi modelelelor industr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Hotărârea Guvernului nr. 1171/2003 pentru aprobarea Regulamentului de aplicare a Legii nr. 129/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86/2006 – Codul vamal (titlurile I – IV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86/2006 (titlurile V – IX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86/2006 (titlurile X – X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730/2002 privind comerţul electron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148/2000 privind publicitat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21/1996 – Legea concurenţei (capitolele I – 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21/1996 (capitolul 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21/1996 (capitolele IV –V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21/1996 (capitolul V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Legea nr. 11/1991 privind combaterea concurenţei neloia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193/2000 privind clauzele abuzive din contractele încheiate între comercianţi şi consumator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  <w:lang w:val="ro-RO"/>
        </w:rPr>
        <w:t>* Referatele se vor întocmi în legătură cu o temă aleasă de cursant, vor avea minim 5 pagini - maxim 20 de pagini şi se vor depune la secretariatul INPPA, până la data de 05.02.2007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4:00Z</dcterms:created>
  <dc:creator>Dan Stoicescu</dc:creator>
  <dc:description/>
  <dc:language>en-US</dc:language>
  <cp:lastModifiedBy>Vasile Gheorghe</cp:lastModifiedBy>
  <dcterms:modified xsi:type="dcterms:W3CDTF">2007-01-18T08:51:00Z</dcterms:modified>
  <cp:revision>3</cp:revision>
  <dc:subject/>
  <dc:title>Institutul national pentru pregatirea si perfectionarea avocatilor</dc:title>
</cp:coreProperties>
</file>