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DREPT COMUNITAR EUROPEAN*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971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8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EMA**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tribuţiile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JCE – importanţa în evoluţia 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privind accesul cetăţenilor la libertatea de stabilire şi de prestare a servici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etăţenia română în lumina actualei concepţii privind cetăţenia european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istemul de organizare, structura şi module în care funcţionează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alele momente ale construcţiei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ile special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de reformă instituţională cuprinse în Tratatul constituţion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în domeniul liberei circulaţii a capitalur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atatul de aderare a României la UE –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laborarea instituţiilor comunitare în cadrul procedurii co-decizi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operarea poliţienească şi judiciară în materie penală potrivit dispoziţiilor Tratatului constituţion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privind libera circulaţie a persoanelor şi a servici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articiparea la adoptarea deciziilor 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fectul direct al dreptului comunitar în dreptul intern al statelor memb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primare ale dreptului comunitare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rme comunitare în domeniul mediulu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derivate ale dreptului comunitar european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dministraţi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iul subsidiarităţii în Tratatele de la Maastricht şi Amsterdam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extinderea construcţiei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constituirea Comunităţilor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european – Consiliul Europei: Delimitări conceptu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alele reglementări comunitare în domeniul politicii comerciale comu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glementări comunitare în materia liberei circulaţii a capitalurilor şi plăţil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Funcţionarea Consiliulu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tribuţiile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ibunalul de primă instanţă – instituţie asociată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iile car guvernează activitatea instituţii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cursul în interpretare adus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cursul în anulare introdus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rmele de drept care provin din angajamentele externe ale Comunităţilor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plicarea imediata a dreptului comunitar european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plicarea prioritară a dreptului comunitar european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irectiva – act normativ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ctele obligatorii ale instituţiilor comunitar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atribuţiile Consiliulu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ordinară în faţa CJC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, funcţionarea şi atribuţiile Curţii de conturi a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, funcţionarea şi competenţele Tribunalului de primă instanţ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lauzele de salvgardare cuprinse în Tratatul de aderare a României la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timarea procesuală activă în cadrul recursului în interpretare introdus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ceptul de integrare: apariţie şi evoluţ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şecul Planului Pleven în constituirea  Comunităţii europene de apăr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bert Schuman, Jean Monnet, Konrad Adenauer – trei dintre părinţii fondatori ai Europ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Marile etape ale extinderi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lul Consiliului european în cadrul sistemului instituţ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onenţa, organizarea şi funcţionarea Consili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UE – veritabil legislativ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lul Consiliului UE în procesul deciz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reptul de iniţiativă legislativă al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laţiile Comisiei europene cu Consiliul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vilegiile şi imunităţile membrilor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Grupurile politice parlamentare din cadrul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semnarea şi statutul membrilor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olul Mediator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Grupurile politice parlamentare. Organizare şi funcţion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trolul exercitat de către Parlamentul european asupra Comisiei europen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etenţa bugetară a Parlamentului europea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onenţa şi statutul membrilor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timarea procesuală activă în cadrul recursurilor introdus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timarea procesuală pasivă în cadrul recursurilor introdus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vire comparativă asupra competenţelor CJCE şi TP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cepţii de la normala desfăşurare a procedurii ordinare în fa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derivate – asemănări şi deosebi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uctura tehnico-legislativă a Tratate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biectivele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6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utuma comunitar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repturile fundamentale – principii generale ale dreptului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Izvoarele nescrise ale dreptului comunitar. Scurtă prezen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fera de aplicare geografică a Tratatelor comunita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articularităţi ale dreptului comunitar în raport cu dreptul intern al statelor membr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etenţele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omeniile rezervate competenţei exclusiv comunitare.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incipiile subsidiarităţii şi proporţionalităţii la nive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cooperăr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ocedura co-decizi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7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adiul ratificării Constituţiei U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organizarea, funcţionarea şi atribuţiile EUROJUS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specte generale privind organizarea, funcţionarea şi atribuţiile EUROP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Recursurile în plină jurisdicţie introduse în faţa CJCE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mpetenţa CJ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ercitarea de către avocaţi a liberei prestări de servicii – Directiva nr. 77/249/CE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ercitarea permanentă a profesiei de avocat într-un stat membru, altul decât cel în care a fost obţinută calificarea – Directiva 98/5/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Barourilor şi al Societăţilor de Avocaţi al Comunităţii europene –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B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8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bligaţiile avocatului, potrivit dispoziţiilor Codului CBC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Uniunea Avocaţilor Europeni – prezentare general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, funcţionarea şi rolul UA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ercitarea profesiei de avocat în spaţiul comunitar.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Organizarea şi funcţionarea CJCE şi a TP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atatul de aderare a României la UE – aspecte general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Jurisprudenţa comunitară – izvor de drep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uctura sistemului jurisdicţional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tructura sistemului juridic comunita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ţinutul spaţiului european de libertate, securitate şi justiţi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9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ispoziţii referitoare la UE conţinute în Tratatul de la Maastricht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10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ersonalitatea juridică a Comunităţilor europene şi a Uniunii Europe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*</w:t>
      </w:r>
      <w:r>
        <w:rPr>
          <w:rFonts w:cs="Arial" w:ascii="Arial" w:hAnsi="Arial"/>
          <w:i/>
          <w:iCs/>
          <w:sz w:val="26"/>
          <w:szCs w:val="26"/>
          <w:lang w:val="ro-RO"/>
        </w:rPr>
        <w:t xml:space="preserve">Referatele se întocmesc în legătură cu o temă aleasă de cursant fără a depăşi 10 – 12 pagini şi se depun la secretariatul INPPA, până la data de 05.02.2007. În cadrul aceleaşi grupe nu trebuie să se regăsească 2 teme identic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i/>
          <w:iCs/>
          <w:sz w:val="26"/>
          <w:szCs w:val="26"/>
          <w:lang w:val="ro-RO"/>
        </w:rPr>
        <w:t>**Temele prezentate au caracter orientativ! Orice alta temă, din planul de învăţământ, este admisă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i/>
          <w:iCs/>
          <w:sz w:val="26"/>
          <w:szCs w:val="26"/>
          <w:lang w:val="ro-RO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50:00Z</dcterms:created>
  <dc:creator>ROXANA</dc:creator>
  <dc:description/>
  <dc:language>en-US</dc:language>
  <cp:lastModifiedBy>Vasile Gheorghe</cp:lastModifiedBy>
  <dcterms:modified xsi:type="dcterms:W3CDTF">2007-01-17T14:50:00Z</dcterms:modified>
  <cp:revision>2</cp:revision>
  <dc:subject/>
  <dc:title>TEME PENTRU REFERATE</dc:title>
</cp:coreProperties>
</file>