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rPr>
        <w:t>Dreptul familiei</w:t>
      </w:r>
    </w:p>
    <w:p>
      <w:pPr>
        <w:pStyle w:val="Normal"/>
        <w:jc w:val="both"/>
        <w:rPr>
          <w:rFonts w:ascii="Arial" w:hAnsi="Arial" w:cs="Arial"/>
          <w:b/>
          <w:b/>
          <w:bCs/>
          <w:w w:val="150"/>
        </w:rPr>
      </w:pPr>
      <w:r>
        <w:rPr>
          <w:rFonts w:cs="Arial" w:ascii="Arial" w:hAnsi="Arial"/>
          <w:b/>
          <w:bCs/>
          <w:w w:val="150"/>
        </w:rPr>
      </w:r>
    </w:p>
    <w:p>
      <w:pPr>
        <w:pStyle w:val="Normal"/>
        <w:ind w:firstLine="720"/>
        <w:rPr>
          <w:rFonts w:ascii="Arial" w:hAnsi="Arial" w:cs="Arial"/>
          <w:b/>
          <w:b/>
        </w:rPr>
      </w:pPr>
      <w:r>
        <w:rPr>
          <w:rFonts w:cs="Arial" w:ascii="Arial" w:hAnsi="Arial"/>
          <w:b/>
        </w:rPr>
        <w:t>Speţa 1</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Prin acţiunea înregistrată la data de 21 martie 2007 la Judecătoria Alexandria, reclamantul M.M. a chemat în judecată civilă şi personal la interogatoriu pe pârâta I.L., solicitând ca prin sentinţa ce se va pronunţa să se încuviinţeze exercitarea drepturilor părinteşti faţă de minorul A.P., născut la 24 februarie 1997 în sensul de a lua copilul în domiciliul său în fiecare week-end de vineri la ora 14.00 până duminică la ora 18.00, o săptămână de Crăciun şi una de Paşti şi în concediu de odihnă în luna august, timp de o lună.</w:t>
      </w:r>
    </w:p>
    <w:p>
      <w:pPr>
        <w:pStyle w:val="Normal"/>
        <w:ind w:firstLine="720"/>
        <w:jc w:val="both"/>
        <w:rPr>
          <w:rFonts w:ascii="Arial" w:hAnsi="Arial" w:cs="Arial"/>
        </w:rPr>
      </w:pPr>
      <w:r>
        <w:rPr>
          <w:rFonts w:cs="Arial" w:ascii="Arial" w:hAnsi="Arial"/>
        </w:rPr>
        <w:t>Prin sentinţa civilă nr. x din 4 mai 2007, Judecătoria Alexandria a admis acţiunea de stabilire program de vizitare minor introdusă de reclamantul M.M. împotriva pârâtei I.L.; a încuviinţat ca reclamantul să aibă legături personale cu minorul A.P. în următoarea modalitate: la domiciliul reclamantului în fiecare week-end, de vineri de la ora 14.00 până duminică la ora 18.00, o săptămână de Crăciun şi una de Paşti şi în concediul de odihnă în luna august timp de o lună şi a luat act că nu se solicită cheltuieli de judecată.</w:t>
      </w:r>
    </w:p>
    <w:p>
      <w:pPr>
        <w:pStyle w:val="Normal"/>
        <w:ind w:firstLine="720"/>
        <w:jc w:val="both"/>
        <w:rPr/>
      </w:pPr>
      <w:r>
        <w:rPr>
          <w:rFonts w:cs="Arial" w:ascii="Arial" w:hAnsi="Arial"/>
        </w:rPr>
        <w:t xml:space="preserve">Pentru a hotărî astfel, instanţa de fond a reţinut că din probele administrate nu rezultă că minorul nu mai doreşte să-şi vadă tatăl aşa cum susţine pârâta şi conform art. 97 din Codul familiei drepturile şi obligaţiile părinteşti trebuie exercitate numai în interesul minorului.  </w:t>
      </w:r>
    </w:p>
    <w:p>
      <w:pPr>
        <w:pStyle w:val="Normal"/>
        <w:jc w:val="both"/>
        <w:rPr/>
      </w:pPr>
      <w:r>
        <w:rPr>
          <w:rFonts w:cs="Arial" w:ascii="Arial" w:hAnsi="Arial"/>
        </w:rPr>
        <w:tab/>
        <w:t>Instanţa de fond a apreciat că programul propus de către reclamant este adecvat şi eficient pentru a se realiza o apropiere firească între tată şi copil şi de a se depăşi neîncrederea minorului care este încadrat în gradul de handicap mediu şi se poate deplasa singur neavând nevoie de însoţitor permanent.</w:t>
      </w:r>
    </w:p>
    <w:p>
      <w:pPr>
        <w:pStyle w:val="Normal"/>
        <w:jc w:val="both"/>
        <w:rPr>
          <w:rFonts w:ascii="Arial" w:hAnsi="Arial" w:cs="Arial"/>
        </w:rPr>
      </w:pPr>
      <w:r>
        <w:rPr>
          <w:rFonts w:cs="Arial" w:ascii="Arial" w:hAnsi="Arial"/>
        </w:rPr>
        <w:tab/>
        <w:t>În termenul legal s-a declarat apel de către pârâtă care a criticat decizia primei instanţe ca fiind netemeinică şi nelegală.</w:t>
      </w:r>
    </w:p>
    <w:p>
      <w:pPr>
        <w:pStyle w:val="Normal"/>
        <w:jc w:val="both"/>
        <w:rPr/>
      </w:pPr>
      <w:r>
        <w:rPr>
          <w:rFonts w:cs="Arial" w:ascii="Arial" w:hAnsi="Arial"/>
        </w:rPr>
        <w:tab/>
        <w:t>În motivarea apelului, apelanta a susţinut că prima instanţă a ignorat actele medicale şi celelalte înscrisuri, voinţa minorului, şi a stabilit un program de vizitare extrem de permisiv ce nu corespunde intereselor minorului, care nu se poate acomoda cu actuala soţie, locuiesc cinci adulţi într-un apartament cu 3 camere şi nu s-a avut în vedere programul şcolar.</w:t>
      </w:r>
    </w:p>
    <w:p>
      <w:pPr>
        <w:pStyle w:val="Normal"/>
        <w:jc w:val="both"/>
        <w:rPr/>
      </w:pPr>
      <w:r>
        <w:rPr>
          <w:rFonts w:cs="Arial" w:ascii="Arial" w:hAnsi="Arial"/>
        </w:rPr>
        <w:tab/>
        <w:t>Apelanta pârâtă a arătat că este de acord ca intimatul să aibă legături personale cu minorul o săptămână în vacanţa de vară şi un week-end pe lună.</w:t>
      </w:r>
    </w:p>
    <w:p>
      <w:pPr>
        <w:pStyle w:val="Normal"/>
        <w:jc w:val="both"/>
        <w:rPr>
          <w:rFonts w:ascii="Arial" w:hAnsi="Arial" w:cs="Arial"/>
        </w:rPr>
      </w:pPr>
      <w:r>
        <w:rPr>
          <w:rFonts w:cs="Arial" w:ascii="Arial" w:hAnsi="Arial"/>
        </w:rPr>
        <w:tab/>
        <w:t>Apelul a fost respins.</w:t>
      </w:r>
    </w:p>
    <w:p>
      <w:pPr>
        <w:pStyle w:val="Normal"/>
        <w:jc w:val="both"/>
        <w:rPr/>
      </w:pPr>
      <w:r>
        <w:rPr>
          <w:rFonts w:cs="Arial" w:ascii="Arial" w:hAnsi="Arial"/>
        </w:rPr>
        <w:tab/>
        <w:t>Împotriva deciziei a formulat recurs pârâta având aceeaşi motivare ca şi în apel, în plus a mai arătat că minorul nu doreşte să petreacă timp în compania tatălui şi familiei acestuia şi că reclamantul nu a dovedit a fi responsabil în privinţa îngrijirii şi educării minorului, fiind chiar violent în prezenţa acestuia. În plus, se afectează programul şcolar al minorului.</w:t>
      </w:r>
    </w:p>
    <w:p>
      <w:pPr>
        <w:pStyle w:val="Normal"/>
        <w:jc w:val="both"/>
        <w:rPr>
          <w:rFonts w:ascii="Arial" w:hAnsi="Arial" w:cs="Arial"/>
        </w:rPr>
      </w:pPr>
      <w:r>
        <w:rPr>
          <w:rFonts w:cs="Arial" w:ascii="Arial" w:hAnsi="Arial"/>
        </w:rPr>
        <w:tab/>
        <w:t>Recurenta a depus alăturat motivelor de recurs înscrisuri.</w:t>
      </w:r>
    </w:p>
    <w:p>
      <w:pPr>
        <w:pStyle w:val="Normal"/>
        <w:jc w:val="both"/>
        <w:rPr/>
      </w:pPr>
      <w:r>
        <w:rPr>
          <w:rFonts w:cs="Arial" w:ascii="Arial" w:hAnsi="Arial"/>
        </w:rPr>
        <w:tab/>
        <w:t>Intimatul reclamant a formulat întâmpinare susţinând, pe de o parte, că recursul este nul deoarece cuprinde exclusiv critici referitoare la temeinicia deciziei, iar pe de altă parte, că este nefondat deoarece legea îi permite să aibă legături personale cu copilul, că acestea au existat conform programului solicitat până la momentul intervenirii refuzului recuren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Redactaţi cum aţi fi motivat apelul în calitate de avocat al lui I.L.</w:t>
      </w:r>
    </w:p>
    <w:p>
      <w:pPr>
        <w:pStyle w:val="Normal"/>
        <w:jc w:val="both"/>
        <w:rPr/>
      </w:pPr>
      <w:r>
        <w:rPr>
          <w:rFonts w:cs="Arial" w:ascii="Arial" w:hAnsi="Arial"/>
          <w:b/>
          <w:i/>
        </w:rPr>
        <w:t>2. Arătaţi motivat care este soluţia din recur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51:00Z</dcterms:created>
  <dc:creator>HomePC</dc:creator>
  <dc:description/>
  <cp:keywords/>
  <dc:language>en-US</dc:language>
  <cp:lastModifiedBy>HomePC</cp:lastModifiedBy>
  <dcterms:modified xsi:type="dcterms:W3CDTF">2009-02-09T21:46:00Z</dcterms:modified>
  <cp:revision>5</cp:revision>
  <dc:subject/>
  <dc:title>Speţă Dr</dc:title>
</cp:coreProperties>
</file>