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lang w:val="ro-RO"/>
        </w:rPr>
        <w:t>Institutul Naţional pentru Pregătirea ş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Perfecţionarea Avocaţilor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ro-RO"/>
        </w:rPr>
      </w:pPr>
      <w:r>
        <w:rPr>
          <w:rFonts w:cs="Arial" w:ascii="Arial" w:hAnsi="Arial"/>
          <w:i/>
          <w:iCs/>
          <w:sz w:val="24"/>
          <w:szCs w:val="24"/>
          <w:lang w:val="ro-RO"/>
        </w:rPr>
        <w:t xml:space="preserve">Examenul de absolvire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nul de pregătire: 2008 – 2009</w:t>
      </w:r>
    </w:p>
    <w:p>
      <w:pPr>
        <w:pStyle w:val="Heading1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rept civil / Drept procesual civil</w:t>
      </w:r>
    </w:p>
    <w:p>
      <w:pPr>
        <w:pStyle w:val="Normal"/>
        <w:jc w:val="both"/>
        <w:rPr>
          <w:rFonts w:ascii="Arial" w:hAnsi="Arial" w:cs="Arial"/>
          <w:b/>
          <w:b/>
          <w:bCs/>
          <w:w w:val="150"/>
          <w:sz w:val="24"/>
          <w:szCs w:val="24"/>
          <w:lang w:val="ro-RO"/>
        </w:rPr>
      </w:pPr>
      <w:r>
        <w:rPr>
          <w:rFonts w:cs="Arial" w:ascii="Arial" w:hAnsi="Arial"/>
          <w:b/>
          <w:bCs/>
          <w:w w:val="150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w w:val="150"/>
          <w:sz w:val="24"/>
          <w:szCs w:val="24"/>
          <w:lang w:val="ro-RO"/>
        </w:rPr>
      </w:pPr>
      <w:r>
        <w:rPr>
          <w:rFonts w:cs="Arial" w:ascii="Arial" w:hAnsi="Arial"/>
          <w:b/>
          <w:w w:val="150"/>
          <w:sz w:val="24"/>
          <w:szCs w:val="24"/>
          <w:lang w:val="ro-RO"/>
        </w:rPr>
        <w:t>Seria 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Grupa: 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La data de 26 mai 2008 reclamantul V.D., prin procurator (cu procură generală) C.M., s-a adresat Judecătoriei X cu o acţiune prin care solicită să se constate nulitatea absolută a antecontractului de vânzare – cumpărare încheiat la data de 21.02.1998 cu pârâtul V.V. pentru cota de 5/8 din imobilele casă şi teren situate în localitatea X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În susţinerea acţiunii pretinde că a fost căsătorit cu V.E., iar V.V. este fiul lor; în anul 1993 a decedat soţia sa, iar prin certificatul de moştenitor nr. 696/15.06.1995 emis în urma dezbaterii succesiunii s-a atestat că au rămas ca moştenitori el, reclamantul, cu o cotă de 1/4 şi fiul lor, pârâtul V.V., cu o cotă de 3/4, iar bunurile rămase în succesiune au fost cota de 1/2 din terenul de 500 mp şi casa edificată pe acel teren în timpul căsătoriei cu V.D. Că a fost internat într-un sanatoriu o perioadă lungă de timp şi că în luna mai 2008, când a plecat din unitatea sanitară a venit acasă, unde a constatat că imobilele sunt ocupate de alte persoane. A mers la administraţia financiară a localităţii, însotit de procuratoare şi a aflat că în evidenţele acestei unităţi există certificatul de moştenitor nr. 696/15.06.1995 şi sentinţa civilă nr. 4266/5 octombrie 2006 a Judecătoriei X prin care s-a constatat că între el şi fiul său, pârâtul V.V. a intervenit antecontractul de vânzare – cumpărare pentru cota de 5/8 din imobilele casă şi teren, la 21.02.1998, hotărârea ţinând loc de act autentic de vânzare – cumpărare. Pretinde că nu a semnat antecontractul de vânzare – cumpărare din 21.02.1998 şi că nu a primit nicio citaţie pentru procesul în care s-a pronunţat sentinţa civilă nr. 4266/5 octombrie 2006; că în perioada aceea (2005 – 2006) a fost internat în spital, cu afecţiuni psihice şi că fiul său a obţinut pronunţarea sentinţei civile nr. 4266/5 octombrie 2006 în baza unor înscrisuri fal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hemat în judecată, în faţa instanţei, Judecătoria X, pârâtul V.V. a formulat, la al patrulea termen de judecată, o întâmpinare (pentru termenul din 26.09.2009), prin care a arătat că susţinerile reclamantului nu sunt reale; că nu mai locuieşte de 2 ani la adresa indicată în acţiune, ci la o altă adresă, în comuna S, jud. Vâlcea (în raza de activitate a Judecătoriei H); că nu a fost legal citat şi că întâmpinarea sa este formulată astfel în termen. În ceea ce priveşte antecontractul de vânzare - cumpărare, actul a fost legal încheiat, că semnătura aparţine tatălui său, care s-a şi prezentat în instanţă în 2006, confirmând vânzarea şi dându-şi acordul ca bunurile să rămână fiului său, că în aceste condiţii s-a pronunţat şi hotărârea judecătorească ce ţine loc de act de vânzare – cumpărare. Nu mai stăpâneşte în prezent bunurile, deoarece la 23 ianuarie 2008 le-a vândut, încheind un contract autentic de vânzare – cumpărare, Societăţii Comerciale “E” SR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Mai arată că reclamantul era sănătos atât la data încheierii antecontractului cât şi la data pronunţării sentinţei civile nr. 4266/5 octombrie 2006, însă ulterior s-a îmbolnăvit, iar în anul 2008 a fost internat într-un sanatoriu, diagnosticul fiind “demenţă senilă”, boală la care a ajuns printr-o degradare progresivă a stării sale, odata cu înaintarea în vârst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În cauză se administraseră probele cu înscrisuri, se audiaseră doi martori, la cererea procuratorului reclamantulu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Faţă de menţiunile făcute de pârât în întâmpinare, la termenul din 18.12.2008, reclamantul a formulat, prin procurator, o cerere prin care a “precizat” acţiunea, solicitând chemarea în judecată şi a pârâtei SC “E” SRL, cumpărătoare a imobilului. Pentru termenul din 23.01.2009, primul termen când aceasta a fost legal citată, SC “E” SRL a formulat întâmpina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Cerin</w:t>
      </w:r>
      <w:r>
        <w:rPr>
          <w:rFonts w:cs="Arial" w:ascii="Arial" w:hAnsi="Arial"/>
          <w:b/>
          <w:i/>
          <w:sz w:val="24"/>
          <w:szCs w:val="24"/>
          <w:lang w:val="ro-RO"/>
        </w:rPr>
        <w:t>ţ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>1. Expuneţi şi argumentaţi apărările şi cererile pe care le poate formula SC “E” SRL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>2. Comentaţi aspectul legat de competenţa teritorială a Judecătoriei X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>3. Analizaţi natura litigiului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>4. Analizaţi pe scurt cererea de chemare în judecată sub forma unei consultaţii juridice scrise solicitate de paratul V.V.;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>5. Estimaţi şi argumentaţi soluţia ce se poate pronunţa în cauz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ngsana New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5:47:00Z</dcterms:created>
  <dc:creator>Ureche Silviu</dc:creator>
  <dc:description/>
  <cp:keywords/>
  <dc:language>en-US</dc:language>
  <cp:lastModifiedBy>HomePC</cp:lastModifiedBy>
  <dcterms:modified xsi:type="dcterms:W3CDTF">2009-02-09T21:09:00Z</dcterms:modified>
  <cp:revision>4</cp:revision>
  <dc:subject/>
  <dc:title>Institutul National pentru Pregatirea</dc:title>
</cp:coreProperties>
</file>