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Organizarea şi exercitarea profesiei de avocat</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w:t>
      </w:r>
    </w:p>
    <w:p>
      <w:pPr>
        <w:pStyle w:val="Normal"/>
        <w:rPr>
          <w:sz w:val="28"/>
          <w:szCs w:val="28"/>
        </w:rPr>
      </w:pPr>
      <w:r>
        <w:rPr>
          <w:rFonts w:cs="Arial" w:ascii="Arial" w:hAnsi="Arial"/>
          <w:b/>
        </w:rPr>
        <w:t>Grupa: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in sentinţa civilă din martie 2006 Tribunalul Bucureşti – secţia a VIII-a conflicte de muncă, asigurări sociale, contencios administrativ şi fiscal a admis în parte acţiunea reclamantului – dl. avocat X. în contradictoriu cu pârâtele Administraţia Finanţelor Publice sector 2 Bucureşti şi Direcţia Generală a Finanţelor Publice a Municipiului Bucureşti, a anulat în parte decizia emisă de Direcţia Generală a Finanţelor Publice a Municipiului Bucureşti şi în tot decizia de impunere a Administraţiei Finanţelor Publice sector 2 numai în ceea ce priveşte acceptarea drept cheltuieli cu amortizarea unor mijloace fixe a sumei de 67900566 ROL, a obligat Administraţia Finanţelor Publice, sector 2 să emită o decizie de impunere care să aibă în vedere deductibilitatea acestei sume şi a respins acţiunea pentru celelalte solicitări.</w:t>
      </w:r>
    </w:p>
    <w:p>
      <w:pPr>
        <w:pStyle w:val="Normal"/>
        <w:ind w:firstLine="720"/>
        <w:jc w:val="both"/>
        <w:rPr/>
      </w:pPr>
      <w:r>
        <w:rPr>
          <w:rFonts w:cs="Arial" w:ascii="Arial" w:hAnsi="Arial"/>
          <w:sz w:val="24"/>
          <w:szCs w:val="24"/>
        </w:rPr>
        <w:t>Pentru a se pronunţa astfel instanţa de fond a reţinut, în esenţă, că pentru suma de 147.505.613 ROL cheltuieli cu amortizarea mijloacelor fixe, contestaţia este întemeiată în parte, în sensul că organele fiscale au aplicat corect prevederile legale cu privire la regimul amortizării accelerate însă nu au calculat corect, în raport cu valoarea aferentă unei luni şi numărul de luni rămase până la sfârşitul anului fiscal 2004, rezultând diferenţe de 142.181.511 ROL în loc de 74.280.945 ROL şi a apreciat întemeiată contestaţia pentru 67.900.566 ROL.</w:t>
      </w:r>
    </w:p>
    <w:p>
      <w:pPr>
        <w:pStyle w:val="Normal"/>
        <w:ind w:firstLine="720"/>
        <w:jc w:val="both"/>
        <w:rPr/>
      </w:pPr>
      <w:r>
        <w:rPr>
          <w:rFonts w:cs="Arial" w:ascii="Arial" w:hAnsi="Arial"/>
          <w:sz w:val="24"/>
          <w:szCs w:val="24"/>
        </w:rPr>
        <w:t>A mai reţinut că suma de 1.202.230 ROL, cheltuieli cu amortizarea unui tablou reprezintă o cheltuială voluptorie care nu este necesară pentru desfăşurarea activităţii de avocatură şi nu duce la realizarea veniturilor din această activitate, iar prin actele contestate au fost corect apreciate aceste cheltuieli.</w:t>
      </w:r>
    </w:p>
    <w:p>
      <w:pPr>
        <w:pStyle w:val="Normal"/>
        <w:ind w:firstLine="720"/>
        <w:jc w:val="both"/>
        <w:rPr/>
      </w:pPr>
      <w:r>
        <w:rPr>
          <w:rFonts w:cs="Arial" w:ascii="Arial" w:hAnsi="Arial"/>
          <w:sz w:val="24"/>
          <w:szCs w:val="24"/>
        </w:rPr>
        <w:t>Cu privire la suma de 43.393.000 ROL instanţa a reţinut că nu este deductibilă, din facturile depuse la dosar rezultând că se referă la achiziţia unui tablou şi a unor obiecte decorative şi nu la obiecte de papetărie sau rechizite şi în consecinţă, actele de control contestate sunt legale şi sub acest aspect.</w:t>
      </w:r>
    </w:p>
    <w:p>
      <w:pPr>
        <w:pStyle w:val="Normal"/>
        <w:ind w:firstLine="720"/>
        <w:jc w:val="both"/>
        <w:rPr/>
      </w:pPr>
      <w:r>
        <w:rPr>
          <w:rFonts w:cs="Arial" w:ascii="Arial" w:hAnsi="Arial"/>
          <w:sz w:val="24"/>
          <w:szCs w:val="24"/>
        </w:rPr>
        <w:t>Tribunalul a menţinut ca legale actele contestate şi în privinţa sumei de 231.369.524 ROL cheltuială făcută de către cabinetul de avocatură cu organizarea unui simpozion motivat de faptul că, pe de o parte dacă ar fi cheltuială de protocol, nu ar fi deductibilă deoarece a fost depăşită limita legală de deductibilitate a sumei, iar pe de altă parte dacă suma ar fi cheltuială privind publicitatea sau reclama, realizată în alt mod decât prevede statutul profesiei de avocat, cheltuiala este nedeductibilă, neîncadrându-se în legislaţia în vigoare.</w:t>
      </w:r>
    </w:p>
    <w:p>
      <w:pPr>
        <w:pStyle w:val="Normal"/>
        <w:ind w:firstLine="720"/>
        <w:jc w:val="both"/>
        <w:rPr/>
      </w:pPr>
      <w:r>
        <w:rPr>
          <w:rFonts w:cs="Arial" w:ascii="Arial" w:hAnsi="Arial"/>
          <w:sz w:val="24"/>
          <w:szCs w:val="24"/>
        </w:rPr>
        <w:t>Împotriva acestei sentinţe a declarat recurs reclamantul, criticând-o ca nelegală şi netemeinică în baza art. 304 şi art. 304</w:t>
      </w:r>
      <w:r>
        <w:rPr>
          <w:rFonts w:cs="Arial" w:ascii="Arial" w:hAnsi="Arial"/>
          <w:sz w:val="24"/>
          <w:szCs w:val="24"/>
          <w:vertAlign w:val="superscript"/>
        </w:rPr>
        <w:t>1</w:t>
      </w:r>
      <w:r>
        <w:rPr>
          <w:rFonts w:cs="Arial" w:ascii="Arial" w:hAnsi="Arial"/>
          <w:sz w:val="24"/>
          <w:szCs w:val="24"/>
        </w:rPr>
        <w:t xml:space="preserve"> C. pr. civ.</w:t>
      </w:r>
    </w:p>
    <w:p>
      <w:pPr>
        <w:pStyle w:val="Normal"/>
        <w:ind w:firstLine="720"/>
        <w:jc w:val="both"/>
        <w:rPr/>
      </w:pPr>
      <w:r>
        <w:rPr>
          <w:rFonts w:cs="Arial" w:ascii="Arial" w:hAnsi="Arial"/>
          <w:sz w:val="24"/>
          <w:szCs w:val="24"/>
        </w:rPr>
        <w:t>În dezvoltarea motivelor de recurs, recurentul reclamant a arătat că în mod nelegal s-a considerat atât de către intimatele pârâte cât şi de către instanţa de fond că nu este posibilă includerea cotei de până la 50% din valoarea de intrare a mijloacelor fixe în prima lună din primul an de funcţionare, motivând greşit că această cotă trebuie eşalonată lunar şi în primul an de funcţionare, din moment ce legea nu dispune expres în privinţa cotei de 50% din amortizarea totală şi a lăsat contribuabilului posibilitatea de interpretare (Legea nr. 15/1994 republicată).</w:t>
      </w:r>
    </w:p>
    <w:p>
      <w:pPr>
        <w:pStyle w:val="Normal"/>
        <w:ind w:firstLine="720"/>
        <w:jc w:val="both"/>
        <w:rPr>
          <w:rFonts w:ascii="Arial" w:hAnsi="Arial" w:cs="Arial"/>
          <w:sz w:val="24"/>
          <w:szCs w:val="24"/>
        </w:rPr>
      </w:pPr>
      <w:r>
        <w:rPr>
          <w:rFonts w:cs="Arial" w:ascii="Arial" w:hAnsi="Arial"/>
          <w:sz w:val="24"/>
          <w:szCs w:val="24"/>
        </w:rPr>
        <w:t>Cea de-a doua critică se referă la soluţia dată în privinţa cheltuielii cu amortizarea tabloului în sumă de 1.202.230 lei ROL, arătând că amenajarea sediului societăţii în vederea desfăşurării activităţii presupune şi achiziţionarea de obiecte decorative, iar cheltuiala astfel făcută este deductibilă din moment ce este necesară şi este în legătură cu obiectul de activitate al societăţii.</w:t>
      </w:r>
    </w:p>
    <w:p>
      <w:pPr>
        <w:pStyle w:val="Normal"/>
        <w:ind w:firstLine="720"/>
        <w:jc w:val="both"/>
        <w:rPr/>
      </w:pPr>
      <w:r>
        <w:rPr>
          <w:rFonts w:cs="Arial" w:ascii="Arial" w:hAnsi="Arial"/>
          <w:sz w:val="24"/>
          <w:szCs w:val="24"/>
        </w:rPr>
        <w:t>Altă critică adusă sentinţei instanţei de fond vizează soluţia dată cu privire la cheltuielile cu achiziţionarea unor obiecte decorative şi de inventar în sumă de 43.393.000 lei ROL. Recurentul reclamant a aratătat că prin decizia de impunere aceste cheltuieli nu au fost apreciate ca deductibile pentru lipsa documentelor justificative, iar în calea administrativă de atac, Direcţia Generală a Finanţelor Publice a Municipiului Bucureşti cu depăşirea competenţei şi încălcarea dispoziţiilor art. 182 C. pr. fisc. i-a creat o situaţie mai grea în propria cale de atac considerându-le nedeductibile pentru un alt motiv.</w:t>
      </w:r>
    </w:p>
    <w:p>
      <w:pPr>
        <w:pStyle w:val="Normal"/>
        <w:ind w:firstLine="720"/>
        <w:jc w:val="both"/>
        <w:rPr/>
      </w:pPr>
      <w:r>
        <w:rPr>
          <w:rFonts w:cs="Arial" w:ascii="Arial" w:hAnsi="Arial"/>
          <w:sz w:val="24"/>
          <w:szCs w:val="24"/>
        </w:rPr>
        <w:t xml:space="preserve">Recurentul reclamant a mai aratătat că sentinţa instanţei de fond este nelegală şi în privinţa cheltuielilor cu promovarea societăţii civile de avocaţi în sumă de 231.369.524 lei ROL în cauză nefiind aplicabile prevederile art. 46 din Legea </w:t>
        <w:br/>
        <w:t>nr. 51/1995. La simpozionul organizat au fost invitaţi doar clienţi deja existenţi şi nu clienţi noi în scopul dobândirii de clientelă, iar potrivit H.G. nr. 44/2002 cheltuielile ocazionate cu trataţii şi mese partenerilor de afaceri, efectuate în scopul afacerii sunt deductibile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erinţ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 Redactaţi întâmpinarea faţă de motivele de recurs ale avocatului X.</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2. Redactaţi, motivat, soluţia la care ar trebui să se oprească instanţa faţă de recursul declarat în cauză. </w:t>
      </w:r>
    </w:p>
    <w:p>
      <w:pPr>
        <w:pStyle w:val="Normal"/>
        <w:rPr>
          <w:rFonts w:ascii="Arial" w:hAnsi="Arial" w:cs="Arial"/>
          <w:b/>
          <w:b/>
          <w:i/>
          <w:i/>
          <w:sz w:val="24"/>
          <w:szCs w:val="24"/>
        </w:rPr>
      </w:pPr>
      <w:r>
        <w:rPr>
          <w:rFonts w:cs="Arial" w:ascii="Arial" w:hAnsi="Arial"/>
          <w:b/>
          <w:i/>
          <w:sz w:val="24"/>
          <w:szCs w:val="24"/>
        </w:rPr>
      </w:r>
    </w:p>
    <w:sectPr>
      <w:type w:val="nextPage"/>
      <w:pgSz w:w="7654" w:h="11339"/>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Regular">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01Denumirespecta">
    <w:name w:val="01_Denumire specta"/>
    <w:basedOn w:val="Normal"/>
    <w:qFormat/>
    <w:pPr>
      <w:suppressAutoHyphens w:val="true"/>
      <w:autoSpaceDE w:val="false"/>
      <w:spacing w:lineRule="atLeast" w:line="244" w:before="340" w:after="227"/>
      <w:ind w:left="1191" w:hanging="454"/>
      <w:jc w:val="both"/>
      <w:textAlignment w:val="center"/>
    </w:pPr>
    <w:rPr>
      <w:rFonts w:ascii="Bliss 2 Bold" w:hAnsi="Bliss 2 Bold" w:cs="Bliss 2 Bold"/>
      <w:b/>
      <w:bCs/>
      <w:color w:val="000000"/>
      <w:sz w:val="21"/>
      <w:szCs w:val="21"/>
    </w:rPr>
  </w:style>
  <w:style w:type="paragraph" w:styleId="ParagraphStyle7">
    <w:name w:val="Paragraph Style 7"/>
    <w:basedOn w:val="Normal"/>
    <w:qFormat/>
    <w:pPr>
      <w:suppressAutoHyphens w:val="true"/>
      <w:autoSpaceDE w:val="false"/>
      <w:spacing w:lineRule="auto" w:line="288" w:before="0" w:after="227"/>
      <w:jc w:val="right"/>
      <w:textAlignment w:val="center"/>
    </w:pPr>
    <w:rPr>
      <w:rFonts w:ascii="Bliss 2 Regular" w:hAnsi="Bliss 2 Regular" w:cs="Bliss 2 Regular"/>
      <w:color w:val="000000"/>
    </w:rPr>
  </w:style>
  <w:style w:type="paragraph" w:styleId="02Legislatie">
    <w:name w:val="02_Legislatie"/>
    <w:basedOn w:val="Normal"/>
    <w:qFormat/>
    <w:pPr>
      <w:suppressAutoHyphens w:val="true"/>
      <w:autoSpaceDE w:val="false"/>
      <w:spacing w:lineRule="atLeast" w:line="244" w:before="0" w:after="170"/>
      <w:jc w:val="both"/>
      <w:textAlignment w:val="center"/>
    </w:pPr>
    <w:rPr>
      <w:rFonts w:ascii="Bliss 2 Medium" w:hAnsi="Bliss 2 Medium" w:cs="Bliss 2 Medium"/>
      <w:color w:val="000000"/>
      <w:sz w:val="21"/>
      <w:szCs w:val="21"/>
    </w:rPr>
  </w:style>
  <w:style w:type="paragraph" w:styleId="03Sursa">
    <w:name w:val="03_Sursa"/>
    <w:basedOn w:val="Normal"/>
    <w:qFormat/>
    <w:pPr>
      <w:suppressAutoHyphens w:val="true"/>
      <w:autoSpaceDE w:val="false"/>
      <w:spacing w:lineRule="atLeast" w:line="230" w:before="113" w:after="283"/>
      <w:ind w:left="624" w:hanging="0"/>
      <w:jc w:val="right"/>
      <w:textAlignment w:val="center"/>
    </w:pPr>
    <w:rPr>
      <w:rFonts w:ascii="Bliss 2 Regular" w:hAnsi="Bliss 2 Regular" w:cs="Bliss 2 Regular"/>
      <w:i/>
      <w:iC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6:00Z</dcterms:created>
  <dc:creator>root</dc:creator>
  <dc:description/>
  <cp:keywords/>
  <dc:language>en-US</dc:language>
  <cp:lastModifiedBy>HomePC</cp:lastModifiedBy>
  <dcterms:modified xsi:type="dcterms:W3CDTF">2009-02-09T21:34:00Z</dcterms:modified>
  <cp:revision>3</cp:revision>
  <dc:subject/>
  <dc:title>110</dc:title>
</cp:coreProperties>
</file>