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w:t>
      </w:r>
    </w:p>
    <w:p>
      <w:pPr>
        <w:pStyle w:val="Normal"/>
        <w:rPr>
          <w:rFonts w:ascii="Arial" w:hAnsi="Arial" w:cs="Arial"/>
          <w:b/>
          <w:b/>
          <w:lang w:val="ro-RO"/>
        </w:rPr>
      </w:pPr>
      <w:r>
        <w:rPr>
          <w:rFonts w:cs="Arial" w:ascii="Arial" w:hAnsi="Arial"/>
          <w:b/>
          <w:lang w:val="ro-RO"/>
        </w:rPr>
        <w:t>Grupa: 1</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 data de 20.03.2008, A i-a propus lui B s</w:t>
      </w:r>
      <w:r>
        <w:rPr>
          <w:rFonts w:cs="Arial" w:ascii="Arial" w:hAnsi="Arial"/>
          <w:lang w:val="ro-RO"/>
        </w:rPr>
        <w:t>ă</w:t>
      </w:r>
      <w:r>
        <w:rPr>
          <w:rFonts w:cs="Arial" w:ascii="Arial" w:hAnsi="Arial"/>
        </w:rPr>
        <w:t xml:space="preserve"> sustragă un  aparat foto dintr-un magazin. B  a acceptat, iar a doua zi au mers împreuna la magazin. În timp ce A discuta cu vânzătoarea pentru a-i distrage atenţia, B a luat bunul şi a fugit. Ulterior, B i-a dat calculatorul lui A, pentru a-l folosi.</w:t>
      </w:r>
    </w:p>
    <w:p>
      <w:pPr>
        <w:pStyle w:val="Normal"/>
        <w:ind w:firstLine="720"/>
        <w:jc w:val="both"/>
        <w:rPr>
          <w:rFonts w:ascii="Arial" w:hAnsi="Arial" w:cs="Arial"/>
        </w:rPr>
      </w:pPr>
      <w:r>
        <w:rPr>
          <w:rFonts w:cs="Arial" w:ascii="Arial" w:hAnsi="Arial"/>
        </w:rPr>
        <w:t>Procurorul de pe lângă Judecătoria M., prin rezoluţie, a dispus neînceperea urmăririi penale faţă de A, pentru săvârşirea infracţiunii de complicitate la furt, prevăzută de art.  26 raportat la art. 208 alin. (1) Cod penal şi tăinuire, prevăzută de art. 221 Cod penal cu aplicarea art. 33 lit. a) Cod penal şi faţă de B pentru săvârşirea infracţiunii de furt, prevăzute de art  208 alin. (1) Cod penal. S-a motivat că faptele nu prezintă gradul de pericol social al unei infracţiuni, iar făptuitorii, conform caracterizărilor prezentate, au un comportament bun la locul de muncă şi în societate, situaţie care permite aplicarea dispoziţiilor art. 10 lit. i) Cod procedură penală. S-a dispus aplicarea sancţiunii cu caracter administrative, de 2000 RON pentru fiecare făptuitor.</w:t>
      </w:r>
    </w:p>
    <w:p>
      <w:pPr>
        <w:pStyle w:val="Normal"/>
        <w:ind w:firstLine="720"/>
        <w:jc w:val="both"/>
        <w:rPr>
          <w:rFonts w:ascii="Arial" w:hAnsi="Arial" w:cs="Arial"/>
        </w:rPr>
      </w:pPr>
      <w:r>
        <w:rPr>
          <w:rFonts w:cs="Arial" w:ascii="Arial" w:hAnsi="Arial"/>
        </w:rPr>
        <w:t>La data de 01.04.2008, soluţia a fost comunicată părţii vătămate, care a fomulat  plângere în termen la prim-procurorul parchetului. Deoarece acesta nu a soluţionat plângerea în termenul prevăzut de lege, partea vătămată a introdus plângere la Judecătoria M.</w:t>
      </w:r>
    </w:p>
    <w:p>
      <w:pPr>
        <w:pStyle w:val="Normal"/>
        <w:ind w:firstLine="720"/>
        <w:jc w:val="both"/>
        <w:rPr>
          <w:rFonts w:ascii="Arial" w:hAnsi="Arial" w:cs="Arial"/>
        </w:rPr>
      </w:pPr>
      <w:r>
        <w:rPr>
          <w:rFonts w:cs="Arial" w:ascii="Arial" w:hAnsi="Arial"/>
        </w:rPr>
        <w:t>Instanţa, prin încheierea din 30 mai 2008 a admis plângerea, a desfiinţat rezoluţia şi a reţinut cauza spre rejudecare apreciind că probele administrate în cauză sunt suficiente. Judecătorul a formulat ulterior cerere de abţinere în cauză, invocând prevăzute art. 48 alin. (1) lit. d) Cod procedură penală. Cererea a fost respinsă. Instanţa a dispus desemnarea unui apărător din oficiu pentru inculpat.</w:t>
      </w:r>
    </w:p>
    <w:p>
      <w:pPr>
        <w:pStyle w:val="Normal"/>
        <w:ind w:firstLine="720"/>
        <w:jc w:val="both"/>
        <w:rPr>
          <w:rFonts w:ascii="Arial" w:hAnsi="Arial" w:cs="Arial"/>
        </w:rPr>
      </w:pPr>
      <w:r>
        <w:rPr>
          <w:rFonts w:cs="Arial" w:ascii="Arial" w:hAnsi="Arial"/>
        </w:rPr>
        <w:t>Pe parcursul cercetării judecătoreşti, cu ocazia audierii B a declarat că a fost nevoit să sustragă bunul, deoarece A l-a ameninţat că altfel îi va cere să îi restituie o datorie anterioară pe care nu era în măsură să o achite, riscând astfel ca apartamentul să-i fie scos la vânzare.</w:t>
      </w:r>
    </w:p>
    <w:p>
      <w:pPr>
        <w:pStyle w:val="Normal"/>
        <w:ind w:firstLine="720"/>
        <w:jc w:val="both"/>
        <w:rPr>
          <w:rFonts w:ascii="Arial" w:hAnsi="Arial" w:cs="Arial"/>
        </w:rPr>
      </w:pPr>
      <w:r>
        <w:rPr>
          <w:rFonts w:cs="Arial" w:ascii="Arial" w:hAnsi="Arial"/>
        </w:rPr>
        <w:t>A nu a recunoscut acuzele lui B, negând totodată participarea la săvârşirea infracţiunii.</w:t>
      </w:r>
    </w:p>
    <w:p>
      <w:pPr>
        <w:pStyle w:val="Normal"/>
        <w:ind w:firstLine="720"/>
        <w:jc w:val="both"/>
        <w:rPr>
          <w:rFonts w:ascii="Arial" w:hAnsi="Arial" w:cs="Arial"/>
        </w:rPr>
      </w:pPr>
      <w:r>
        <w:rPr>
          <w:rFonts w:cs="Arial" w:ascii="Arial" w:hAnsi="Arial"/>
        </w:rPr>
        <w:t>Instanţa a dispus condamnarea lui A  la 1 an şi 6 luni închisoare pentru săvârşirea infracţiunii de complicitate la furt, prevăzută de art. 26 raportat la art. 208 alin. (1) Cod penal cu aplicarea art. 74 lit. a) şi 76 lit. c) Cod penal şi la 2 luni închisoare pentru infracţiunea de tăinuire prevăzută de art. 211 Cod penal. Cu aplicarea art. 74  lit. a) şi 76 lit. e) Cod penal, pedepse contopite conform art. 33 lit. a) şi 34 lit. b) Cod penal.</w:t>
      </w:r>
    </w:p>
    <w:p>
      <w:pPr>
        <w:pStyle w:val="Normal"/>
        <w:ind w:firstLine="720"/>
        <w:jc w:val="both"/>
        <w:rPr>
          <w:rFonts w:ascii="Arial" w:hAnsi="Arial" w:cs="Arial"/>
        </w:rPr>
      </w:pPr>
      <w:r>
        <w:rPr>
          <w:rFonts w:cs="Arial" w:ascii="Arial" w:hAnsi="Arial"/>
        </w:rPr>
        <w:t>Totodată, i-a aplicat pedeapsa complementară a interzicerii drepturilor prevăzute de art. 64 lit. a) şi b) pentru 2 ani.</w:t>
      </w:r>
    </w:p>
    <w:p>
      <w:pPr>
        <w:pStyle w:val="Normal"/>
        <w:ind w:firstLine="720"/>
        <w:jc w:val="both"/>
        <w:rPr/>
      </w:pPr>
      <w:r>
        <w:rPr>
          <w:rFonts w:eastAsia="Arial" w:cs="Arial" w:ascii="Arial" w:hAnsi="Arial"/>
        </w:rPr>
        <w:t xml:space="preserve"> </w:t>
      </w:r>
      <w:r>
        <w:rPr>
          <w:rFonts w:cs="Arial" w:ascii="Arial" w:hAnsi="Arial"/>
        </w:rPr>
        <w:t>Pentru B s-a dispus  achitarea  pentru săvârşirea infracţiunii de furt prevăzute de art. 208 alin. (1) Cod penal, reţinându-se aplicarea dispoziţiilor art. 46 alin. (2) Cod penal, întrucât a acţionat pentru a preîntâmpina producerea unor consecinţe grave pentru persoana s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Cerinţ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 xml:space="preserve">Identificaţi  şi  comentaţi  problemele de drept penal şi drept procesual penal raportate la datele speţ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0:00Z</dcterms:created>
  <dc:creator>anastasiu.crisu</dc:creator>
  <dc:description/>
  <cp:keywords/>
  <dc:language>en-US</dc:language>
  <cp:lastModifiedBy>HomePC</cp:lastModifiedBy>
  <cp:lastPrinted>2009-01-29T13:10:00Z</cp:lastPrinted>
  <dcterms:modified xsi:type="dcterms:W3CDTF">2009-02-09T21:21:00Z</dcterms:modified>
  <cp:revision>4</cp:revision>
  <dc:subject/>
  <dc:title>La data de 20 03  2008,  a  i-a propus lui B sa sustraga un  aparat foto dintr un magazin </dc:title>
</cp:coreProperties>
</file>