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9677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Institutul Naţional pentru Pregătirea şi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ecţionarea Avocaţilor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xamenul de absolvire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ul de pregătire: 2008 – 2009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rea şi exercitarea profesiei de avocat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w w:val="150"/>
        </w:rPr>
      </w:pPr>
      <w:r>
        <w:rPr>
          <w:rFonts w:cs="Arial" w:ascii="Arial" w:hAnsi="Arial"/>
          <w:b/>
          <w:bCs/>
          <w:w w:val="15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  <w:t>Seria II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Arial" w:ascii="Arial" w:hAnsi="Arial"/>
          <w:b/>
        </w:rPr>
        <w:t>Grupa: 1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La data de 25 mai 2008, pe rolul Tribunalului D. a fost primul termen al apelului declarat de V.O. împotriva sentinţei civile nr. X a Judecătoriei M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La acest termen s-a prezentat avocatul M.N. care a depus motivele de apel, taxa judiciară de timbru şi timbrul judiciar. Avocatul intimatului V.P. a ridicat excepţia lipsei calităţii de reprezentant a avocatului M.N. care a semnat apelul declarat de V.O., întrucât împuternicirea avocaţială prezentată instanţei poartă o dată ulterioară înregistrării cererii de apel. Mai arată că la data acestei înregistrări M.N. era avocat stagiar, absolvind Institutul Naţional pentru Pregătirea şi Perfecţionarea Avocaţilor o lună mai târziu şi obţinând titlul de avocat definitiv cu puţin înaintea încheierii contractului de asistenţă juridică pentru a asista şi reprezenta pe V.O. în apel.  A pus în discuţie şi problema tardivităţii depunerii motivelor de apel care nu au fost depuse cu cel puţin 5 zile înainte de terme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Instanţa a respins excepţia invocată şi a acordat termen pentru a se lua cunoştinţă de motivele de apel şi a se formula întâmpinar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Prin întâmpinarea formulată, avocatul intimaţilor a susţinut că prin motivele de apel se încalcă prevederile art. 294 C. pr. civ. în sensul că s-a solicitat un drept de retenţie asupra terenului revendicat până la despăgubirea apelantului cu contravaloarea cheltuielilor reprezentând împrejmuirea terenului cu gard şi a plantaţiilor de pomi fructiferi, şi astfel avem de-a face cu o cerere nouă în apel. La acest termen avocatul apelantului V.O., care nu este prezent în instanţă, a depus la dosarul cauzei o cerere de amânare însoţită de o adeverinţă medicală în sensul că nu se poate prezenta la instanţă, fiind bolnav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Faţă de această împrejurare, avocatul intimatului V.P. a solicitat judecarea cauzei întrucât întâmpinarea fusese depusă cu cinci zile mai înainte de termen prin serviciul de registratură şi că potrivit Statutului profesiei de avocat, M.N. avea obligaţia de a-şi asigura substituirea cu un alt avoca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Instanţa a considerat că se justifică acordarea unui nou termen pentru lipsa avocatului apelantului şi pentru a se lua cunoştinţă de întâmpinare. Avocatul intimatului V.P. a arătat în continuare că înţelege să formuleze cerere de recuzare a completului de judecată pe motiv de antepronunţare. Instanţa l-a invitat să formuleze această cerere în scris, urmând a fi analizată până la termenul următor. Avocatul intimatului V.P. a solicitat instanţei să ia act că îşi retrage delegaţia de reprezentare a clientului său în acest dosar, urmând ca acesta să fie citat cu această menţiu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>Cerinţe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ro-RO"/>
        </w:rPr>
        <w:t>1. Arătaţi ce greşeli de ordin procesual şi deontologic a comis avocatul apelantului V.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ro-RO"/>
        </w:rPr>
        <w:t>2. Arătaţi ce greşeli de ordin procesual şi deontologic a comis avocatul intimatului V.P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ro-RO"/>
        </w:rPr>
        <w:t>3. Ce va hotărî instanţa cu privire la ultima solicitare a avocatului intimatului V.P ?</w:t>
      </w:r>
    </w:p>
    <w:p>
      <w:pPr>
        <w:pStyle w:val="Normal"/>
        <w:ind w:left="1069" w:hanging="0"/>
        <w:jc w:val="both"/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</w:t>
      </w:r>
    </w:p>
    <w:p>
      <w:pPr>
        <w:pStyle w:val="Normal"/>
        <w:ind w:left="1069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36:00Z</dcterms:created>
  <dc:creator>Dan Top</dc:creator>
  <dc:description/>
  <cp:keywords/>
  <dc:language>en-US</dc:language>
  <cp:lastModifiedBy>HomePC</cp:lastModifiedBy>
  <dcterms:modified xsi:type="dcterms:W3CDTF">2009-02-09T21:37:00Z</dcterms:modified>
  <cp:revision>4</cp:revision>
  <dc:subject/>
  <dc:title>Seria II, grupa 1</dc:title>
</cp:coreProperties>
</file>