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pregătire: 2008 – 2009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</w:t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a: 2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plângerea formulată de Baroul Vaslui s-a solicitat tragerea la răspundere penală a intimatului M.E. pentru săvârşirea infracţiunii prevăzute în art. 281 Cod penal, susţinându-se că, în şedinţa publică din 30 iunie 2006, în cadrul dosarului penal nr. X/2005 aflat pe rolul Judecătoriei Vaslui, intimatul a asigurat apărarea inculpatei D.N. ca avocat desemnat de Baroul Constituţional, neavând calitatea de avocat înscris într-un Barou din cadrul Uniunii Naţionale a Barourilor din Român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rezoluţia nr. Y/P/2007 din 20 iunie 2007 a Parchetului de pe lângă Curtea de Apel Iaşi s-a dispus, în baza art. 228 alin. (6) raportat la art. 10 alin. (1) lit. d) Cod procedură penală, neînceperea urmăririi penale faţă de M.E.</w:t>
        <w:br/>
        <w:t>Prin rezoluţia nr. XXXX/2007 din 2 august 2007 a procurorului general adjunct al Parchetului de pe lângă Curtea de Apel Iaşi a fost respinsă plângerea Baroului Vaslui împotriva rezoluţiei de neîncepere a urmăririi penale, constatându-se că, în cauză, nu sunt întrunite elementele constitutive ale infracţiunii prevăzute în art. 281 din Cod penal.</w:t>
        <w:br/>
        <w:t xml:space="preserve"> </w:t>
        <w:tab/>
        <w:t>Împotriva soluţiei de netrimitere în judecată, Baroul Vaslui a formulat plângere, care a fost respinsă, ca nefondată, prin sentinţa nr. 68 din 8 noiembrie 2007 a Curţii de Apel Iaşi, Secţia penal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ntru a pronunţa această hotărâre, instanţa a considerat că rezoluţia procurorului este corectă şi că faptele reclamate nu întrunesc elementele constitutive ale infracţiunii  de exercitare fără drept a unei profesii prevăzute în art. 281 Cod  penal, lipsind atât latura obiectivă, cât şi cea subiectivă. Astfel, s-a apreciat că activităţile desfăşurate de intimatul M.E. s-au înscris în limitele legii, el activând într-un Barou înfiinţat printr-o hotărâre judecătorească, iar sub aspect subiectiv, această persoană nu a prevăzut şi nici nu a urmărit ori acceptat încălcarea leg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Împotriva acestei sentinţe a declarat recurs Baroul Vaslui, care a susţinut, între altele, că M.E nu avea calitatea de a reprezenta în instanţă şi că urmărirea penală s-a făcut de un organ necompetent, respectiv Parchetul  de pe lângă Curtea de Apel Iaşi în loc de Parchetul de pe lângă Judecătoria Vaslui. </w:t>
        <w:b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Cerin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</w:rPr>
        <w:t>1. Care este incidenţa Legii nr. 51/1995 în speţa prezentată?</w:t>
        <w:br/>
        <w:t>2. Redactaţi un comentariu argumentat legat de ce instanţă ar trebui să aibă competenţa de a judeca exercitarea profesiei de avocat în speţă (şi în general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Redactaţi motivat soluţia la care se va opri instanţa de recu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56:00Z</dcterms:created>
  <dc:creator>HomePC</dc:creator>
  <dc:description/>
  <cp:keywords/>
  <dc:language>en-US</dc:language>
  <cp:lastModifiedBy>HomePC</cp:lastModifiedBy>
  <dcterms:modified xsi:type="dcterms:W3CDTF">2009-02-09T21:38:00Z</dcterms:modified>
  <cp:revision>4</cp:revision>
  <dc:subject/>
  <dc:title>Speţă OEPA</dc:title>
</cp:coreProperties>
</file>