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I</w:t>
      </w:r>
    </w:p>
    <w:p>
      <w:pPr>
        <w:pStyle w:val="Normal"/>
        <w:jc w:val="both"/>
        <w:rPr>
          <w:rFonts w:ascii="Arial" w:hAnsi="Arial" w:cs="Arial"/>
          <w:lang w:val="ro-RO"/>
        </w:rPr>
      </w:pPr>
      <w:r>
        <w:rPr>
          <w:rFonts w:cs="Arial" w:ascii="Arial" w:hAnsi="Arial"/>
          <w:b/>
          <w:lang w:val="ro-RO"/>
        </w:rPr>
        <w:t>Grupa: 4</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Prin cererea înregistrată la Judecătoria X, reclamantul AA, cetăţean britanic, a chemat în judecată pe BB cetăţean român, pentru ca, prin hotărârea ce se va pronunţa, acesta să fie obligat să-i lase în deplină proprietate şi posesie un imobil construcţie compus din 8 camere precum şi terenul aferent în suprafaţă de 1000 m.p. situat în Bucureşti, str. P. nr. 1, în valoare de aproximativ 2 miliarde lei vechi. </w:t>
      </w:r>
    </w:p>
    <w:p>
      <w:pPr>
        <w:pStyle w:val="Normal"/>
        <w:ind w:firstLine="720"/>
        <w:jc w:val="both"/>
        <w:rPr/>
      </w:pPr>
      <w:r>
        <w:rPr>
          <w:rFonts w:cs="Arial" w:ascii="Arial" w:hAnsi="Arial"/>
        </w:rPr>
        <w:t xml:space="preserve">În dovedirea cererii sale, AA a susţinut că este moştenitorul lui CC, cetăţean român cu domiciliul stabilit în Marea Britanie, unde a fost obligat să se refugieze în anul 1949 ca urmare a unor persecuţiuni politice. AA a făcut dovada dreptului de proprietate al autorului său cu un contract de donaţie prin care CC era gratificat printr-un testament încheiat pe front în 1944 în faţa a doi martori. În anul 1950, prin Decretul nr. 92/1950 privind naţionalizarea unor imobile, imobilul în discuţie a trecut în proprietatea statului fără însă ca acest imobil să fie menţionat expres în anexele alăturate Decretului nr. 92/1950. CC a decedat în Marea Britanie în anul 1986 lăsându-l ca unic moştenitor pe fiul său AA, care face dovada calităţii de moştenitor cu un certificat de moştenitor eliberat de autorităţile engleze, dar în care nu era menţionat şi imobilul situat în Bucureşti str. P. nr. 1, ci doar alte două imobile aflate pe teritoriul Marii Britanii. După naţionalizare, în imobilul respectiv au funcţionat mai multe servicii administrative ale primăriei capitalei, iar lui BB,  în calitate de funcţionar al primăriei capitalei i se repartizează o locuinţă de serviciu în cadrul acestui imobil. </w:t>
      </w:r>
    </w:p>
    <w:p>
      <w:pPr>
        <w:pStyle w:val="Normal"/>
        <w:ind w:firstLine="720"/>
        <w:jc w:val="both"/>
        <w:rPr/>
      </w:pPr>
      <w:r>
        <w:rPr>
          <w:rFonts w:cs="Arial" w:ascii="Arial" w:hAnsi="Arial"/>
        </w:rPr>
        <w:t>În anul 1985, BB a ieşit la pensie şi a făcut o cerere prin care a solicitat cumpărarea respectivului imobil de la statul român în baza dispoziţiilor Legii nr. 112/1995.</w:t>
      </w:r>
    </w:p>
    <w:p>
      <w:pPr>
        <w:pStyle w:val="Normal"/>
        <w:ind w:firstLine="720"/>
        <w:jc w:val="both"/>
        <w:rPr/>
      </w:pPr>
      <w:r>
        <w:rPr>
          <w:rFonts w:cs="Arial" w:ascii="Arial" w:hAnsi="Arial"/>
        </w:rPr>
        <w:t>Înainte ca cererea lui BB să fie admisă şi ca actul de vânzare-cumpărare să fie perfectat, AA a introdus o acţiune în revendicare la Judecătoria sectorului X Bucureşti prin care  a solicitat ca BB să-i lase în deplină proprietate şi posesie imobilul ce a aparţinut tatălui său CC. Judecătoria sector X Bucureşti a dispus suspendarea judecării cauzei întrucât în scurtă vreme urma să apară o legislaţie specială cu privire la retrocedarea imobilelor naţionalizate preluate abuziv de statul comunist.</w:t>
      </w:r>
    </w:p>
    <w:p>
      <w:pPr>
        <w:pStyle w:val="Normal"/>
        <w:ind w:firstLine="720"/>
        <w:jc w:val="both"/>
        <w:rPr/>
      </w:pPr>
      <w:r>
        <w:rPr>
          <w:rFonts w:cs="Arial" w:ascii="Arial" w:hAnsi="Arial"/>
        </w:rPr>
        <w:t>După intrarea în vigoare a Legii nr. 10/2001, AA a făcut cerere de restituire a imobilului mai sus menţionat, cerere ce i-a fost respinsă de primăria capitalei pe motiv că acesta este cetăţean străin şi nu poate primi în proprietate imobile pe teritoriul României.</w:t>
      </w:r>
    </w:p>
    <w:p>
      <w:pPr>
        <w:pStyle w:val="Normal"/>
        <w:ind w:firstLine="720"/>
        <w:jc w:val="both"/>
        <w:rPr/>
      </w:pPr>
      <w:r>
        <w:rPr>
          <w:rFonts w:cs="Arial" w:ascii="Arial" w:hAnsi="Arial"/>
        </w:rPr>
        <w:t>Împotriva acestei decizii AA a formulat contestaţie la Tribunalul Capitalei, ce i-a fost respinsă pe motiv că potrivit dispoziţiilor art. 46 alin. 2 din Legea nr. 10/2001, BB este cumpărător de bună-credinţă şi faptul că a dobândit imobilul respectiv prin act de vânzare-cumpărare chiar de la statul român i-a întărit convingerea că demersul său este unul perfect legal şi că dreptul său de proprietate asupra imobilului nu mai poate fi pus la îndoială de nimeni. Recursul declarat de AA împotriva deciziei Tribunalului Capitalei a fost respins ca nefondat de Curtea de Apel Bucureşti.</w:t>
      </w:r>
    </w:p>
    <w:p>
      <w:pPr>
        <w:pStyle w:val="Normal"/>
        <w:ind w:firstLine="720"/>
        <w:jc w:val="both"/>
        <w:rPr/>
      </w:pPr>
      <w:r>
        <w:rPr>
          <w:rFonts w:cs="Arial" w:ascii="Arial" w:hAnsi="Arial"/>
        </w:rPr>
        <w:t>În aceste condiţii, AA a făcut o cerere de repunere pe rol a dosarului ce a avut ca obiect o acţiune în revendicare aflată pe rolul Judecătoriei sectorului X Bucureşti. Judecătoria sector X Bucureşti şi-a declinat competenţa la data de 15 februarie 2002 în favoarea Tribunalului municipiului Bucureşti, menţionând că valoarea imobilului în litigiu este mai mare de 1 miliard de lei vechi, ceea ce atrage competenţa Tribunalului. Tribunalul municipiului Bucureşti primind cererea, a reţinut cauza spre rejudecare dar nu cu motivarea că valoarea litigiului ar fi mai mare de 1 miliard de lei vechi, ci pentru că respectiva cauză este una care priveşte retrocedarea unui imobil naţionalizat în perioada comunistă, ceea ce atrage în mod automat competenţa tribunalului. După mai multe termene care s-au acordat, Tribunalul a soluţionat cererea abia în luna decembrie 2007 când a respins acţiunea reclamantului pe motiv că la momentul pronunţării hotărârii intrase în vigoare o decizie de recurs în interesul legii pronunţată de Înalta Curte de Casaţie şi Justiţie prin care s-a hotărât că persoanele care erau obligate să formuleze cereri de restituire a imobilelor naţionalizate şi aceste cereri au fost respinse, nu mai au posibilitatea să se adreseze justiţiei pe calea acţiunilor de drept comun decât în situaţia în care se constată că prin preluarea abuzivă a respectivului imobil s-au încălcat pervederile Convenţiei Europene a Drepturilor Omului. Împotriva acestei decizii AA a declarat recurs susţinând că imobilul în discuţie fiind preluat în mod abuziv fără titlu de către statul comunist  se poate aprecia că în cauză au fost încălcate prevederile Convenţiei Europene a Drepturilor Omului, astfel încât acţiunea sa în revendicare este admisibilă pe fond, titlul său de proprietate asupra imobilui în litigiu fiind unul incontesta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C</w:t>
      </w:r>
      <w:r>
        <w:rPr>
          <w:rFonts w:cs="Arial" w:ascii="Arial" w:hAnsi="Arial"/>
          <w:b/>
          <w:i/>
          <w:lang w:val="ro-RO"/>
        </w:rPr>
        <w:t>erinţe</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 Care sunt persoanele care au calitate procesuală de a introduce cereri cu privire la legile speciale de restituire sau reconstituire a dreptului de proprietate?</w:t>
      </w:r>
    </w:p>
    <w:p>
      <w:pPr>
        <w:pStyle w:val="Normal"/>
        <w:jc w:val="both"/>
        <w:rPr>
          <w:rFonts w:ascii="Arial" w:hAnsi="Arial" w:cs="Arial"/>
          <w:b/>
          <w:b/>
          <w:i/>
          <w:i/>
          <w:lang w:val="ro-RO"/>
        </w:rPr>
      </w:pPr>
      <w:r>
        <w:rPr>
          <w:rFonts w:cs="Arial" w:ascii="Arial" w:hAnsi="Arial"/>
          <w:b/>
          <w:i/>
        </w:rPr>
        <w:t>2. Care este situaţia juridică a străinilor în privinţa dobândirii dreptului de proprietate asupra unor imobile - case şi terenuri - pe teritoriul României?</w:t>
      </w:r>
    </w:p>
    <w:p>
      <w:pPr>
        <w:pStyle w:val="Normal"/>
        <w:jc w:val="both"/>
        <w:rPr>
          <w:rFonts w:ascii="Arial" w:hAnsi="Arial" w:cs="Arial"/>
          <w:b/>
          <w:b/>
          <w:i/>
          <w:i/>
          <w:lang w:val="ro-RO"/>
        </w:rPr>
      </w:pPr>
      <w:r>
        <w:rPr>
          <w:rFonts w:cs="Arial" w:ascii="Arial" w:hAnsi="Arial"/>
          <w:b/>
          <w:i/>
        </w:rPr>
        <w:t>3. În ce constă principiul juridic al ocrotirii bunei-credinţe în materia legilor speciale de restituire sau reconstituire a dreptului de proprietate asupra unor imobile preluate abuziv în perioada comunistă?</w:t>
      </w:r>
    </w:p>
    <w:p>
      <w:pPr>
        <w:pStyle w:val="Normal"/>
        <w:jc w:val="both"/>
        <w:rPr/>
      </w:pPr>
      <w:r>
        <w:rPr>
          <w:rFonts w:cs="Arial" w:ascii="Arial" w:hAnsi="Arial"/>
          <w:b/>
          <w:i/>
        </w:rPr>
        <w:t>4. Cine poate invoca acest principiu şi care sunt limitele invoc</w:t>
      </w:r>
      <w:r>
        <w:rPr>
          <w:rFonts w:cs="Arial" w:ascii="Arial" w:hAnsi="Arial"/>
          <w:b/>
          <w:i/>
          <w:lang w:val="ro-RO"/>
        </w:rPr>
        <w:t>ă</w:t>
      </w:r>
      <w:r>
        <w:rPr>
          <w:rFonts w:cs="Arial" w:ascii="Arial" w:hAnsi="Arial"/>
          <w:b/>
          <w:i/>
        </w:rPr>
        <w:t xml:space="preserve">rii lui? </w:t>
      </w:r>
    </w:p>
    <w:p>
      <w:pPr>
        <w:pStyle w:val="Normal"/>
        <w:jc w:val="both"/>
        <w:rPr>
          <w:rFonts w:ascii="Arial" w:hAnsi="Arial" w:cs="Arial"/>
          <w:b/>
          <w:b/>
          <w:i/>
          <w:i/>
          <w:lang w:val="ro-RO"/>
        </w:rPr>
      </w:pPr>
      <w:r>
        <w:rPr>
          <w:rFonts w:cs="Arial" w:ascii="Arial" w:hAnsi="Arial"/>
          <w:b/>
          <w:i/>
        </w:rPr>
        <w:t>5. Care este raportul dintre acţiunile introduse în temeiul legilor speciale de restituire a imobilelor şi acţiunile de drept comun privitoare la aceste immobile?</w:t>
      </w:r>
    </w:p>
    <w:p>
      <w:pPr>
        <w:pStyle w:val="Normal"/>
        <w:jc w:val="both"/>
        <w:rPr>
          <w:rFonts w:ascii="Arial" w:hAnsi="Arial" w:cs="Arial"/>
          <w:b/>
          <w:b/>
          <w:i/>
          <w:i/>
          <w:lang w:val="ro-RO"/>
        </w:rPr>
      </w:pPr>
      <w:r>
        <w:rPr>
          <w:rFonts w:cs="Arial" w:ascii="Arial" w:hAnsi="Arial"/>
          <w:b/>
          <w:i/>
        </w:rPr>
        <w:t>6. Care ar putea fi potrivit Convenţiei Europene a Drepturilor Omului drepturile încălcate prin preluarea abuzivă de către statul comunist a unor astfel de imobile?</w:t>
      </w:r>
    </w:p>
    <w:p>
      <w:pPr>
        <w:pStyle w:val="Normal"/>
        <w:jc w:val="both"/>
        <w:rPr/>
      </w:pPr>
      <w:r>
        <w:rPr>
          <w:rFonts w:cs="Arial" w:ascii="Arial" w:hAnsi="Arial"/>
          <w:b/>
          <w:i/>
        </w:rPr>
        <w:t>7. Care este regimul juridic al locuinţelor de serviciu şi în ce situaţii deţinătorul lor poate solicita dobândirea dreptului de proprietate a unei astfel de locuinţ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lang w:val="ro-RO"/>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8:00Z</dcterms:created>
  <dc:creator>HomePC</dc:creator>
  <dc:description/>
  <cp:keywords/>
  <dc:language>en-US</dc:language>
  <cp:lastModifiedBy>HomePC</cp:lastModifiedBy>
  <dcterms:modified xsi:type="dcterms:W3CDTF">2009-02-09T21:18:00Z</dcterms:modified>
  <cp:revision>4</cp:revision>
  <dc:subject/>
  <dc:title>SPETA DREPT CIVIL</dc:title>
</cp:coreProperties>
</file>