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Drept civil / Drept procesual civil</w:t>
      </w:r>
    </w:p>
    <w:p>
      <w:pPr>
        <w:pStyle w:val="Normal"/>
        <w:jc w:val="both"/>
        <w:rPr>
          <w:rFonts w:ascii="Arial" w:hAnsi="Arial" w:cs="Arial"/>
          <w:b/>
          <w:b/>
          <w:bCs/>
          <w:w w:val="150"/>
          <w:sz w:val="24"/>
        </w:rPr>
      </w:pPr>
      <w:r>
        <w:rPr>
          <w:rFonts w:cs="Arial" w:ascii="Arial" w:hAnsi="Arial"/>
          <w:b/>
          <w:bCs/>
          <w:w w:val="150"/>
          <w:sz w:val="24"/>
        </w:rPr>
      </w:r>
    </w:p>
    <w:p>
      <w:pPr>
        <w:pStyle w:val="Normal"/>
        <w:jc w:val="both"/>
        <w:rPr>
          <w:rFonts w:ascii="Arial" w:hAnsi="Arial" w:cs="Arial"/>
          <w:b/>
          <w:b/>
          <w:w w:val="150"/>
        </w:rPr>
      </w:pPr>
      <w:r>
        <w:rPr>
          <w:rFonts w:cs="Arial" w:ascii="Arial" w:hAnsi="Arial"/>
          <w:b/>
          <w:w w:val="150"/>
        </w:rPr>
        <w:t>Seria III</w:t>
      </w:r>
    </w:p>
    <w:p>
      <w:pPr>
        <w:pStyle w:val="Normal"/>
        <w:jc w:val="both"/>
        <w:rPr>
          <w:rFonts w:ascii="Arial" w:hAnsi="Arial" w:cs="Arial"/>
        </w:rPr>
      </w:pPr>
      <w:r>
        <w:rPr>
          <w:rFonts w:cs="Arial" w:ascii="Arial" w:hAnsi="Arial"/>
          <w:b/>
        </w:rPr>
        <w:t>Grupa: 1</w:t>
      </w:r>
    </w:p>
    <w:p>
      <w:pPr>
        <w:pStyle w:val="Normal"/>
        <w:ind w:firstLine="1080"/>
        <w:jc w:val="both"/>
        <w:rPr>
          <w:rFonts w:ascii="Arial" w:hAnsi="Arial" w:cs="Arial"/>
          <w:b/>
          <w:b/>
        </w:rPr>
      </w:pPr>
      <w:r>
        <w:rPr>
          <w:rFonts w:cs="Arial" w:ascii="Arial" w:hAnsi="Arial"/>
          <w:b/>
        </w:rPr>
      </w:r>
    </w:p>
    <w:p>
      <w:pPr>
        <w:pStyle w:val="Normal"/>
        <w:ind w:firstLine="10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1080"/>
        <w:jc w:val="both"/>
        <w:rPr>
          <w:rFonts w:ascii="Arial" w:hAnsi="Arial" w:cs="Arial"/>
        </w:rPr>
      </w:pPr>
      <w:r>
        <w:rPr>
          <w:rFonts w:cs="Arial" w:ascii="Arial" w:hAnsi="Arial"/>
        </w:rPr>
        <w:t>Prin cererea înregistrată pe rolul Judecătoriei Olteniţa sub nr. 2466 din 1 august 2005, reclamanţii NM şi NMV au chemat în judecată pe pârâţii PA şi PF, solicitând ca prin hotărârea judecătorească ce se va pronunţa să se stabilească linia de hotar dintre proprietăţile vecine ale părţilor şi să fie obligaţi pârâţii să le redea reclamanţilor în deplină proprietate şi posesie terenul în suprafaţă de 22,82 mp. pe care l-au acaparat pe latura de sud a imobilului, proprietatea lor, situat în municipiul Olteniţa.</w:t>
      </w:r>
    </w:p>
    <w:p>
      <w:pPr>
        <w:pStyle w:val="Normal"/>
        <w:ind w:firstLine="1080"/>
        <w:jc w:val="both"/>
        <w:rPr>
          <w:rFonts w:ascii="Arial" w:hAnsi="Arial" w:cs="Arial"/>
        </w:rPr>
      </w:pPr>
      <w:r>
        <w:rPr>
          <w:rFonts w:cs="Arial" w:ascii="Arial" w:hAnsi="Arial"/>
        </w:rPr>
        <w:t>Reclamanţii au susţinut în motivarea cererii că sunt proprietari ai imobilului compus din teren în suprafaţă de 550,13 mp. şi locuinţă, conform contractelor de vânzare-cumpărare autentificate sub nr. 827/2001 şi 6757/2002. Pârâţii au ocupat o suprafaţă de 22,82 mp. sub forma unui triunghi dreptunghic, pe latura de sud a imobilului, latură ce se învecinează cu imobilul acestora, mutând gardul în interiorul proprietăţii reclamanţilor. Terenul revendicat se află în posesia pârâţilor în urma punerii în executare a sentinţei civile nr. 944/2003 pronunţată în dosarul nr. 481/2003 al Judecătoriei Olteniţa.</w:t>
      </w:r>
    </w:p>
    <w:p>
      <w:pPr>
        <w:pStyle w:val="Normal"/>
        <w:ind w:firstLine="1080"/>
        <w:jc w:val="both"/>
        <w:rPr>
          <w:rFonts w:ascii="Arial" w:hAnsi="Arial" w:cs="Arial"/>
        </w:rPr>
      </w:pPr>
      <w:r>
        <w:rPr>
          <w:rFonts w:cs="Arial" w:ascii="Arial" w:hAnsi="Arial"/>
        </w:rPr>
        <w:t>Reclamanţii au mai susţinut că pe latura de est a imobilului, la stradă, deţin lăţimea de 12,55 m., în timp ce în urma măsurătorilor efectuate de expert în dosarul nr. 481/2003 al Judecătoriei Olteniţa, a rezultat lăţimea de 12,24 m., iar pe latura de vest – 11,60 m., de unde reiese că pârâţii au ocupat o porţiune în lăţime de 1,04 m.</w:t>
      </w:r>
    </w:p>
    <w:p>
      <w:pPr>
        <w:pStyle w:val="Normal"/>
        <w:ind w:firstLine="1080"/>
        <w:jc w:val="both"/>
        <w:rPr>
          <w:rFonts w:ascii="Arial" w:hAnsi="Arial" w:cs="Arial"/>
        </w:rPr>
      </w:pPr>
      <w:r>
        <w:rPr>
          <w:rFonts w:cs="Arial" w:ascii="Arial" w:hAnsi="Arial"/>
        </w:rPr>
        <w:t>Prin întâmpinarea formulată în cauză, pârâţii au invocat excepţia autorităţii de lucru judecat, motivând că în dosarul nr. 481/2003 s-a dispus delimitarea proprietăţilor părţilor, sentinţa pronunţată în acel dosar fiind deja executată, potrivit procesului-verbal din 1 aprilie 2005 al Biroului executorului judecătoresc EA, linia de hotar fiind stabilită conform hotărârii judecătoreşti.</w:t>
      </w:r>
    </w:p>
    <w:p>
      <w:pPr>
        <w:pStyle w:val="Normal"/>
        <w:ind w:firstLine="1080"/>
        <w:jc w:val="both"/>
        <w:rPr>
          <w:rFonts w:ascii="Arial" w:hAnsi="Arial" w:cs="Arial"/>
        </w:rPr>
      </w:pPr>
      <w:r>
        <w:rPr>
          <w:rFonts w:cs="Arial" w:ascii="Arial" w:hAnsi="Arial"/>
        </w:rPr>
        <w:t>Excepţia a fost respinsă de către instanţa de fond cu motivarea că obiectul cauzei nu îl constituie exclusiv grăniţuirea, cererea având şi un capăt în revendicarea unei suprafeţe de teren, iar părţile au calităţi deosebite faţă de cele din dosarul nr. 481/2003 al Judecătoriei Olteniţa.</w:t>
      </w:r>
    </w:p>
    <w:p>
      <w:pPr>
        <w:pStyle w:val="Normal"/>
        <w:ind w:firstLine="1080"/>
        <w:jc w:val="both"/>
        <w:rPr>
          <w:rFonts w:ascii="Arial" w:hAnsi="Arial" w:cs="Arial"/>
        </w:rPr>
      </w:pPr>
      <w:r>
        <w:rPr>
          <w:rFonts w:cs="Arial" w:ascii="Arial" w:hAnsi="Arial"/>
        </w:rPr>
        <w:t>Prin sentinţa civilă nr. 1429 din 7 octombrie 2005 instanţa de fond a respins cererea de chemare în judecată şi a obligat reclamanţii la plata a 400 lei cheltuieli de judecată în favoarea pârâţilor.</w:t>
      </w:r>
    </w:p>
    <w:p>
      <w:pPr>
        <w:pStyle w:val="Normal"/>
        <w:ind w:firstLine="1080"/>
        <w:jc w:val="both"/>
        <w:rPr>
          <w:rFonts w:ascii="Arial" w:hAnsi="Arial" w:cs="Arial"/>
        </w:rPr>
      </w:pPr>
      <w:r>
        <w:rPr>
          <w:rFonts w:cs="Arial" w:ascii="Arial" w:hAnsi="Arial"/>
        </w:rPr>
        <w:t>Pentru a pronunţa această sentinţă, instanţa de fond a reţinut că grăniţuirea între proprietăţile părţilor s-a realizat în baza unei hotărâri judecătoreşti, respectiv, sentinţa civilă nr. 944/2003, definitivă şi irevocabilă, reclamanţii din cauza de faţă însuşindu-şi concluziile raportului de expertiză efectuat în acea cauză. S-a apreciat astfel că nu se mai poate stabili o altă linie de hotar, neexistând niciun fel de dovezi din care să rezulte că pârâţii au stabilit alte linii ale proprietăţii lor decât cele identificate prin hotărârea menţionată.</w:t>
      </w:r>
    </w:p>
    <w:p>
      <w:pPr>
        <w:pStyle w:val="Normal"/>
        <w:ind w:firstLine="1080"/>
        <w:jc w:val="both"/>
        <w:rPr>
          <w:rFonts w:ascii="Arial" w:hAnsi="Arial" w:cs="Arial"/>
        </w:rPr>
      </w:pPr>
      <w:r>
        <w:rPr>
          <w:rFonts w:cs="Arial" w:ascii="Arial" w:hAnsi="Arial"/>
        </w:rPr>
        <w:t>Împotriva acestei sentinţe, în termen legal, au declarat apel reclamanţii, criticând-o ca fiind nelegală, instanţa de fond apreciind în mod greşit că nu se mai poate solicita grăniţuirea celor două proprietăţi, sentinţa pronunţată în dosarul nr. 481/2003 neavând autoritate de lucru judecat, raportul de expertiză efectuat în acel dosar menţionând faptul că, în realitate, reclamanţii deţin o suprafaţă de teren mai mică decât cea din actele de proprietate, iar pârâţii deţin o suprafaţă mai mare de teren, fiind greşită trasarea liniei de hotar fără respectarea titlurilor de proprietate şi îndreptăţită cererea în revendicare.</w:t>
      </w:r>
    </w:p>
    <w:p>
      <w:pPr>
        <w:pStyle w:val="Normal"/>
        <w:ind w:firstLine="1080"/>
        <w:jc w:val="both"/>
        <w:rPr>
          <w:rFonts w:ascii="Arial" w:hAnsi="Arial" w:cs="Arial"/>
        </w:rPr>
      </w:pPr>
      <w:r>
        <w:rPr>
          <w:rFonts w:cs="Arial" w:ascii="Arial" w:hAnsi="Arial"/>
        </w:rPr>
        <w:t>Reclamanţii au mai susţinut prin motivele de apel că instanţa de fond a respins în mod greşit proba cu expertiză topometrică, singura probă utilă ce trebuia admisă în cauză, precum şi faptul că instanţa de fond nu s-a pronunţat pe capătul de cerere privind revendicarea.</w:t>
      </w:r>
    </w:p>
    <w:p>
      <w:pPr>
        <w:pStyle w:val="Normal"/>
        <w:ind w:firstLine="1080"/>
        <w:jc w:val="both"/>
        <w:rPr>
          <w:rFonts w:ascii="Arial" w:hAnsi="Arial" w:cs="Arial"/>
        </w:rPr>
      </w:pPr>
      <w:r>
        <w:rPr>
          <w:rFonts w:cs="Arial" w:ascii="Arial" w:hAnsi="Arial"/>
        </w:rPr>
        <w:t>Apelul a fost respins prin decizia civilă nr. 37/A din 13 februarie 2006 pronunţată de Tribunalul Călăraşi în dosarul nr. 2161/C/2005. La judecarea apelului din completul de judecată a făcut parte şi un judecător care la judecata în fond a pronunţat o încheiere pregătitoare la un termen de judecată.</w:t>
      </w:r>
    </w:p>
    <w:p>
      <w:pPr>
        <w:pStyle w:val="Normal"/>
        <w:ind w:firstLine="1080"/>
        <w:jc w:val="both"/>
        <w:rPr>
          <w:rFonts w:ascii="Arial" w:hAnsi="Arial" w:cs="Arial"/>
        </w:rPr>
      </w:pPr>
      <w:r>
        <w:rPr>
          <w:rFonts w:cs="Arial" w:ascii="Arial" w:hAnsi="Arial"/>
        </w:rPr>
        <w:t>S-a reţinut în motivarea deciziei că instanţa de fond a apreciat în mod corect că nu se poate dispune o nouă grăniţuire a celor două proprietăţi, în condiţiile în care anterior s-a dispus, tot prin hotărâre judecătorească cu privire la acest aspect, astfel că semnele de hotar ce despart fondurile părţilor au fost stabilite pe această cale; în plus, instanţa care a pronunţat hotărârea anterioară a avut în vedere actele de proprietate ale părţilor şi, mai mult, sentinţa a fost pusă în executare, pe calea executării silite, de către executorul judecătoresc, iar de la acea dată nu s-a făcut dovada că ar fi intervenit modificări ale liniei de hotar, aspect recunoscut implicit chiar de către apelanţii-reclamanţi, care au criticat prin motivele de apel mai mult hotărârea pronunţată anterior, decât cea apelată.</w:t>
      </w:r>
    </w:p>
    <w:p>
      <w:pPr>
        <w:pStyle w:val="Normal"/>
        <w:ind w:firstLine="1080"/>
        <w:jc w:val="both"/>
        <w:rPr>
          <w:rFonts w:ascii="Arial" w:hAnsi="Arial" w:cs="Arial"/>
        </w:rPr>
      </w:pPr>
      <w:r>
        <w:rPr>
          <w:rFonts w:cs="Arial" w:ascii="Arial" w:hAnsi="Arial"/>
        </w:rPr>
        <w:t>Împotriva acestei decizii, în termen legal, au declarat recurs reclamanţii, apreciind că aceasta este nefondată.</w:t>
      </w:r>
    </w:p>
    <w:p>
      <w:pPr>
        <w:pStyle w:val="Normal"/>
        <w:ind w:firstLine="1080"/>
        <w:jc w:val="both"/>
        <w:rPr/>
      </w:pPr>
      <w:r>
        <w:rPr>
          <w:rFonts w:cs="Arial" w:ascii="Arial" w:hAnsi="Arial"/>
        </w:rPr>
        <w:t>În dezvoltarea motivelor de recurs, recurenţii au prezentat situaţia de fapt, potrivit căreia sunt proprietari ai unei suprafeţe de teren de 550,13 mp. din care deţin efectiv o suprafaţă de 506,83 mp., în timp ce pârâţii au cumpărat o suprafaţă de 400 mp. şi deţin efectiv o suprafaţă de 423,65 mp. În urma grăniţuirii, cu care menţionează că au fost de acord, dar respectându-se actele de vânzare-cumpărare, pârâţii-intimaţi deţin o suprafaţă de 487,40 mp., cu mult peste suprafaţa deţinută prin acte.</w:t>
      </w:r>
    </w:p>
    <w:p>
      <w:pPr>
        <w:pStyle w:val="Normal"/>
        <w:ind w:firstLine="1080"/>
        <w:jc w:val="both"/>
        <w:rPr>
          <w:rFonts w:ascii="Arial" w:hAnsi="Arial" w:cs="Arial"/>
        </w:rPr>
      </w:pPr>
      <w:r>
        <w:rPr>
          <w:rFonts w:cs="Arial" w:ascii="Arial" w:hAnsi="Arial"/>
        </w:rPr>
        <w:t>Cele două instanţe au reţinut în mod greşit că nu poate fi stabilită o altă linie de hotar, deşi acţiunea a avut un capăt de cerere distinct, în revendicare, solicitând obligarea pârâţilor de a le lăsa în deplină proprietate şi posesie suprafaţa de 22,82 mp. teren pe care l-au acaparat pe latura de sud a proprietăţii, cu ocazia punerii în executare a hotărârii nr. 944/2003.</w:t>
      </w:r>
    </w:p>
    <w:p>
      <w:pPr>
        <w:pStyle w:val="Normal"/>
        <w:ind w:firstLine="1080"/>
        <w:jc w:val="both"/>
        <w:rPr/>
      </w:pPr>
      <w:r>
        <w:rPr>
          <w:rFonts w:cs="Arial" w:ascii="Arial" w:hAnsi="Arial"/>
        </w:rPr>
        <w:t>Spre deosebire de acţiunea în revendicare, care este o acţiune reală, acţiunea în grăniţuire are caracter petitoriu, care nu obligă pe cel care promovează o astfel de acţiune să dovedească faptul că este proprietarul terenului pentru care se cere să se stabilească linia de hotar.</w:t>
      </w:r>
    </w:p>
    <w:p>
      <w:pPr>
        <w:pStyle w:val="Normal"/>
        <w:ind w:firstLine="1080"/>
        <w:jc w:val="both"/>
        <w:rPr/>
      </w:pPr>
      <w:r>
        <w:rPr>
          <w:rFonts w:cs="Arial" w:ascii="Arial" w:hAnsi="Arial"/>
        </w:rPr>
        <w:t>Considerentele sentinţei nu cuprind motivele de fapt şi de drept pentru care s-a respins capătul de cerere privind revendicarea.</w:t>
      </w:r>
    </w:p>
    <w:p>
      <w:pPr>
        <w:pStyle w:val="Normal"/>
        <w:ind w:firstLine="1080"/>
        <w:jc w:val="both"/>
        <w:rPr>
          <w:rFonts w:ascii="Arial" w:hAnsi="Arial" w:cs="Arial"/>
        </w:rPr>
      </w:pPr>
      <w:r>
        <w:rPr>
          <w:rFonts w:cs="Arial" w:ascii="Arial" w:hAnsi="Arial"/>
        </w:rPr>
        <w:t>De asemenea, decizia a fost pronunţată de un complet din care a făcut parte şi judecătorul care a participat la judecarea cauzei în fond.</w:t>
      </w:r>
    </w:p>
    <w:p>
      <w:pPr>
        <w:pStyle w:val="Normal"/>
        <w:ind w:firstLine="1080"/>
        <w:jc w:val="both"/>
        <w:rPr>
          <w:rFonts w:ascii="Arial" w:hAnsi="Arial" w:cs="Arial"/>
        </w:rPr>
      </w:pPr>
      <w:r>
        <w:rPr>
          <w:rFonts w:cs="Arial" w:ascii="Arial" w:hAnsi="Arial"/>
        </w:rPr>
        <w:t>În mod greşit s-a respins proba cu expertiză topometrică, cu toate că din declaraţiile martorilor şi răspunsurile la interogatoriu rezultă că este pertinentă şi utilă cauzei.</w:t>
      </w:r>
    </w:p>
    <w:p>
      <w:pPr>
        <w:pStyle w:val="Normal"/>
        <w:ind w:firstLine="1080"/>
        <w:jc w:val="both"/>
        <w:rPr/>
      </w:pPr>
      <w:r>
        <w:rPr>
          <w:rFonts w:cs="Arial" w:ascii="Arial" w:hAnsi="Arial"/>
        </w:rPr>
        <w:t>Intimaţii au formulat întâmpinare în cauză solicitând respingerea recursului ca nefondat.</w:t>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b/>
          <w:b/>
          <w:i/>
          <w:i/>
        </w:rPr>
      </w:pPr>
      <w:r>
        <w:rPr>
          <w:rFonts w:cs="Arial" w:ascii="Arial" w:hAnsi="Arial"/>
          <w:b/>
          <w:i/>
        </w:rPr>
        <w:t>Cerinţe:</w:t>
      </w:r>
    </w:p>
    <w:p>
      <w:pPr>
        <w:pStyle w:val="Normal"/>
        <w:ind w:firstLine="1080"/>
        <w:jc w:val="both"/>
        <w:rPr>
          <w:rFonts w:ascii="Arial" w:hAnsi="Arial" w:cs="Arial"/>
          <w:b/>
          <w:b/>
          <w:i/>
          <w:i/>
        </w:rPr>
      </w:pPr>
      <w:r>
        <w:rPr>
          <w:rFonts w:cs="Arial" w:ascii="Arial" w:hAnsi="Arial"/>
          <w:b/>
          <w:i/>
        </w:rPr>
      </w:r>
    </w:p>
    <w:p>
      <w:pPr>
        <w:pStyle w:val="Normal"/>
        <w:ind w:firstLine="1080"/>
        <w:jc w:val="both"/>
        <w:rPr/>
      </w:pPr>
      <w:r>
        <w:rPr>
          <w:rFonts w:cs="Arial" w:ascii="Arial" w:hAnsi="Arial"/>
          <w:b/>
          <w:i/>
        </w:rPr>
        <w:t>În baza motivelor de recurs, motivaţi soluţia instanţei de recurs, de respingere sau de admitere a recursulu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cs="Angsana New"/>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44:00Z</dcterms:created>
  <dc:creator>cabinet</dc:creator>
  <dc:description/>
  <cp:keywords/>
  <dc:language>en-US</dc:language>
  <cp:lastModifiedBy>HomePC</cp:lastModifiedBy>
  <dcterms:modified xsi:type="dcterms:W3CDTF">2009-02-09T21:18:00Z</dcterms:modified>
  <cp:revision>4</cp:revision>
  <dc:subject/>
  <dc:title>Prin cererea înregistrată pe rolul Judecătoriei Olteniţa sub nr</dc:title>
</cp:coreProperties>
</file>