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pregătire: 2008 – 200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</w:rPr>
      </w:pPr>
      <w:r>
        <w:rPr>
          <w:rFonts w:cs="Arial" w:ascii="Arial" w:hAnsi="Arial"/>
          <w:b/>
          <w:bCs/>
          <w:w w:val="15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upa: 3</w:t>
      </w:r>
    </w:p>
    <w:p>
      <w:pPr>
        <w:pStyle w:val="Normal"/>
        <w:rPr>
          <w:rFonts w:ascii="Arial" w:hAnsi="Arial" w:cs="Arial"/>
          <w:b/>
          <w:b/>
          <w:lang w:val="ro-MD" w:eastAsia="en-US"/>
        </w:rPr>
      </w:pPr>
      <w:r>
        <w:rPr>
          <w:rFonts w:cs="Arial" w:ascii="Arial" w:hAnsi="Arial"/>
          <w:b/>
          <w:lang w:val="ro-MD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ro-MD" w:eastAsia="en-US"/>
        </w:rPr>
        <w:t xml:space="preserve">Prin cererea de chemare în judecată înregistrată la data de 15.01.2008 pe rolul Judecătoriei Sectorului 5 Bucureşti, reclamantul M.N. a solicitat </w:t>
      </w:r>
      <w:r>
        <w:rPr>
          <w:rFonts w:cs="Arial" w:ascii="Arial" w:hAnsi="Arial"/>
          <w:lang w:val="ro-RO" w:eastAsia="en-US"/>
        </w:rPr>
        <w:t>î</w:t>
      </w:r>
      <w:r>
        <w:rPr>
          <w:rFonts w:cs="Arial" w:ascii="Arial" w:hAnsi="Arial"/>
          <w:lang w:val="ro-MD" w:eastAsia="en-US"/>
        </w:rPr>
        <w:t>n contradictoriu cu pârâtul B.S., domiciliat în acelaşi sector, obligarea acestuia la plata sumei de 600.000 RON, reprezentând rest de preţ neachitat, decurgând din contractul de vânzare-cumpărare încheiat între părţi la data de 02.04.2005, privind un teren situat în Bufte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MD" w:eastAsia="en-US"/>
        </w:rPr>
      </w:pPr>
      <w:r>
        <w:rPr>
          <w:rFonts w:cs="Arial" w:ascii="Arial" w:hAnsi="Arial"/>
          <w:lang w:val="ro-MD" w:eastAsia="en-US"/>
        </w:rPr>
        <w:t>În dovedirea cererii, reclamantul a anexat copia chitanţei întocmite de părţi la data menţionată, solicitând totodată audierea a 2 martori sub aspectul încheierii contractului şi al plăţii preţulu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</w:t>
      </w:r>
      <w:r>
        <w:rPr>
          <w:rFonts w:cs="Arial" w:ascii="Arial" w:hAnsi="Arial"/>
          <w:lang w:val="ro-MD" w:eastAsia="en-US"/>
        </w:rPr>
        <w:tab/>
        <w:t>În apărare, pârâtul a solicitat administrarea aceloraşi prob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 </w:t>
      </w:r>
      <w:r>
        <w:rPr>
          <w:rFonts w:cs="Arial" w:ascii="Arial" w:hAnsi="Arial"/>
          <w:lang w:val="ro-MD" w:eastAsia="en-US"/>
        </w:rPr>
        <w:tab/>
        <w:t>Martorii propuşi de reclamant au declarat că au fost de faţă la încheierea contractului de vânzare-cumpărare dintre părţi, când s-a plătit de către pârât un avans de 20.000 RON, rămânând o diferenţă neachitată până în prezent de 600.000 RON. Martorii propuşi de pârât au declarat că ştiu de la aceasta faptul că reclamantul a donat pârâtului terenul în litigiu, cu condiţia ca pârâtul să întocmească un testament în favoarea copilului reclaman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ro-MD" w:eastAsia="en-US"/>
        </w:rPr>
        <w:t>La termenul de judecată următor, respectiv 13.03.2008, pârâtul a depus la dosar o cerere prin care a solicitat declararea nulităţii contractului, susţinând că acesta este simulat, deoarece el a avut reprezentarea că perfectează un contract de donaţie cu sarcină, iar nu unul de vânzare-cumpărare. De asemenea, a solicitat declinarea competenţei în favoarea Judecătoriei Buftea, în temeiul art.1368 C. civ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    </w:t>
      </w:r>
      <w:r>
        <w:rPr>
          <w:rFonts w:cs="Arial" w:ascii="Arial" w:hAnsi="Arial"/>
          <w:lang w:val="ro-MD" w:eastAsia="en-US"/>
        </w:rPr>
        <w:tab/>
        <w:t>La acelaşi termen, reclamantul a formulat o cerere de majorare a obiectului cererii de chemare în judecată la 750.000 RON, reprezentând preţul actualizat al terenului. Cu privire la cererea pârâtului, reclamantul a invocat excepţia prescripţiei dreptului la acţiune deoarece termenul de prescripţie al acţiunii în simulaţie s-a împlinit, precum şi excepţia lipsei calităţii procesuale active a lui B.S. întrucât titular al acţiunii poate fi numai beneficiarul testamen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ro-MD" w:eastAsia="en-US"/>
        </w:rPr>
        <w:t>Reclamantul a mai solicitat declinarea competenţei soluţionării cauzei în favoarea Tribunalului Bucureşti, faţă de cuantumul final al pretenţiilor deduse judecăţi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ro-MD" w:eastAsia="en-US"/>
        </w:rPr>
        <w:t>Instanţa a invocat tardivitatea cererii de constatare a nulităţii contractului, formulată de pârâtul B.S. şi a respins cererea de declinare a competenţei în favoarea Judecătoriei Buftea întrucât, conform art. 1368 C. civ., numai vânzătorul poate să solicite declinarea competenţei în condiţiile acestui text de lege. De asemenea, instanţa a unit cu fondul excepţia prescripţiei dreptului la acţiune şi excepţia lipsei calităţii procesuale activ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       </w:t>
      </w:r>
      <w:r>
        <w:rPr>
          <w:rFonts w:cs="Arial" w:ascii="Arial" w:hAnsi="Arial"/>
          <w:lang w:val="ro-MD" w:eastAsia="en-US"/>
        </w:rPr>
        <w:tab/>
        <w:t>La termenul următor B.S., considerând că cererea sa se află în stare de judecată, a solicitat disjungerea acesteia faţă de acţiunea principală şi acordarea cuvântului pe fondul cererii 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  </w:t>
      </w:r>
      <w:r>
        <w:rPr>
          <w:rFonts w:cs="Arial" w:ascii="Arial" w:hAnsi="Arial"/>
          <w:lang w:val="ro-MD" w:eastAsia="en-US"/>
        </w:rPr>
        <w:tab/>
        <w:t>Instanţa, apreciind întemeiată susţinerea pârâtului, a disjuns cererea formulată de acesta, a respins excepţiile invocate de reclamant în legătură cu cererea pârâtului şi a respins cererea prin care pârâtul a solicitat declararea nulităţii contractului ca tardiv formulată deoarece a fost depusă la dosar după administrarea probel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 </w:t>
      </w:r>
      <w:r>
        <w:rPr>
          <w:rFonts w:cs="Arial" w:ascii="Arial" w:hAnsi="Arial"/>
          <w:lang w:val="ro-MD" w:eastAsia="en-US"/>
        </w:rPr>
        <w:tab/>
        <w:t>Pe fondul cererii principale, instanţa a admis acţiunea şi a dispus obligarea pârâtului la plata sumei de 600.000 RON, constatând că cererea de majorare a pretenţiilor a fost tardiv formulată. Instanţa a reţinut că părţile au încheiat un contract de vânzare-cumpărare pentru preţul de 620.000 RON, din care nu s-a achitat decât avansul de 20.000 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ro-MD" w:eastAsia="en-US"/>
        </w:rPr>
      </w:pPr>
      <w:r>
        <w:rPr>
          <w:rFonts w:eastAsia="Arial" w:cs="Arial" w:ascii="Arial" w:hAnsi="Arial"/>
          <w:lang w:val="ro-MD" w:eastAsia="en-U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</w:t>
      </w:r>
      <w:r>
        <w:rPr>
          <w:rFonts w:cs="Arial" w:ascii="Arial" w:hAnsi="Arial"/>
          <w:b/>
          <w:i/>
          <w:lang w:val="ro-MD" w:eastAsia="en-US"/>
        </w:rPr>
        <w:t>Cerinţ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1. În speţă, era admisibilă proba testimonială? Motivaţ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 xml:space="preserve">2. Calificaţi, sub aspectul dreptului material şi al dreptului procesual, cererea formulată de </w:t>
      </w:r>
      <w:r>
        <w:rPr>
          <w:rFonts w:cs="Arial" w:ascii="Arial" w:hAnsi="Arial"/>
          <w:b/>
          <w:i/>
          <w:lang w:val="ro-RO" w:eastAsia="en-US"/>
        </w:rPr>
        <w:t>pârâ</w:t>
      </w:r>
      <w:r>
        <w:rPr>
          <w:rFonts w:cs="Arial" w:ascii="Arial" w:hAnsi="Arial"/>
          <w:b/>
          <w:i/>
          <w:lang w:val="ro-MD" w:eastAsia="en-US"/>
        </w:rPr>
        <w:t xml:space="preserve">t la 13.03.2008, </w:t>
      </w:r>
      <w:r>
        <w:rPr>
          <w:rFonts w:cs="Arial" w:ascii="Arial" w:hAnsi="Arial"/>
          <w:b/>
          <w:i/>
          <w:lang w:val="ro-RO" w:eastAsia="en-US"/>
        </w:rPr>
        <w:t>î</w:t>
      </w:r>
      <w:r>
        <w:rPr>
          <w:rFonts w:cs="Arial" w:ascii="Arial" w:hAnsi="Arial"/>
          <w:b/>
          <w:i/>
          <w:lang w:val="ro-MD" w:eastAsia="en-US"/>
        </w:rPr>
        <w:t>n raport cu obiectul şi motivele de fapt ale acestu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ro-MD" w:eastAsia="en-US"/>
        </w:rPr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3. Care este ordinea de soluţionare a excepţiilor invocate de părţi în proces? Motivaţ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4. Argumentaţi dacă soluţia de unire a excepţiilor cu fondul cauzei este corectă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5. Precizaţi dacă cererea de majorare a pretenţiilor reclamantului putea fi formulată oral şi până la ce moment al judecăţ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ro-MD" w:eastAsia="en-US"/>
        </w:rPr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6. În raport de calificarea corectă a cererii formulate de pârât la data de 13.03.2008, soluţionaţi excepţia prescripţiei dreptului la acţiun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7. Motivaţi soluţia de respingere a excepţiei lipsei calităţii procesuale active, în funcţie de calificarea corectă a cererii formulate de pârât la data de 13.03.2008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 </w:t>
      </w:r>
      <w:r>
        <w:rPr>
          <w:rFonts w:cs="Arial" w:ascii="Arial" w:hAnsi="Arial"/>
          <w:b/>
          <w:i/>
          <w:lang w:val="ro-MD" w:eastAsia="en-US"/>
        </w:rPr>
        <w:t>8. Identificaţi, dacă este cazul, greşelile săvârşite de instanţă în legătură cu cererea pârâtului de declarare a nulităţii convenţie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 </w:t>
      </w:r>
      <w:r>
        <w:rPr>
          <w:rFonts w:cs="Arial" w:ascii="Arial" w:hAnsi="Arial"/>
          <w:b/>
          <w:i/>
          <w:lang w:val="ro-MD" w:eastAsia="en-US"/>
        </w:rPr>
        <w:t>9. Ce greşeli a săvârşit instanţa în legătură cu excepţia de necompetenţă invocată de reclamant? Soluţionaţi în mod corect această excepţ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10. Precizaţi dacă soluţia motivată a instanţei privind excepţia întemeiată pe art. 1368 C. civ. este corectă. Argumentaţ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i/>
          <w:lang w:val="ro-MD" w:eastAsia="en-US"/>
        </w:rPr>
        <w:t xml:space="preserve">    </w:t>
      </w:r>
      <w:r>
        <w:rPr>
          <w:rFonts w:cs="Arial" w:ascii="Arial" w:hAnsi="Arial"/>
          <w:b/>
          <w:i/>
          <w:lang w:val="ro-MD" w:eastAsia="en-US"/>
        </w:rPr>
        <w:t>11. Arătaţi, motivat, dacă este corectă soluţionarea cererii principale.</w:t>
      </w:r>
    </w:p>
    <w:p>
      <w:pPr>
        <w:pStyle w:val="Normal"/>
        <w:rPr>
          <w:rFonts w:ascii="Arial" w:hAnsi="Arial" w:cs="Arial"/>
          <w:b/>
          <w:b/>
          <w:i/>
          <w:i/>
          <w:lang w:val="ro-MD" w:eastAsia="en-US"/>
        </w:rPr>
      </w:pPr>
      <w:r>
        <w:rPr>
          <w:rFonts w:cs="Arial" w:ascii="Arial" w:hAnsi="Arial"/>
          <w:b/>
          <w:i/>
          <w:lang w:val="ro-MD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6:00Z</dcterms:created>
  <dc:creator>HomePC</dc:creator>
  <dc:description/>
  <cp:keywords/>
  <dc:language>en-US</dc:language>
  <cp:lastModifiedBy>HomePC</cp:lastModifiedBy>
  <dcterms:modified xsi:type="dcterms:W3CDTF">2009-02-09T21:19:00Z</dcterms:modified>
  <cp:revision>4</cp:revision>
  <dc:subject/>
  <dc:title>Speţa 2: Dr</dc:title>
</cp:coreProperties>
</file>