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xamenul de absolvi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 de pregătire: 2008 – 2009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szCs w:val="24"/>
        </w:rPr>
      </w:pPr>
      <w:r>
        <w:rPr>
          <w:rFonts w:cs="Arial" w:ascii="Arial" w:hAnsi="Arial"/>
          <w:b/>
          <w:bCs/>
          <w:w w:val="15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</w:rPr>
      </w:pPr>
      <w:r>
        <w:rPr>
          <w:rFonts w:cs="Arial" w:ascii="Arial" w:hAnsi="Arial"/>
          <w:b/>
          <w:w w:val="150"/>
          <w:sz w:val="24"/>
          <w:szCs w:val="24"/>
        </w:rPr>
        <w:t>Seria I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: 4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n sentinţa civilă nr. 1196/2004 a Judecătoriei X, rămasă irevocabilă prin decizia civilă nr. 1596/2004 a Curţii de Apel Piteşti s-a dispus ieşirea din indiviziune, în cadrul unui partaj succesoral, a moştenitorilor, P.V., P.C., P.P. şi P.Gh., la cererea reclamantului P.V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Loturile părţilor au fost atribuite fiecărui moştenitor, omologându-se varianta I a expertizei întocmite de expert topo S.M. Deşi reclamantul P.V. formulase obiecţiuni faţă de expertiză, acestea au fost respinse, iar instanţa a atribuit bunurile (terenuri şi construcţii) în loturi aşa cum propusese expert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upă rămânerea irevocabilă a sentinţei, aceasta a fost pusă în executare la cererea pârâtului P.P., executorul judecătoresc punând în posesie pe fiecare co-partajant asupra lotului primit prin sentinţa civilă nr.1196/2004. Au fost executate silit şi sultele pe care le-a stabilit instanţa în sarcina reclamantului P.V. în favoarea fiecăruia din cei trei pârăţi. Executarea silită s-a încheiat în 4 martie 200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urma plângerii penale formulate de reclamantul P.V. împotriva expertului, prin Ordonanţa procurorului din 10 februarie 2005 s-a reţinut că raportul de expertiză a fost întocmit denaturându-se dimensiunile reale ale terenurilor, că loturile s-au format prin falsificarea dimensiunilor reale ale terenului pe care erau situate construcţiile; s-a dispus însă achitarea expertului şi aplicarea unei sancţiuni cu amenda administrativă, faţă de prevederile art. 1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C. pr. pen., reţinându-se că fapta lui nu prezintă gradul de pericol so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data de 22 februarie 2005 reclamantul a promovat o cerere de revizuire a sentinţei civile nr. 1196/2004 în temeiul art. 322 pct. 4 C. pr. civ. A solicitat chemarea în judecată şi a expertului S.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temeiul art. 115 C. pr. civ. intimaţii P.P., P.Gh. şi P.C. au formulat întâmpinare şi au cerut respingerea cererii de revizuire ca inadmisibilă deoarece nu există o condamnare a expertului pentru fals prin hotărâre judecătorească. Expertul S.M. a formulat o întâmpinare cu un conţinut asemănăt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rin încheierea nr. 4140/26 septembrie 2005 Judecătoria X a admis în principiu cererea de revizuire a sentinţei civile nr. 1196/2004. A dispus efectuarea unei alte expertize care să identifice şi să evalueze bunurile şi să întocmească propuneri de lotizare, avându-se în vedere aceeaşi masă partajabilă şi cotele reţinute prin încheierea de admitere în principiu pronunţată în cursul soluţionării partajului, anterior ieşirii din indiviziune dispuse prin sentinţa civilă nr. 1196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upă întocmirea noii expertize s-au alcătuit loturi, instanţa dispunând, prin sentinţa civilă nr. 5680/2 noiembrie 2007, revizuirea sentinţei nr. 1196/2004, ieşirea părţilor din indiviziune şi atribuirea bunurilor în varianta a II-a; construcţiile au fost împărţite: reclamantul a primit casa în care a locuit de peste 40 de ani, iar pârâtul P.P. casa veche, uzată şi nelocuită, situată în aceeaşi curte cu cea a reclamantului (casă în care locuiseră până la deces autorii părţilor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mpotriva acestei sentinţe au declarat apel reclamantul P.V., pârâtul P.P. şi expertul S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lamantul a cerut schimbarea în parte a sentinţei şi omologarea expertizei în prima variantă, în care tot terenul pe care este situată casa în care a locuit de peste 40 de ani să-i fie atribuit lui, împreună cu casa veche, ruinată, întrucat, datorită amplasării în curte a celor două imobile este incomod să se alcătuiască două loturi, că se va perpetua conflictul dintre fraţi în felul acesta şi că pârâtul P.P. are o altă locuinţă, în care a stat în ultimii 20 – 30 de ani; că în prima variantă nu există nici sulte, bunurile fiind echitabil împărţi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ârâtul P.P. şi expertul S.M., într-un apel comun, au solicitat schimbarea în parte a sentinţei şi omologarea variantei a III-a a expertizei (diferită de varianta a II – a numai cu privire la împărţirea terenului agricol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Tribunalul a admis apelul reclamantului, a schimbat în parte sentinţa, omologând varianta I a expertizei; apelul pârâtului P.P. a fost respins ca nefondat, iar apelul expertului ca inadmisibi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mpotriva acestei decizii au declarat recurs pârâtul P.P. şi expertul S.M. Expertul a pretins, în recurs, că nu avea calitate procesuală pasivă în cauz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Curtea de Apel a respins ca nefondate recursul pârâtului P.P. şi expertului S.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 xml:space="preserve">1. Comentaţi admisibilitatea cererii de revizuire şi calitatea procesuală pasivă a expertului S.M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 Comentaţi deciziile pronunţate în cele două căi de ata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7:00Z</dcterms:created>
  <dc:creator>Ureche Silviu</dc:creator>
  <dc:description/>
  <cp:keywords/>
  <dc:language>en-US</dc:language>
  <cp:lastModifiedBy>HomePC</cp:lastModifiedBy>
  <dcterms:modified xsi:type="dcterms:W3CDTF">2009-02-09T21:19:00Z</dcterms:modified>
  <cp:revision>4</cp:revision>
  <dc:subject/>
  <dc:title>Institutul National pentru Pregatirea</dc:title>
</cp:coreProperties>
</file>